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ЮБА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ing1"/>
        <w:ind w:firstLine="540"/>
        <w:jc w:val="center"/>
        <w:rPr>
          <w:rFonts w:ascii="Arial" w:hAnsi="Arial" w:cs="Arial"/>
          <w:bCs w:val="false"/>
          <w:lang w:val="ru-RU"/>
        </w:rPr>
      </w:pPr>
      <w:r>
        <w:rPr>
          <w:rFonts w:cs="Arial" w:ascii="Arial" w:hAnsi="Arial"/>
          <w:bCs w:val="false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.12.2011г. №59/19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арифов на услуги, предоставляемые в соответствии с гарантированным перечнем услуг по погребению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уководствуясь Федеральным законом от 12.01.1996г. № 8-ФЗ «О погребении  и похоронном деле», постановлением Правительства Российской Федерации от 12.10.2010г.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Губернатора Курской области от 13.04.2007 г. № 87 «Об органе исполнительной власти, осуществляющем согласование стоимости услуг, предоставляемых согласно гарантированному перечню услуг по погребению, Собрание депутатов Любачанского сельсовет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Утвердить тарифы на ритуальные услуги, предоставляемые в соответствии со ст.9 Федерального закона от 12.01.1996г. № 8- ФЗ «О погребении и похоронном деле» (приложение № 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Утвердить тарифы на ритуальные  услуги, предоставляемые в соответствии со ст. 12 Федерального закона от 12.01.1996г.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знать утратившим силу решение Собрания депутатов от 19.01.2011 г. №47/132 «Об утверждении стоимости услуг, предоставляемых согласно гарантированному перечню услуг по погребению» с 1 января 2011г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4.Решение вступает в силу со дня официально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юбача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Медвенского района                                                                           Ю.М.Алфим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юбача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9/194 от 30.12.2011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9 Федерального закона от 12.01.1996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64"/>
        <w:gridCol w:w="4168"/>
        <w:gridCol w:w="153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авка гроба, включая погрузочно-разгрузочные работ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нятие гроба с телом умершего с автокатафал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 с надписью (Ф.И.О. погребенного, дата рождения, дата смерти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 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и на могил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,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рших пенсионеров, не работавших на день смер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У Отделения Пенсионного фон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по Курской области                                      В.Н.Ром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гребение умерших работавших граждан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рших несовершеннолетних членов семей</w:t>
      </w:r>
    </w:p>
    <w:p>
      <w:pPr>
        <w:pStyle w:val="Normal"/>
        <w:rPr/>
      </w:pPr>
      <w:r>
        <w:rPr>
          <w:rFonts w:cs="Arial" w:ascii="Arial" w:hAnsi="Arial"/>
        </w:rPr>
        <w:t>работающих гражд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им региональным отделени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нда социального страхования </w:t>
      </w:r>
    </w:p>
    <w:p>
      <w:pPr>
        <w:pStyle w:val="Normal"/>
        <w:rPr/>
      </w:pPr>
      <w:r>
        <w:rPr>
          <w:rFonts w:cs="Arial" w:ascii="Arial" w:hAnsi="Arial"/>
        </w:rPr>
        <w:t>Российской Федерации                                                                        М.Д.Сила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</w:t>
      </w:r>
    </w:p>
    <w:p>
      <w:pPr>
        <w:pStyle w:val="Normal"/>
        <w:rPr/>
      </w:pPr>
      <w:r>
        <w:rPr>
          <w:rFonts w:cs="Arial" w:ascii="Arial" w:hAnsi="Arial"/>
        </w:rPr>
        <w:t>в случаях, если умерший не работал и не являлся</w:t>
      </w:r>
    </w:p>
    <w:p>
      <w:pPr>
        <w:pStyle w:val="Normal"/>
        <w:rPr/>
      </w:pPr>
      <w:r>
        <w:rPr>
          <w:rFonts w:cs="Arial" w:ascii="Arial" w:hAnsi="Arial"/>
        </w:rPr>
        <w:t>пенсионером, а также в случаях рождения мертворожденного</w:t>
      </w:r>
    </w:p>
    <w:p>
      <w:pPr>
        <w:pStyle w:val="Normal"/>
        <w:rPr/>
      </w:pPr>
      <w:r>
        <w:rPr>
          <w:rFonts w:cs="Arial" w:ascii="Arial" w:hAnsi="Arial"/>
        </w:rPr>
        <w:t>ребенка по истечении 196 дней берем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тарифам и ценам </w:t>
      </w:r>
    </w:p>
    <w:p>
      <w:pPr>
        <w:pStyle w:val="Normal"/>
        <w:rPr/>
      </w:pPr>
      <w:r>
        <w:rPr>
          <w:rFonts w:cs="Arial" w:ascii="Arial" w:hAnsi="Arial"/>
        </w:rPr>
        <w:t>Курской области №08ПР-06-06                                                           А.В.Карнау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Любачанского сельсовета</w:t>
      </w:r>
    </w:p>
    <w:p>
      <w:pPr>
        <w:pStyle w:val="Normal"/>
        <w:ind w:left="4680" w:hanging="0"/>
        <w:jc w:val="right"/>
        <w:rPr/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9/194 от 30.12.2011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на ритуальные услуги, предоставляемые в соответствии со ст.12 Федерального закона от 12.01.1996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65"/>
        <w:gridCol w:w="3893"/>
        <w:gridCol w:w="138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ариф,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ого не установле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,6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6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морга к месту захорон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ытье  могилы для гроба и комплекс работ по захоронению, в т.ч. установка креста с регистрационной табличкой и надписью (Ф.И.О. погребенного, дата рождения, дата смерти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и на моги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,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рших пенсионеров, не работавших на день смер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У Отделения Пенсионного фонда </w:t>
      </w:r>
    </w:p>
    <w:p>
      <w:pPr>
        <w:pStyle w:val="Normal"/>
        <w:rPr/>
      </w:pPr>
      <w:r>
        <w:rPr>
          <w:rFonts w:cs="Arial" w:ascii="Arial" w:hAnsi="Arial"/>
        </w:rPr>
        <w:t>Российской Федерации по Курской области                                       В.Н.Ром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гребение умерших работавших граждан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рших несовершеннолетних членов сем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ающих гражд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им региональным отделение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нда социального страхования </w:t>
      </w:r>
    </w:p>
    <w:p>
      <w:pPr>
        <w:pStyle w:val="Normal"/>
        <w:rPr/>
      </w:pPr>
      <w:r>
        <w:rPr>
          <w:rFonts w:cs="Arial" w:ascii="Arial" w:hAnsi="Arial"/>
        </w:rPr>
        <w:t>Российской Федерации                                                                         М.Д.Сила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ях, если умерший не работал и не являлся</w:t>
      </w:r>
    </w:p>
    <w:p>
      <w:pPr>
        <w:pStyle w:val="Normal"/>
        <w:rPr/>
      </w:pPr>
      <w:r>
        <w:rPr>
          <w:rFonts w:cs="Arial" w:ascii="Arial" w:hAnsi="Arial"/>
        </w:rPr>
        <w:t>пенсионером, а также в случаях рождения мертворожде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енка по истечении 196 дней берем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тарифам и ценам </w:t>
      </w:r>
    </w:p>
    <w:p>
      <w:pPr>
        <w:pStyle w:val="Normal"/>
        <w:rPr/>
      </w:pPr>
      <w:r>
        <w:rPr>
          <w:rFonts w:cs="Arial" w:ascii="Arial" w:hAnsi="Arial"/>
        </w:rPr>
        <w:t>Курской области  №08ПР-06-06                                                          А.В.Карнауш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11:00Z</dcterms:created>
  <dc:creator>2116</dc:creator>
  <dc:description/>
  <dc:language>en-US</dc:language>
  <cp:lastModifiedBy>Lubach1</cp:lastModifiedBy>
  <cp:lastPrinted>2012-01-16T17:19:00Z</cp:lastPrinted>
  <dcterms:modified xsi:type="dcterms:W3CDTF">2012-01-16T14:21:00Z</dcterms:modified>
  <cp:revision>41</cp:revision>
  <dc:subject/>
  <dc:title/>
</cp:coreProperties>
</file>