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2126"/>
        <w:gridCol w:w="1843"/>
        <w:gridCol w:w="1134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юбачанского сельсовета Медвен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44, Курская область, Медвенский район, п.Люба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8-47146), тел.4-63-246, факс - 4-63-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ovet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lubas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2011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ициальный сайт администрации Любачанского сельсовета Медвенского района Курской области в сети "Интернет"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u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uba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 для конт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Александ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Медвенский район, п.Люб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sovet.lubash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3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администрации Любача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Медвенский район, п.Люб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sovet.lubash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3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lubash2011@yandex.ru" TargetMode="External"/><Relationship Id="rId3" Type="http://schemas.openxmlformats.org/officeDocument/2006/relationships/hyperlink" Target="mailto:sovet.lubash2011@yandex.ru" TargetMode="External"/><Relationship Id="rId4" Type="http://schemas.openxmlformats.org/officeDocument/2006/relationships/hyperlink" Target="mailto:sovet.lubash201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0:00Z</dcterms:created>
  <dc:creator>Lubach1</dc:creator>
  <dc:description/>
  <dc:language>en-US</dc:language>
  <cp:lastModifiedBy>Lubach1</cp:lastModifiedBy>
  <dcterms:modified xsi:type="dcterms:W3CDTF">2019-05-20T12:23:00Z</dcterms:modified>
  <cp:revision>2</cp:revision>
  <dc:subject/>
  <dc:title/>
</cp:coreProperties>
</file>