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главы Любачанского сельсовета Медвенского района Курской области за 2012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255"/>
        <w:gridCol w:w="1212"/>
        <w:gridCol w:w="1677"/>
        <w:gridCol w:w="1694"/>
      </w:tblGrid>
      <w:tr>
        <w:trPr>
          <w:trHeight w:val="60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, 2012год (руб.)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</w:tr>
      <w:tr>
        <w:trPr>
          <w:trHeight w:val="76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дом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имов Юрий Михайлович, гл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6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(6/3696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(6/3696)</w:t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</w:t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5310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муниципальных служащих Любачанского сельсовета Медвенского района Курской области за 2012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315"/>
        <w:gridCol w:w="1152"/>
        <w:gridCol w:w="1677"/>
        <w:gridCol w:w="1694"/>
      </w:tblGrid>
      <w:tr>
        <w:trPr>
          <w:trHeight w:val="60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, 2012год (руб.)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</w:tr>
      <w:tr>
        <w:trPr>
          <w:trHeight w:val="76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дом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Светлана Александровна, заместитель глав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(6/3696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1/2</w:t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(6/3696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1/2</w:t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(5/10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  <w:t>531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  <w:t>265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63, ЗИЛ-5301, ИМ 38.103.10, Т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Любовь Петровна, начальник отдела бюджетного учета и отчетности,</w:t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(6/368)</w:t>
            </w:r>
          </w:p>
          <w:p>
            <w:pPr>
              <w:pStyle w:val="Normal"/>
              <w:jc w:val="center"/>
              <w:rPr/>
            </w:pPr>
            <w:r>
              <w:rPr/>
              <w:t>дом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(6/370)</w:t>
            </w:r>
          </w:p>
          <w:p>
            <w:pPr>
              <w:pStyle w:val="Normal"/>
              <w:jc w:val="center"/>
              <w:rPr/>
            </w:pPr>
            <w:r>
              <w:rPr/>
              <w:t>дом(бессроч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5310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Д Роббер Дефенде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товтова Валентина Константиновна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2-го разряда,</w:t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(6/3696)</w:t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(6/3696)</w:t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0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2:00Z</dcterms:created>
  <dc:creator>Lubach1</dc:creator>
  <dc:description/>
  <dc:language>en-US</dc:language>
  <cp:lastModifiedBy>Lubach1</cp:lastModifiedBy>
  <dcterms:modified xsi:type="dcterms:W3CDTF">2013-05-29T11:48:00Z</dcterms:modified>
  <cp:revision>3</cp:revision>
  <dc:subject/>
  <dc:title/>
</cp:coreProperties>
</file>