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СЕЛЬСОВЕТ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25.03.2024 года                                  № 18-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внесении дополнений в порядок сообщения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ельсовета Медвенского района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урской области о возникновении личной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интересованности при исполнении должностных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язанностей, которая приводит или может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ивести к конфликту интерес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left="0" w:righ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5 января 2024 года № 71 «О внесении изменений в некоторые акты Президента Российской Федерации»,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аникинского </w:t>
      </w:r>
      <w:r>
        <w:rPr>
          <w:rFonts w:cs="Times New Roman" w:ascii="Times New Roman" w:hAnsi="Times New Roman"/>
          <w:sz w:val="26"/>
          <w:szCs w:val="26"/>
        </w:rPr>
        <w:t>сельсовета Медвенского района Курской области ПОСТАНОВЛЯЕТ:</w:t>
      </w:r>
    </w:p>
    <w:p>
      <w:pPr>
        <w:pStyle w:val="Normal"/>
        <w:ind w:left="0" w:right="0" w:firstLine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порядке сообщения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24.02.2016 № 19-па изменения, изложив абзац 2 пункта 2 Положения в новой редакции: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«Сообщение оформляется в письменной форме в виде уведомлений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домление муниципального служащего о возникновении не зависящих от него обстоятельств, препятствующих соблюдению требований об урегулировании конфликта интересов (далее - уведомление).».</w:t>
      </w:r>
    </w:p>
    <w:p>
      <w:pPr>
        <w:pStyle w:val="Normal"/>
        <w:ind w:left="0" w:right="0" w:firstLine="8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Дополнить Положение о порядке сообщения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Приложением № 2.</w:t>
      </w:r>
    </w:p>
    <w:p>
      <w:pPr>
        <w:pStyle w:val="Normal"/>
        <w:ind w:left="0" w:right="0" w:firstLine="88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sz w:val="26"/>
          <w:szCs w:val="26"/>
          <w:lang w:val="ru-RU"/>
        </w:rPr>
        <w:t>Т.С.Шпинькову.</w:t>
      </w:r>
    </w:p>
    <w:p>
      <w:pPr>
        <w:pStyle w:val="Normal"/>
        <w:ind w:left="0" w:right="0" w:firstLine="8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Настоящее постановление вступает в силу со дня подписания и подлежит размещению на официальном сайте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» Медв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венского района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А.В.Стародубц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ащими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Курской области о возникнов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заинтересованности при исполн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ил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ю нанимателя или ином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му лицу, наделенного в соответств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конодательством полномочиями представителя нанимател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мещаемая должност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не зависящих от него обстоятельств, препятствующих соблюдению требований об урегулировании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не зависящих от меня обстоятельств, препятствующих соблюдению требований об урегулировании конфликта интересов.</w:t>
      </w:r>
    </w:p>
    <w:p>
      <w:pPr>
        <w:pStyle w:val="Normal"/>
        <w:ind w:left="0" w:right="0" w:firstLine="8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не зависящих от меня обстоятельств, препятствующих соблюдению требований об урегулировании конфликта интересов:</w:t>
      </w:r>
    </w:p>
    <w:p>
      <w:pPr>
        <w:pStyle w:val="Normal"/>
        <w:ind w:left="0" w:right="0"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обстоятельства: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left="0" w:right="0" w:firstLine="8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Паник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Медвенского района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     __________________________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(подпись лица, направляющего уведомление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