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.03.2024 года                                 № 19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дополнений в Положение о комисси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и урегулированию конфликта интересов и ее состав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Курской области ПОСТАНОВЛЯЕТ: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и урегулированию конфликта интересов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от 11.02.2016 № 13-па (в ред. от 09.11.2017 № 119-па; 01.02.2018 №12-па; 01.12.2018 № 114-па; от 21.11.2019 №109-па; от 07.05.2022 № 32-па) изменения, дополнив подпункт б) пункта 11 части 3. «Порядок работы комиссии» абзацем следующего содержания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»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Дополнить Положение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и урегулированию конфликта интересов Приложением № 1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Т.С.Шпиньков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.В.Стародубц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е о комиссии по соблюд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, наделенного в соответств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онодательством полномочиями представителя нанимател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не зависящих от меня обстоятельств, препятствующих соблюдению требований об урегулировании конфликта интересов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не зависящих от меня обстоятельств, препятствующих соблюдению требований об урегулировании конфликта интересов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обстоятельства: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     __________________________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(подпись лица, направляющего уведомление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