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МЕДВЕНСКОГО РАЙОН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03.04.2024 года №19/79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дополнений в порядок сообщения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лицами, замещающими муниципальные должности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озникновении личной заинтересованност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Собрание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Курской области РЕШИЛО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от 31.05.2016 № 86/313 (</w:t>
      </w:r>
      <w:r>
        <w:rPr>
          <w:rFonts w:cs="Arial" w:ascii="Arial" w:hAnsi="Arial"/>
          <w:sz w:val="24"/>
          <w:szCs w:val="24"/>
          <w:lang w:val="ru-RU"/>
        </w:rPr>
        <w:t>в ред. решения от 24.11.2017 №6/34, от 02.12.2019 №41/154)</w:t>
      </w:r>
      <w:r>
        <w:rPr>
          <w:rFonts w:cs="Arial" w:ascii="Arial" w:hAnsi="Arial"/>
          <w:sz w:val="24"/>
          <w:szCs w:val="24"/>
        </w:rPr>
        <w:t xml:space="preserve"> изменения, изложив абзац 2 пункта 2 Положения в новой редакции:</w:t>
      </w:r>
    </w:p>
    <w:p>
      <w:pPr>
        <w:pStyle w:val="Normal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общение оформляется в письменной форме в виде уведомлений: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домление муниципального служащего о возникновении не зависящих от него обстоятельств, препятствующих соблюдению требований об урегулировании конфликта интересов (далее - уведомление).»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ополн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м № 2.</w:t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 Медвенского района </w:t>
      </w:r>
      <w:r>
        <w:rPr>
          <w:rFonts w:cs="Arial" w:ascii="Arial" w:hAnsi="Arial"/>
          <w:sz w:val="24"/>
          <w:szCs w:val="24"/>
          <w:lang w:val="ru-RU"/>
        </w:rPr>
        <w:t>А.В.Стародубц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4 Настоящее реш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Паникинский</w:t>
      </w:r>
      <w:r>
        <w:rPr>
          <w:rFonts w:cs="Arial" w:ascii="Arial" w:hAnsi="Arial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двенского района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двенского района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В.Стародубц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порядке сообщения лицами,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щающими муниципальные должности,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полнении должностных обязанностей,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ая приводит или может привест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конфликту интерес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тметка об ознакомлении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ю комиссии по контролю з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ю сведений о доходах,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муществе и обязательствах имуществен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а, представляемых лицами, замещаю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е должност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о</w:t>
      </w:r>
      <w:r>
        <w:rPr>
          <w:rFonts w:cs="Arial" w:ascii="Arial" w:hAnsi="Arial"/>
          <w:b w:val="false"/>
          <w:i w:val="false"/>
          <w:sz w:val="26"/>
          <w:szCs w:val="26"/>
        </w:rPr>
        <w:t>т 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6"/>
          <w:szCs w:val="26"/>
        </w:rPr>
        <w:t>Сообщаю о возникновении не зависящих от меня личной обстоятельств, препятствующих соблюдению требований о</w:t>
      </w:r>
      <w:r>
        <w:rPr>
          <w:rFonts w:cs="Arial" w:ascii="Arial" w:hAnsi="Arial"/>
          <w:sz w:val="24"/>
          <w:szCs w:val="24"/>
        </w:rPr>
        <w:t>б урегулировании конфликта интересов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препятствующих соблюдению требований об урегулировании конфликта интерес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обстоятельст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 20__ г. _____________________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(подпись лица, (расшифровка направляющего подписи) уведомление)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