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количестве обращений и вопросов, содержащихся в обращениях, поступивш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Обоянский район за 4 квартал 2015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2820"/>
        <w:gridCol w:w="162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просов в обращен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предыдущий отчетный период (1/2/3 кварт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/179/2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обращений в общественные приемные (всего):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(стр.3+4)=(стр.5+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исьм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ус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на месте (в общественной приемн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на рассмотрение (всего):</w:t>
            </w:r>
          </w:p>
          <w:p>
            <w:pPr>
              <w:pStyle w:val="Normal"/>
              <w:jc w:val="both"/>
              <w:rPr/>
            </w:pPr>
            <w:r>
              <w:rPr/>
              <w:t>(стр.7+8+9+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территориальные органы федеральных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органы исполнительной власти субъекто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иные государствен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 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по рассмотренным и направленным по компетенции обращениям за отчетный пери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еры приня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дится на рассмотрении на 1 число месяца, следующего за отчетным периодом, поступивших в отчетном период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Сведения об обращениях граждан по типу автора </w:t>
        <w:br/>
        <w:t>поступивших в Обоянский район за 4 квартал 2015 г</w:t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4"/>
        <w:gridCol w:w="4935"/>
      </w:tblGrid>
      <w:tr>
        <w:trPr>
          <w:tblHeader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автор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о обращений</w:t>
            </w:r>
          </w:p>
        </w:tc>
      </w:tr>
      <w:tr>
        <w:trPr>
          <w:tblHeader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заявите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урской облас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Курской областной дум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094"/>
        <w:gridCol w:w="81"/>
      </w:tblGrid>
      <w:tr>
        <w:trPr>
          <w:trHeight w:val="6605" w:hRule="atLeast"/>
        </w:trPr>
        <w:tc>
          <w:tcPr>
            <w:tcW w:w="32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их (по типу обращений):</w:t>
            </w:r>
          </w:p>
          <w:tbl>
            <w:tblPr>
              <w:tblW w:w="19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3"/>
              <w:gridCol w:w="435"/>
            </w:tblGrid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явлени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6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алоба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ложени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их (по типу обращений):</w:t>
            </w:r>
          </w:p>
          <w:tbl>
            <w:tblPr>
              <w:tblW w:w="50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9"/>
              <w:gridCol w:w="435"/>
            </w:tblGrid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исьменно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 сайта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электронной почт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елеграмма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исьмо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ичное письмо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7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факсу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MS-сообщени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тно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1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 личном прием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36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 выездном приеме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 телефону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0:00Z</dcterms:created>
  <dc:creator>Vitaly</dc:creator>
  <dc:description/>
  <cp:keywords/>
  <dc:language>en-US</dc:language>
  <cp:lastModifiedBy>Пользователь</cp:lastModifiedBy>
  <cp:lastPrinted>2015-12-29T10:29:00Z</cp:lastPrinted>
  <dcterms:modified xsi:type="dcterms:W3CDTF">2016-01-20T16:29:00Z</dcterms:modified>
  <cp:revision>22</cp:revision>
  <dc:subject/>
  <dc:title>СВЕДЕНИЯ</dc:title>
</cp:coreProperties>
</file>