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inline distT="0" distB="0" distL="0" distR="0">
            <wp:extent cx="7194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АДМИНИСТРАЦИЯ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ОЯ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4390</wp:posOffset>
                </wp:positionH>
                <wp:positionV relativeFrom="page">
                  <wp:posOffset>2056130</wp:posOffset>
                </wp:positionV>
                <wp:extent cx="643001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61.9pt" to="571.95pt,161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6230, Курская область, г. Обоянь, ул. Шмидта,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л.:  (471-41) 2-15-35, 2-24-44; факс: (471-41) 2-24-44</w:t>
      </w:r>
    </w:p>
    <w:p>
      <w:pPr>
        <w:pStyle w:val="Normal"/>
        <w:jc w:val="center"/>
        <w:rPr>
          <w:sz w:val="28"/>
        </w:rPr>
      </w:pP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oboya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kur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;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4">
        <w:r>
          <w:rPr>
            <w:rStyle w:val="InternetLink"/>
            <w:sz w:val="28"/>
            <w:lang w:val="en-US"/>
          </w:rPr>
          <w:t>oboyanraion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21. 12. 2015 № 01-05-60/4195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г. Обоянь     </w:t>
        <w:tab/>
        <w:t xml:space="preserve">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на № 12-03/860 от 30.10.2015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pacing w:val="52"/>
          <w:sz w:val="28"/>
          <w:szCs w:val="28"/>
        </w:rPr>
        <w:t>Управляющему делами</w:t>
      </w:r>
      <w:r>
        <w:rPr>
          <w:sz w:val="28"/>
          <w:szCs w:val="28"/>
        </w:rPr>
        <w:t xml:space="preserve"> Администрации Курской области А.Т. Стрелк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натолий Тимофе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боянского района Курской области направляет Вам запрашиваемую информацию.</w:t>
      </w:r>
    </w:p>
    <w:p>
      <w:pPr>
        <w:pStyle w:val="TextBody"/>
        <w:snapToGrid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на 1 л. в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боянского района </w:t>
        <w:tab/>
        <w:tab/>
        <w:tab/>
        <w:tab/>
        <w:tab/>
        <w:t xml:space="preserve">              Н.В. Черн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position w:val="8"/>
        </w:rPr>
      </w:pPr>
      <w:r>
        <w:rPr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position w:val="8"/>
        </w:rPr>
        <w:t xml:space="preserve"> </w:t>
      </w:r>
      <w:r>
        <w:rPr>
          <w:position w:val="8"/>
        </w:rPr>
        <w:t>Е.В. Елиза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position w:val="8"/>
        </w:rPr>
      </w:pPr>
      <w:r>
        <w:rPr>
          <w:position w:val="8"/>
        </w:rPr>
        <w:t xml:space="preserve">(47141) 2-21-87 </w:t>
      </w:r>
    </w:p>
    <w:p>
      <w:pPr>
        <w:pStyle w:val="Normal"/>
        <w:ind w:left="360" w:hanging="0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ind w:left="360" w:hanging="0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причин поступления обращений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ю Обоянского района за 3 квартал 2015 г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8"/>
          <w:szCs w:val="26"/>
        </w:rPr>
      </w:pPr>
      <w:r>
        <w:rPr>
          <w:rFonts w:cs="Arial" w:ascii="Arial" w:hAnsi="Arial"/>
          <w:color w:val="333333"/>
          <w:sz w:val="28"/>
          <w:szCs w:val="26"/>
        </w:rPr>
      </w:r>
    </w:p>
    <w:p>
      <w:pPr>
        <w:pStyle w:val="Normal"/>
        <w:ind w:firstLine="540"/>
        <w:jc w:val="both"/>
        <w:rPr>
          <w:color w:val="333333"/>
          <w:sz w:val="28"/>
          <w:szCs w:val="26"/>
        </w:rPr>
      </w:pPr>
      <w:r>
        <w:rPr>
          <w:color w:val="333333"/>
          <w:sz w:val="28"/>
          <w:szCs w:val="26"/>
        </w:rPr>
        <w:t xml:space="preserve">В соответствии с материалами Информационно-статистического обзора консультантом отдела по работе с обращениями граждан проанализированы причины поступления обращений в Администрацию Обоянского района, адресованных Президенту Российской Федерации. По результатам установлено, что одной из причин поступления обращений является </w:t>
      </w:r>
      <w:r>
        <w:rPr>
          <w:sz w:val="28"/>
          <w:szCs w:val="28"/>
        </w:rPr>
        <w:t>низкая правовая грамотность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дминистрацию Обоянского района за 3 квартал 2015 года поступило 5 обращений, на 2 обращения меньше, чем во 2 квартале           2015 года - 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обращений граждан в 3 квартале 2015 года поступило от жителей Афанасьевского сельсовета - 2 обра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ы экономики поднимались в – 4 обращениях.  С просьбой о строительстве объектов социальной сферы – 2 обращения, по вопросу строительства и ремонта дорог поступило также 2 обра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ам жилищно-коммунальной сферы поступило 1 обращение в котором поднимался вопрос по улучшению жилищ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социальной</w:t>
        <w:tab/>
        <w:t xml:space="preserve"> сферы подняты в 1 обращении. Это вопрос по оказания материальной помощи гражданам, оказавшим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й даны разъяснения, всем заявителям направлены ответа за подписью руководителя или его заместителя. 3 обращения рассмотрено с выездом на место для уточнения и проверки фа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работы по рассмотрению обращений граждан, сокращения количества поступающих обращений обеспечивается соблюдение единого подхода к рассмотрению обращений гражд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boyan.rkursk.ru/" TargetMode="External"/><Relationship Id="rId4" Type="http://schemas.openxmlformats.org/officeDocument/2006/relationships/hyperlink" Target="mailto:oboyanraion@yandex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55:00Z</dcterms:created>
  <dc:creator>Vitaly</dc:creator>
  <dc:description/>
  <cp:keywords/>
  <dc:language>en-US</dc:language>
  <cp:lastModifiedBy>user</cp:lastModifiedBy>
  <cp:lastPrinted>2015-12-22T12:23:00Z</cp:lastPrinted>
  <dcterms:modified xsi:type="dcterms:W3CDTF">2015-12-22T09:23:00Z</dcterms:modified>
  <cp:revision>13</cp:revision>
  <dc:subject/>
  <dc:title>СВЕДЕНИЯ</dc:title>
</cp:coreProperties>
</file>