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2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нализ количества и характера обращения граждан,</w:t>
      </w:r>
    </w:p>
    <w:p>
      <w:pPr>
        <w:pStyle w:val="Normal"/>
        <w:shd w:fill="FFFFFF" w:val="clear"/>
        <w:spacing w:lineRule="atLeast" w:line="312" w:before="0" w:after="0"/>
        <w:ind w:left="113"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ступивших в Администрацию Обоянского района в 2015 году</w:t>
      </w:r>
    </w:p>
    <w:p>
      <w:pPr>
        <w:pStyle w:val="Normal"/>
        <w:shd w:fill="FFFFFF" w:val="clear"/>
        <w:spacing w:lineRule="atLeast" w:line="312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ind w:left="1417" w:right="283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рганиз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ция работы с обращениями граждан в Администрации Обоянского района Курской области осуществляется в соответствии с Конституцией Российской Федерации, Федеральным законом от 2 мая 2006 г. № 59-ФЗ «О порядке рассмотрения обращений граждан Российской Федерации», Методическими рекомендациями и документами по работе с обращениями и запросами российских и иностранных граждан, лиц без гражданства, объединений граждан, в том числе, юридических лиц в приемных Президента Российской Федерации, в государственных органах и органах местного самоуправления, утвержденных заместителем руководителя Администрации Президента Российской Федерации, руководителем рабочей группы при Администрации Президента Российской Федерации по координации и оценке работы с обращениями граждан и организаций 27 марта 2014 г. №А1-1505в, Порядком организации работы с обращениями граждан в Администрации Обоянского района Курской области, утвержденным постановлением Администрации Обоянского района Курской области от 28.10.2014 №712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Администрации Обоянского района Курской области руководящим составом ежедневно осуществляется личный прием граждан, ежемесячно проводятся личные приемы граждан с выездом в сельсоветы, на основании графиков, утверждаемых Главой Обоянского района Курской области Н.В. Черноусовым, также вводится в практику проведение личных приемов граждан в режиме видео-конференц-связ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 планируемых приемах население Обоянского района Курской области информировалось через средства массовой информации, официальный сайт муниципального района «Обоянский район» Курской области в сети Интерн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выходные и праздничные дни население Обоянского района Курской области имеет возможность обратиться в Администрацию Обоянского района Курской области с различными вопросами к ответственным дежурны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Гражданам предоставлена возможность обращения по различным вопросам к руководящему составу, направления обращений в форме электронных документов, через факсимильную связь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роме того, Главой Обоянского района Курской области проводились личные приемы граждан в региональной общественной приемной Председателя Всероссийской политической партии «Единая Россия» в Обоянском районе Кур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соответствии с Федеральным законом от 25.12.2008 №273-ФЗ” О противодействии коррупции” усилен контроль решения вопросов, содержащихся в обращениях граждан, и обеспечения доступа к информации о деятельности Администрации Обоянского района Курской области. На официальном сайте муниципального района «Обоянский район» Курской области граждане могут получить информацию о её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се поступающие письменные и устные обращения граждан регистрируются и рассматриваются в установленном порядке. Информация о поступивших обращениях граждан докладывается Главе Обоянского района Курской области. Обращения, по которым требуется срочное решение, докладываются Главе Обоянского района Курской области незамедлительн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целях надлежащего контроля за своевременным рассмотрением обращений исполнителям направляются напоминания о своевременном рассмотрении обращений граждан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бращения граждан систематизируются и анализируются в соответствии с типовым общероссийским тематическим классификатором обращений граждан, организаций и общественных объединений по количеству и характеру рассмотренных обращений граждан с их группировкой по форме – устные и письменные; по видам – жалобы, предложения, заявления; по месту жительства - автора обращ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нализируются и результаты принятых по обращениям граждан решений. Анализ обращений проводился текущий (ежедневный), за месяц, полугодие, девять месяцев, год. Информация о работе с обращениями граждан доводилась до сведения населения через средства массовой информации, официальный сайт муниципального района «Обоянский район» Кур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В 2015 году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Обоянского района, включая сельские совет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боянского района Курской области, поступило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936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 обращений граждан, что на 8 % больше, чем в 2014 году (857), из них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239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 обращений поступило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Обоянского район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урской области, в сравнении с 2014 годом (210) увеличилось на 12 %. Из них: письменных обращений поступило 168, (в 2014 году -140), устных - 71, что на 1% больше, чем в 2014 году (70), из них: на личном приеме, проводимом в Администрации Обоянского района Курской области, принято 55 обращений граждан, на выездных приемах – 16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В органы местного самоуправления поступило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697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бращений граждан (в 2014 - 647), количество обращений граждан в сравнении с 2014 годом увеличилось на 7 %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Обращения граждан в Администрацию </w:t>
      </w:r>
      <w:r>
        <w:rPr>
          <w:rFonts w:cs="Times New Roman" w:ascii="Times New Roman" w:hAnsi="Times New Roman"/>
          <w:sz w:val="28"/>
          <w:szCs w:val="28"/>
        </w:rPr>
        <w:t>Обоянского района и сельсоветы Обоянского района Курской обла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поступили из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через Администрацию Курской области – 56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через Уполномоченного по правам ребенка Курской области – 1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через Уполномоченного по правам человека Курской области – 1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через депутатов Курской областной Думы - 3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через депутатов Государственной Думы - 1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через Министерство обороны РФ – 1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через другие органы – 873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 рассмотрении обращений граждан осуществлялось тесное взаимодействие с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>территориальными органами федеральных органов исполнительной вла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, которым направлено на рассмотрение 34 обращения, с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> органами местного самоуправления 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667 обращений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>, с другими организациями 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2 обращений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оличество письменных обращений граждан, направленных на рассмотрение в Администрацию Обоянского района Курской области через Администрацию Курской области, по сравнению с 2014 годом увеличилось на 31 обращение (в 2014 году - 25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з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>Администрации Курской области поступил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1 обращений (в 2014 - 6)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> -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 вопросам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> социальной сфе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, 26 обращений граждан (в 2014 – 10) -по вопросам жилищно-коммунальной сферы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>, 19 обращений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(в 2014 году – 9) - по вопросам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> экономи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ибольшее количество устных обращений граждан поступило к Главе Обоянского района Курской области Н.В. Черноусову - 45 обращений, к заместителю Главы Администрации Обоянского района Курской области В.И. Черных - 5, к заместителю Главы Администрации Обоянского района Курской области А.В. Долженкову - 7, к заместителю Главы Обоянского района Курской области Э.В. Губанову – 8, к Управляющему делами Администрации Обоянского района Курской области Т.В. Бабаскиной - 6 обращ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нализ социального и льготного положения граждан, направивших обращения, показал, что в сравнении с 2014 годом на 25% уменьшилось количество обращений от участников и инвалидов Великой Отечественной войны, на 32% - от инвалидов детства и на 17% от инвалидов других категорий, на 12% - от многодетных семей, на 32% - от детей сирот и детей, оставшихся без попечения родителей. В тоже время увеличилось количество обращений от молодых семей-на 2%, от ветеранов труда-на 1%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Обоянский района Курской области в отчетный период поступило 54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 коллективных обращений гражда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(на 22% меньше, чем в 2014 году -69) от жителей сел и города Обояни Курской области, трудовых коллективов по вопросам газификации, водоснабжения сел, строительства дорог, оплаты коммунальных услуг, некачественного проведения капитального ремонта многоквартирных домов, переселения из аварийного жилья и другим вопроса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о вопросам жилищно-коммунальной сферы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поступило 273 обращения (в 2014 году – 273 обращения) или 29% от общего количества обращ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 вопросам коммунального хозяйства поступило 111 обращений (в 2014 году - 165), из которых - 19 обращений (в 2014 г. - 15) по вопросам эксплуатации и ремонта многоквартирных домов, 22 (в 2014 г. –13 обращений) предоставления услуг ненадлежащего качества, 12 (в 2014 г. - 5 обращений) по вопросам оплаты за жилищно-коммунальные услуги, а также поступили обращения по тарифам, нормативам и льготам за услуги ЖКХ, уборки придомовых территорий, подготовки жилфонда к зиме, обеспечения населения топливом и други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4 обращения (в 2014 году - 15) поступило по вопросам предоставления жилого помещения, в том числе предоставления жилья гражданам, имеющим право первоочередного получения жилья - 2 (в 2014 г. - 0 обращений), молодым семьям и специалистам - 1 (в 2014 г. - 3 обращения), переселения из аварийных, ветхих домов – 9 (в 2013г. -7 обращения), и други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Вопросы социальной сферы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подняты в 212 обращениях (в 2014 году - 253 обращения) или 23% от общего количества обращ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сравнении с 2014 годом количество обращений снизилось на 19 %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37 обращениях (в 2014 году - 43) содержались вопросы обеспечения лекарственными препаратами, направления на лечение, повышения качества предоставляемых медицинских услуг, кадрового обеспечения учреждений здравоохранения и др. 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8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9 обращений (в 2014 году - 22) поступило по вопросам предоставления льгот многодетным семьям, детям – сиротам, семьям, имеющим инвалидов, ветеранам труда, участникам боевых действий, инвалидам и участникам Великой Отечественной войны, пострадавшим от радиоактивного заражения (ЧАЭС) и другим категориям граждан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8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24 обращениях (в 2014 году - 22) содержались просьбы об оказании материальной помощи на реабилитацию тяжелобольных, приобретение предметов первой необходимости и жилья, пострадавшим от пожаров, в том числе, пострадавших от военных действий в Республике Украина, на неотложные нужды малообеспеченной категории граждан и други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3 обращения (в 2014 году - 30) поступило по вопросам образования, из них 4 обращения с просьбами о предоставлении мест для детей в учреждениях дошкольного образования, 6 обращений по вопросам оплаты за содержание детей и недостатков в организации работы в учреждениях дошкольного образования, 13 обращений поступили с просьбами о выдаче целевых направлений для обучения в ВУЗ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0 обращений граждан (в 201 году - 33) поступило по вопросам трудоустройства, в том числе, беженцев с Украины, порядка выплаты и увеличения размера заработной платы работникам бюджетной сферы, и други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По вопросам экономики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поступило 223 обращений (в 2014 году - 124 обращения) или 24% от общего количества обращений. 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69 обращений поступило по вопросам строительства и ремонта муниципальных дорог, что на 16% больше, чем в 2014 году (58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37 обращений (в 2014 году 30) - по вопросам газификации жилья граждан, строительства систем водоснабжения населени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ступили также обращения по вопросам транспортного обслуживания населения, соблюдения градостроительного законодательства, устранения недостатков при строительстве, имущественных и налоговых отношений и другие обращения, которые рассматривались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ассмотрено коллегиально 134 обращения, из них  12%, рассмотрено с выездом на место, в том числе с участием заявителей, решено положительно 13 обращений граждан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ab/>
        <w:t>В 2015 году Администрацией Обоянского района Курской област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 Обеспечен прием обращений граждан с использованием официального сайта муниципального района «Обоянский район» Курской области в сети Интерн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 Организована работа по внедрению единой сети электронного обмена данных по обращениям граждан между Администрацией Курской области и Администрацией Обоянского района, которая позволяет не только получать обращения граждан на рассмотрение, но и осуществлять их регистрацию, направлять их на рассмотрение в форме электронного документа и осуществлять их анализ. 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 Проводилась соответствующая организация работы среди органов местного самоуправления Обоянского района Курской области по подготовке и проведению общероссийского дня приема граждан 14 декабр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tLeast" w:line="100"/>
        <w:ind w:left="1417" w:right="283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В целях укрепления взаимодействия общества и власти, повышения информированности, политической и правовой культуры граждан на территории Обоянского района реализуется концепция массовой информационно-разъяснительной работы среди населения по освещению актуальных вопросов. Специалисты АУКО «Редакция газеты «Обоянская газета» присутствуют на заседаниях, совещаниях, мероприятиях, проводимых районной</w:t>
        <w:tab/>
        <w:t xml:space="preserve"> администрацией, публикуют в средствах массовой информации материалы разъяснительного характера, касающиеся реализации полномочий органов местного самоуправления. Вся информация о рассмотрении обращений граждан размещается на информационном стенде, а также официальном сайт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муниципального района «Обоянский район» 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tLeast" w:line="100" w:before="0" w:after="0"/>
        <w:ind w:left="1417" w:right="28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tLeast" w:line="312" w:before="0" w:after="0"/>
        <w:ind w:left="1417" w:right="28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" w:right="424" w:gutter="0" w:header="0" w:top="1276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9:00Z</dcterms:created>
  <dc:creator>user</dc:creator>
  <dc:description/>
  <cp:keywords/>
  <dc:language>en-US</dc:language>
  <cp:lastModifiedBy>Пользователь</cp:lastModifiedBy>
  <cp:lastPrinted>2016-01-13T12:07:00Z</cp:lastPrinted>
  <dcterms:modified xsi:type="dcterms:W3CDTF">2016-01-20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