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 Ъ Я В Л Е Н И Е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продолжения работы по формированию и подготовке резерва управленческих кадров Обоянского района Курской области, во исполнение постановления  Администрации Обоянского района Курской области </w:t>
      </w:r>
      <w:r>
        <w:rPr>
          <w:b w:val="false"/>
          <w:sz w:val="28"/>
        </w:rPr>
        <w:t xml:space="preserve">от 10.10.2014 № 652 </w:t>
      </w:r>
      <w:r>
        <w:rPr>
          <w:b w:val="false"/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</w:t>
      </w:r>
      <w:r>
        <w:rPr>
          <w:b w:val="false"/>
          <w:color w:val="333333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(с последующими изменениями и дополнениями),  в соответствии с Положением о конкурсном отборе кандидатов на включение в резерв управленческих кадров Обоянского района Курской области, утвержденным вышеназванным постановлением, Комиссия по формированию и подготовке резерва управленческих кадров Обоянского района Курской области  объявляет о проведении конкурса для формирования резерва управленческих кадров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о следующим должност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группа главных должност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опеке и попечительству Администрации Обоянского района: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1.Начальник отдела по опеке и попечительству Администрации Обо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рядок формирования резерв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управленческих кадров Обоянского района Курской области, Положение о конкурсном отборе,  Перечень должностей, на которые объявлен конкурсный отбор  кандидатов на включение  в резерв управленческих кадров Обоянского района в 2016 году и другие информационные материалы размещены на официальном сайте муниципального района «Обоянский район» Курской области в сети Интернет 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http://</w:t>
      </w:r>
      <w:r>
        <w:rPr>
          <w:i/>
          <w:sz w:val="28"/>
          <w:szCs w:val="28"/>
          <w:u w:val="single"/>
          <w:lang w:val="en-US"/>
        </w:rPr>
        <w:t>oboyan</w:t>
      </w:r>
      <w:r>
        <w:rPr>
          <w:i/>
          <w:sz w:val="28"/>
          <w:szCs w:val="28"/>
          <w:u w:val="single"/>
        </w:rPr>
        <w:t>.rkursk.ru  (раздел: кадровый резерв, далее – Типовые формы заявлений и анкет, далее - 2016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лений и документов от кандидатов для участия в конкурсном отборе осуществляется в течение 21 дня с даты опубликования в  районной газете «Обоянская газета» и размещения на официальном сайте муниципального района «Обоянский район» Курской области в сети Интернет  объявления об их прием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гражданам, являющимся кандидатами для участия в конкурсе на включение в резерв управленческих кадров, предъявляются требования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ство Российской Федерации;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живание на территории Курской области;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раст от 25 до 50 лет;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ичие высшего профессионального образования;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ыт профессиональной и управленческой  деятельност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менее 5 лет для включения </w:t>
      </w:r>
      <w:r>
        <w:rPr>
          <w:rFonts w:cs="Times New Roman" w:ascii="Times New Roman" w:hAnsi="Times New Roman"/>
          <w:i/>
          <w:sz w:val="28"/>
          <w:szCs w:val="28"/>
        </w:rPr>
        <w:t>в действующий резер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менее 2 лет для вклю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в резерв перспективы развития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неснятой или непогашенной судимо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астия в конкурсе представляются следующие  документы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е заявление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ручно заполненная и подписанная анкета установленной формы с приложением фотографии (размер фотографии 3 x 4 см, без уголка)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одтверждающие необходимое профессиональное образование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на обработку в установленном порядке персональных данных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се конкурсные документы доставляются лично  по адресу: г. Обоянь,    ул. Шмидта, д.6, Администрация Обоянского района, отдел организационной и кадровой работы – Рабочая групп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о организации и проведению квалификационного отбора граждан для  включения в резерв управленческих кадров Обоянского района Курской области, с 8.00 до 17.00, перерыв с 13.00 до.14.00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в рабочие дни, кроме субботы и воскресенья, тел. (47141) 2-21-87, 2-23-81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ные документы подлежат проверке в соответствии с законодательств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 по формированию и подготовк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 xml:space="preserve">резерва управленческих кадров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 xml:space="preserve">Обоянского района Курской области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0.09.2016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basedOn w:val="Style12"/>
    <w:qFormat/>
    <w:rPr>
      <w:sz w:val="28"/>
      <w:szCs w:val="28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Стиль1"/>
    <w:basedOn w:val="Style15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0"/>
      <w:ind w:firstLine="567"/>
      <w:jc w:val="both"/>
    </w:pPr>
    <w:rPr>
      <w:rFonts w:ascii="Arial" w:hAnsi="Arial" w:cs="Arial"/>
      <w:b w:val="false"/>
      <w:bCs w:val="false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120" w:after="480"/>
      <w:ind w:hanging="380"/>
      <w:jc w:val="center"/>
    </w:pPr>
    <w:rPr>
      <w:b w:val="false"/>
      <w:bCs w:val="false"/>
      <w:sz w:val="27"/>
      <w:szCs w:val="27"/>
      <w:lang w:val="en-US"/>
    </w:rPr>
  </w:style>
  <w:style w:type="paragraph" w:styleId="14">
    <w:name w:val="Текст1"/>
    <w:basedOn w:val="Normal"/>
    <w:qFormat/>
    <w:pPr>
      <w:suppressAutoHyphens w:val="true"/>
      <w:autoSpaceDE w:val="false"/>
      <w:spacing w:before="0" w:after="0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19:00Z</dcterms:created>
  <dc:creator>Татьяна Викторовна</dc:creator>
  <dc:description/>
  <cp:keywords/>
  <dc:language>en-US</dc:language>
  <cp:lastModifiedBy>ТОХА</cp:lastModifiedBy>
  <cp:lastPrinted>2016-09-27T12:43:00Z</cp:lastPrinted>
  <dcterms:modified xsi:type="dcterms:W3CDTF">2016-09-30T19:20:00Z</dcterms:modified>
  <cp:revision>4</cp:revision>
  <dc:subject/>
  <dc:title/>
</cp:coreProperties>
</file>