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color w:val="548DD4"/>
          <w:sz w:val="144"/>
          <w:szCs w:val="144"/>
        </w:rPr>
        <w:t xml:space="preserve">БЮДЖ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color w:val="548DD4"/>
          <w:sz w:val="144"/>
          <w:szCs w:val="144"/>
        </w:rPr>
        <w:t>ДЛ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color w:val="548DD4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к Решению Представительного Собрания Обоя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Курской области № 12/60-</w:t>
      </w:r>
      <w:r>
        <w:rPr>
          <w:rFonts w:cs="Times New Roman" w:ascii="Times New Roman" w:hAnsi="Times New Roman"/>
          <w:b/>
          <w:color w:val="FF0000"/>
          <w:sz w:val="44"/>
          <w:szCs w:val="44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 от 22.12.2016 г. «О бюджете муниципального района «Обоянский район»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Курской области  на 2017 год и плановый период 2018 и 2019 годы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72"/>
          <w:szCs w:val="72"/>
        </w:rPr>
      </w:pPr>
      <w:r>
        <w:rPr>
          <w:rFonts w:cs="Times New Roman" w:ascii="Times New Roman" w:hAnsi="Times New Roman"/>
          <w:b/>
          <w:color w:val="548DD4"/>
          <w:sz w:val="72"/>
          <w:szCs w:val="72"/>
        </w:rPr>
        <w:t>Что такое бюджет для гражд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72"/>
          <w:szCs w:val="72"/>
        </w:rPr>
      </w:pPr>
      <w:r>
        <w:rPr>
          <w:rFonts w:cs="Times New Roman" w:ascii="Times New Roman" w:hAnsi="Times New Roman"/>
          <w:b/>
          <w:color w:val="548DD4"/>
          <w:sz w:val="72"/>
          <w:szCs w:val="72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632423"/>
          <w:sz w:val="56"/>
          <w:szCs w:val="56"/>
        </w:rPr>
        <w:t xml:space="preserve">Бюджет для граждан – </w:t>
      </w:r>
      <w:r>
        <w:rPr>
          <w:rFonts w:cs="Times New Roman" w:ascii="Times New Roman" w:hAnsi="Times New Roman"/>
          <w:color w:val="632423"/>
          <w:sz w:val="56"/>
          <w:szCs w:val="56"/>
        </w:rPr>
        <w:t>это документ, представленный в максимально простой, наглядной и понятной форме для граждан Российской Федерации. В нём содержится информация о поступлении и расходовании денежных средств района, в виде, доступном для большинства заинтересованных пользов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color w:val="632423"/>
          <w:sz w:val="56"/>
          <w:szCs w:val="5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Что такое бюдже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32423"/>
          <w:sz w:val="56"/>
          <w:szCs w:val="56"/>
        </w:rPr>
        <w:t xml:space="preserve">Бюджет – это документ, в котором указываются поступление, планирование и расходование денежных средств, необходимых для выполнения задач и функций государства и местного самоуправ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color w:val="632423"/>
          <w:sz w:val="56"/>
          <w:szCs w:val="56"/>
        </w:rPr>
        <w:t>Бюджет Обоянского района составляется на три года – наступающий финансовый год и два планируемых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color w:val="632423"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Составление проекта районного бюджета основывается на следующих документ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color w:val="632423"/>
          <w:sz w:val="56"/>
          <w:szCs w:val="56"/>
        </w:rPr>
        <w:t>Бюджетном послании Президент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color w:val="632423"/>
          <w:sz w:val="56"/>
          <w:szCs w:val="56"/>
        </w:rPr>
        <w:t>Прогнозе социально-экономического развития Обоянс-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color w:val="632423"/>
          <w:sz w:val="56"/>
          <w:szCs w:val="56"/>
        </w:rPr>
        <w:t>Основных направлениях бюджетной и налоговой политики Обоянс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color w:val="632423"/>
          <w:sz w:val="56"/>
          <w:szCs w:val="56"/>
        </w:rPr>
        <w:t>Муниципальных программах Обоянского района Курской обла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Основные характеристики бюдж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ab/>
        <w:tab/>
      </w:r>
      <w:r>
        <w:rPr>
          <w:rFonts w:cs="Times New Roman" w:ascii="Times New Roman" w:hAnsi="Times New Roman"/>
          <w:color w:val="632423"/>
          <w:sz w:val="56"/>
          <w:szCs w:val="56"/>
        </w:rPr>
        <w:t>Доходы – Расходы = (-Дефицит) или (+Профици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color w:val="632423"/>
          <w:sz w:val="56"/>
          <w:szCs w:val="5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Дефицитом называют превышение расходов над доходами</w:t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(изыскиваются источники покрытия дефицита – используются остатки или кредит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4"/>
          <w:szCs w:val="24"/>
        </w:rPr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Профицитом называют превышение доходов над расходами (доходы используются для накапливания резервов или погашения долгов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 xml:space="preserve">Прогноз социально-экономического </w:t>
      </w:r>
    </w:p>
    <w:p>
      <w:pPr>
        <w:pStyle w:val="Normal"/>
        <w:spacing w:lineRule="auto" w:line="288" w:before="0" w:after="0"/>
        <w:jc w:val="center"/>
        <w:rPr/>
      </w:pPr>
      <w:r>
        <w:rPr/>
        <w:t>развития Обоянского района на 2016-2019 годы</w:t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657"/>
        <w:gridCol w:w="1657"/>
        <w:gridCol w:w="1657"/>
        <w:gridCol w:w="1657"/>
        <w:gridCol w:w="1658"/>
      </w:tblGrid>
      <w:tr>
        <w:trPr>
          <w:trHeight w:val="650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ъем в действующих ценах, тыс. рублей</w:t>
            </w:r>
          </w:p>
        </w:tc>
      </w:tr>
      <w:tr>
        <w:trPr>
          <w:trHeight w:val="65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5 г. отч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6 г. оцен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7 г. прогно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8 г. прогно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9 г. прогноз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ъем отгруженных товаров собственного производства, выполненных работ и услуг по видам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885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293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970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733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41861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ъем реализации сельскохозяйственной продукции собственного производ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625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92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816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651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25241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ъем работ в целом по району по крупным и средним предприятиям выполненных по виду деятельности «Строительство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4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00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717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445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ъем инвестиций в основной капитал за счет всех источников финансирования по району (городу) без субъектов малого предпринимательства и параметров неформально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41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72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65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56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4100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рот розничной торгов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883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229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200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283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48094</w:t>
            </w:r>
          </w:p>
        </w:tc>
      </w:tr>
      <w:tr>
        <w:trPr>
          <w:trHeight w:val="650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ъем в действующих ценах, тыс. рублей</w:t>
            </w:r>
          </w:p>
        </w:tc>
      </w:tr>
      <w:tr>
        <w:trPr>
          <w:trHeight w:val="65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5 г. отч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6 г. оцен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7 г. прогно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8 г. прогно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9 г. прогноз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рот общественного пит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44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95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1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4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348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ъем платных услу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11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19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2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03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8112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занятых в экономике (без фермеров и занятых индивидуальной трудовой деятельностью), включая военнослужащих и приравненных к ним лиц (чел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03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нд заработной платы (без фермеров и занятых индивидуальной трудовой деятельностью), включая военнослужащих и приравненных к ним лиц (тыс. руб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952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492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063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655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26460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емесячная заработная плата одного работающего (рубл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896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23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203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209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244,7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64"/>
          <w:szCs w:val="64"/>
        </w:rPr>
      </w:pPr>
      <w:r>
        <w:rPr>
          <w:rFonts w:cs="Times New Roman" w:ascii="Times New Roman" w:hAnsi="Times New Roman"/>
          <w:b/>
          <w:color w:val="0070C0"/>
          <w:sz w:val="64"/>
          <w:szCs w:val="6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64"/>
          <w:szCs w:val="64"/>
        </w:rPr>
      </w:pPr>
      <w:r>
        <w:rPr>
          <w:rFonts w:cs="Times New Roman" w:ascii="Times New Roman" w:hAnsi="Times New Roman"/>
          <w:b/>
          <w:color w:val="0070C0"/>
          <w:sz w:val="64"/>
          <w:szCs w:val="6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64"/>
          <w:szCs w:val="64"/>
        </w:rPr>
      </w:pPr>
      <w:r>
        <w:rPr>
          <w:rFonts w:cs="Times New Roman" w:ascii="Times New Roman" w:hAnsi="Times New Roman"/>
          <w:b/>
          <w:color w:val="0070C0"/>
          <w:sz w:val="64"/>
          <w:szCs w:val="64"/>
        </w:rPr>
        <w:t xml:space="preserve">Основные характеристики районного бюджет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64"/>
          <w:szCs w:val="64"/>
        </w:rPr>
        <w:t xml:space="preserve">на 2017 год и плановый период 2018 и 2019 год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>рублей</w:t>
        <w:tab/>
      </w:r>
    </w:p>
    <w:tbl>
      <w:tblPr>
        <w:tblW w:w="13530" w:type="dxa"/>
        <w:jc w:val="left"/>
        <w:tblInd w:w="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664"/>
        <w:gridCol w:w="3413"/>
        <w:gridCol w:w="3087"/>
      </w:tblGrid>
      <w:tr>
        <w:trPr>
          <w:trHeight w:val="89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017 г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018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019 г.</w:t>
            </w:r>
          </w:p>
        </w:tc>
      </w:tr>
      <w:tr>
        <w:trPr>
          <w:trHeight w:val="89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Доход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495230608,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481770553,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491500736,0</w:t>
            </w:r>
          </w:p>
        </w:tc>
      </w:tr>
      <w:tr>
        <w:trPr>
          <w:trHeight w:val="9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асход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495230608,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481770553,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491500736,0</w:t>
            </w:r>
          </w:p>
        </w:tc>
      </w:tr>
      <w:tr>
        <w:trPr>
          <w:trHeight w:val="9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Дефици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0,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0,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64"/>
          <w:szCs w:val="64"/>
        </w:rPr>
      </w:pPr>
      <w:r>
        <w:rPr>
          <w:rFonts w:cs="Times New Roman" w:ascii="Times New Roman" w:hAnsi="Times New Roman"/>
          <w:b/>
          <w:color w:val="0070C0"/>
          <w:sz w:val="64"/>
          <w:szCs w:val="64"/>
        </w:rPr>
        <w:t>Доходы районного бюдж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логовые доходы</w:t>
      </w:r>
    </w:p>
    <w:p>
      <w:pPr>
        <w:pStyle w:val="Normal"/>
        <w:ind w:left="4820" w:hanging="0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0575</wp:posOffset>
            </wp:positionV>
            <wp:extent cx="2909570" cy="2190115"/>
            <wp:effectExtent l="0" t="0" r="0" b="0"/>
            <wp:wrapTight wrapText="bothSides">
              <wp:wrapPolygon edited="0">
                <wp:start x="-53" y="0"/>
                <wp:lineTo x="-53" y="21526"/>
                <wp:lineTo x="21600" y="21526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3020" distR="63500" simplePos="0" locked="0" layoutInCell="0" allowOverlap="1" relativeHeight="19">
                <wp:simplePos x="0" y="0"/>
                <wp:positionH relativeFrom="column">
                  <wp:posOffset>1254125</wp:posOffset>
                </wp:positionH>
                <wp:positionV relativeFrom="paragraph">
                  <wp:posOffset>104140</wp:posOffset>
                </wp:positionV>
                <wp:extent cx="1760855" cy="384175"/>
                <wp:effectExtent l="0" t="282575" r="0" b="2108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2000">
                          <a:off x="0" y="0"/>
                          <a:ext cx="1760760" cy="384120"/>
                        </a:xfrm>
                        <a:prstGeom prst="leftArrow">
                          <a:avLst>
                            <a:gd name="adj1" fmla="val 41157"/>
                            <a:gd name="adj2" fmla="val 125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8.8pt;margin-top:8.15pt;width:138.6pt;height:30.2pt;mso-wrap-style:none;v-text-anchor:middle;rotation:333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(Поступление в районный бюджет различных налогов, например: госпошлина, налог на доходы с физических лиц единый налог на совокупный доход и т. д.)</w:t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219" w:firstLine="277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</w:t>
      </w:r>
      <w:r>
        <w:rPr>
          <w:rFonts w:cs="Times New Roman" w:ascii="Times New Roman" w:hAnsi="Times New Roman"/>
          <w:b/>
          <w:sz w:val="48"/>
          <w:szCs w:val="48"/>
        </w:rPr>
        <w:t>Неналоговые доходы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</wp:posOffset>
                </wp:positionH>
                <wp:positionV relativeFrom="paragraph">
                  <wp:posOffset>208280</wp:posOffset>
                </wp:positionV>
                <wp:extent cx="930910" cy="350520"/>
                <wp:effectExtent l="8255" t="10160" r="571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350640"/>
                        </a:xfrm>
                        <a:prstGeom prst="leftArrow">
                          <a:avLst>
                            <a:gd name="adj1" fmla="val 50000"/>
                            <a:gd name="adj2" fmla="val 663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16.4pt;width:73.25pt;height:27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(Поступление в бюджет доходов от использования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муниципального имущества, сборов, а также штрафов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за нарушение законодательств РФ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8415" distR="52070" simplePos="0" locked="0" layoutInCell="0" allowOverlap="1" relativeHeight="23">
                <wp:simplePos x="0" y="0"/>
                <wp:positionH relativeFrom="column">
                  <wp:posOffset>1202690</wp:posOffset>
                </wp:positionH>
                <wp:positionV relativeFrom="paragraph">
                  <wp:posOffset>328295</wp:posOffset>
                </wp:positionV>
                <wp:extent cx="1760855" cy="384175"/>
                <wp:effectExtent l="0" t="238760" r="0" b="3073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5600">
                          <a:off x="0" y="0"/>
                          <a:ext cx="1760760" cy="384120"/>
                        </a:xfrm>
                        <a:prstGeom prst="leftArrow">
                          <a:avLst>
                            <a:gd name="adj1" fmla="val 41157"/>
                            <a:gd name="adj2" fmla="val 125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25.8pt;width:138.6pt;height:30.2pt;mso-wrap-style:none;v-text-anchor:middle;rotation:29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8"/>
          <w:szCs w:val="48"/>
        </w:rPr>
        <w:t>Безвозмездные поступления</w:t>
      </w:r>
    </w:p>
    <w:p>
      <w:pPr>
        <w:pStyle w:val="Normal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32"/>
          <w:szCs w:val="32"/>
        </w:rPr>
        <w:t>(Поступление в бюджет на безвозмездной основе из областного и федерального бюджетов в виде дотаций, субсидий и субвенций, а также перечисления от физических и юридических лиц (кроме налоговых неналоговых доходов)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Безвозмездные поступления состо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Дотация – денежные средства, которые предоставляются без определения конкретной цели их использ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Субвенция – денежные средства, предназначенные для строго определенных видов расход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Субсидии – денежные средства, используемые для долевого софинансирования расходов других бюдж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Структура доходов районного бюджета на 2017 год в тыс. 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00</wp:posOffset>
            </wp:positionV>
            <wp:extent cx="8304530" cy="49390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5" t="1254" r="793" b="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4530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Структура доходов районного бюджета на плановый 2018 год в тыс. 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3025</wp:posOffset>
            </wp:positionV>
            <wp:extent cx="8263255" cy="49053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1" t="1463" r="919" b="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325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Структура доходов районного бюджета на плановый 2019 год в тыс. руб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88900</wp:posOffset>
            </wp:positionV>
            <wp:extent cx="8272145" cy="49117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8" t="1881" r="1139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214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 xml:space="preserve">Состав налоговых доход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районного бюджета на 2017 год в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82550</wp:posOffset>
            </wp:positionV>
            <wp:extent cx="8197850" cy="48971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71" t="1742" r="1264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0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Состав налоговых доходов районного бюджета на плановый 2018 год в тыс. руб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73025</wp:posOffset>
            </wp:positionV>
            <wp:extent cx="8143875" cy="48348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15" t="1532" r="1115" b="1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Состав налоговых доходов районного бюджета на плановый 2019 год в тыс. руб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53975</wp:posOffset>
            </wp:positionV>
            <wp:extent cx="8256270" cy="495871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41" t="1113" r="1547" b="1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270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 xml:space="preserve">Состав неналоговых доход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районного бюджета на 2017 год в тыс. руб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en-US" w:eastAsia="en-US"/>
        </w:rPr>
        <w:drawing>
          <wp:inline distT="0" distB="0" distL="0" distR="0">
            <wp:extent cx="8201660" cy="48539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71" t="1951" r="1626" b="2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Состав неналоговых доходов районного бюджета на плановый 2018 год в тыс. руб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en-US" w:eastAsia="en-US"/>
        </w:rPr>
        <w:drawing>
          <wp:inline distT="0" distB="0" distL="0" distR="0">
            <wp:extent cx="7970520" cy="47275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84" t="1165" r="1076" b="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0520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Состав неналоговых доходов районного бюджета на плановый 2019 год в тыс. руб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en-US" w:eastAsia="en-US"/>
        </w:rPr>
        <w:drawing>
          <wp:inline distT="0" distB="0" distL="0" distR="0">
            <wp:extent cx="8185150" cy="48494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15" t="1414" r="1099" b="1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Безвозмездные поступления из областного бюджета на 2017 год в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0070C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9950</wp:posOffset>
            </wp:positionH>
            <wp:positionV relativeFrom="paragraph">
              <wp:posOffset>37465</wp:posOffset>
            </wp:positionV>
            <wp:extent cx="7871460" cy="468566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29" t="2252" r="1547" b="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146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Безвозмездные поступления из областного бюджета на плановый 2018 год в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0070C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82550</wp:posOffset>
            </wp:positionV>
            <wp:extent cx="7928610" cy="473519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15" t="1807" r="1626" b="1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861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Безвозмездные поступления из областного бюджета на плановый 2019 год в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0070C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73025</wp:posOffset>
            </wp:positionV>
            <wp:extent cx="8015605" cy="472567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58" t="1807" r="1186" b="1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5605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drawing>
          <wp:inline distT="0" distB="0" distL="0" distR="0">
            <wp:extent cx="9563735" cy="62744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103" t="24915" r="12018" b="10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735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 xml:space="preserve">Структура расходов бюджета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Обоянского муниципального района</w:t>
      </w:r>
    </w:p>
    <w:p>
      <w:pPr>
        <w:pStyle w:val="Normal"/>
        <w:spacing w:lineRule="auto" w:line="288" w:before="0" w:after="0"/>
        <w:jc w:val="right"/>
        <w:rPr/>
      </w:pPr>
      <w:r>
        <w:rPr/>
        <w:t>тыс. рублей</w:t>
        <w:tab/>
        <w:tab/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  <w:gridCol w:w="2060"/>
        <w:gridCol w:w="2061"/>
        <w:gridCol w:w="2061"/>
      </w:tblGrid>
      <w:tr>
        <w:trPr>
          <w:trHeight w:val="4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д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17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18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19 год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с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95230,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81770,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91500,7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ловно утвержденные расх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557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600,6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щегосударственные вопро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793,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591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591,4</w:t>
            </w:r>
          </w:p>
        </w:tc>
      </w:tr>
      <w:tr>
        <w:trPr>
          <w:trHeight w:val="10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,0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циональная эконом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669,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544,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564,6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илищно-коммунальное хозяй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444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444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444,0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разо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8355,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32607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36273,9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ультура, кинематограф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1373,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3690,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3690,8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дравоохран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64,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64,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64,6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циальная полит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4882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2999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2999,0</w:t>
            </w:r>
          </w:p>
        </w:tc>
      </w:tr>
      <w:tr>
        <w:trPr>
          <w:trHeight w:val="4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изическая культура и спо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0,0</w:t>
            </w:r>
          </w:p>
        </w:tc>
      </w:tr>
      <w:tr>
        <w:trPr>
          <w:trHeight w:val="1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877,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501,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501,8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Расходы районного бюджета на 2017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54610</wp:posOffset>
            </wp:positionV>
            <wp:extent cx="8432800" cy="5487035"/>
            <wp:effectExtent l="0" t="0" r="0" b="0"/>
            <wp:wrapNone/>
            <wp:docPr id="1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71" t="1223" r="1033" b="1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 xml:space="preserve">Расходы районного бюджета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на плановый период 2018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9850</wp:posOffset>
            </wp:positionV>
            <wp:extent cx="7632700" cy="4935855"/>
            <wp:effectExtent l="0" t="0" r="0" b="0"/>
            <wp:wrapNone/>
            <wp:docPr id="19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37" t="1902" r="9482" b="2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 xml:space="preserve">Расходы районного бюджета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на плановый период 2019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49530</wp:posOffset>
            </wp:positionV>
            <wp:extent cx="8027035" cy="4965065"/>
            <wp:effectExtent l="0" t="0" r="0" b="0"/>
            <wp:wrapNone/>
            <wp:docPr id="20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74" t="1432" r="1179" b="1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7035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 xml:space="preserve">Расходы районного бюджета в 2017 году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на образование – 348 355,1 тыс. 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52705</wp:posOffset>
            </wp:positionV>
            <wp:extent cx="8269605" cy="4828540"/>
            <wp:effectExtent l="0" t="0" r="0" b="0"/>
            <wp:wrapNone/>
            <wp:docPr id="2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13" t="1411" r="795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960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68"/>
          <w:szCs w:val="68"/>
        </w:rPr>
        <w:t>Расходы районного бюджета на планируемый 2018 год на образование – 332 607,7 тыс. 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46355</wp:posOffset>
            </wp:positionV>
            <wp:extent cx="7899400" cy="4734560"/>
            <wp:effectExtent l="0" t="0" r="0" b="0"/>
            <wp:wrapNone/>
            <wp:docPr id="22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60" t="1223" r="7539" b="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68"/>
          <w:szCs w:val="68"/>
        </w:rPr>
        <w:t>Расходы районного бюджета на планируемый 2019 год на образование – 336 273,9 тыс. 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46355</wp:posOffset>
            </wp:positionV>
            <wp:extent cx="7678420" cy="4709160"/>
            <wp:effectExtent l="0" t="0" r="0" b="0"/>
            <wp:wrapNone/>
            <wp:docPr id="2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879" t="1223" r="9062" b="1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842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  <w:t>Расходы на реализацию муниципальных програм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  <w:t>районного бюджета в 2017 г. – 453 265,9 тыс. рублей, в том числе по направлениям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2203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Наименование муниципальной програм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Сумма,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тыс. рублей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. Муниципальная программа «Развитие культуры в Обоянском районе Курской области на 2017-2019 го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2463,5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. Муниципальная программа "Социальная поддержка граждан в Обоянском районе Курской области на 2017-2019 годы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3015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. Муниципальная программа «Развитие образования в Обоянском районе Курской области на 2017-2019 го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45723,5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. Муниципальная программа  «Энергосбережение и повышение энергетической эффективности в Обоянском районе Курской области на 2017-2019 го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797,9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. Муниципальная программа "Обеспечение доступным и комфортным жильем и коммунальными услугами в Обоянском районе на 2017-2019 годы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444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. Муниципальная программа «Повышение эффективности работы с молодежью, организация отдыха и оздоровление детей, молодежи развитие физической культуры и спорта в Обоянском районе Курской области на 2017-2019 го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534,5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7. Муниципальная  программа "Развитие муниципальной службы в Обоянском районе Курской области на 2017-2019 годы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70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Наименование муниципальной програм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Сумма,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тыс. рублей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8. Муниципальная  программа «Сохранение и развитие архивного дела в Обоянском районе Курской области на 2017-2019 го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012,6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9. Муниципальная программа «Развитие транспортной системы, обеспечение перевозки пассажиров в Обоянском районе Курской области и безопасности дорожного движения на 2017-2019 го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0367,3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0. Муниципальная программа "Профилактика правонарушений в Обоянском районе Курской области на 2017-2019 годы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37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1. Муниципальная программа "Повышение эффективности управления финансами в Обоянском районе Курской области на 2017-2019 годы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3015,6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2. Муниципальная подпрограмма «Развитие экономики в Обоянском районе Курской области на 2017-2019 го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5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3. Муниципальная программа «Содействие занятости населения в Обоянском районе Курской области на 2017-2019 го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80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4. Муниципальная подпрограмма "Профилактика наркомании и медико-социальная реабилитация больных наркоманией в Обоянском районе Курской области на 2017-2019 годы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0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5. Муниципальная программа «Создание условий для оказания медицинской помощи населению на территории Обоянского района Курской области на 2017-2019 го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00,0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  <w:t>Расходы на реализацию муниципальных програм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  <w:t>районного бюджета на плановый 2018 и 2019 годы в тыс. рублей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1630"/>
        <w:gridCol w:w="1631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Наименование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018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019 г.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. Муниципальная программа «Развитие культуры в Обоянском районе Курской области на 2017-2019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4557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4557,4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. Муниципальная программа "Социальная поддержка граждан в Обоянском районе Курской области на 2017-2019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1354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1354,3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. Муниципальная программа «Развитие образования в Обоянском районе Курской области на 2017-2019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29976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33642,3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. Муниципальная программа  «Энергосбережение и повышение энергетической эффективности в Обоянском районе Курской области на 2017-2019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797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797,9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. Муниципальная программа "Обеспечение доступным и комфортным жильем и коммунальными услугами в Обоянском районе на 2017-2019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444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444,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. Муниципальная программа «Повышение эффективности работы с молодежью, организация отдыха и оздоровление детей, молодежи развитие физической культуры и спорта в Обоянском районе Курской области на 2017-2019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534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534,5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7. Муниципальная  программа "Развитие муниципальной службы в Обоянском районе Курской области на 2017-2019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7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70,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Наименование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8. Муниципальная  программа «Сохранение и развитие архивного дела в Обоянском районе Курской области на 2017-2019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012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012,6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9. Муниципальная программа «Развитие транспортной системы, обеспечение перевозки пассажиров в Обоянском районе Курской области и безопасности дорожного движения на 2017-2019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0242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1262,7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0. Муниципальная программа "Профилактика правонарушений в Обоянском районе Курской области на 2017-2019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37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37,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1. Муниципальная программа "Повышение эффективности управления финансами в Обоянском районе Курской области на 2017-2019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0640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0640,1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2. Муниципальная подпрограмма «Развитие экономики в Обоянском районе Курской области на 2017-2019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5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5,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3. Муниципальная программа «Содействие занятости населения в Обоянском районе Курской области на 2017-2019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8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80,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4. Муниципальная подпрограмма "Профилактика наркомании и медико-социальная реабилитация больных наркоманией в Обоянском районе Курской области на 2017-2019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0,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5. Муниципальная программа «Создание условий для оказания медицинской помощи населению на территории Обоянского района Курской области на 2017-2019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00,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итого (по муниципальным программа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435451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440137,8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 xml:space="preserve">Предельный объем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муниципального долга районного бюджет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b/>
          <w:b/>
          <w:color w:val="632423"/>
          <w:sz w:val="52"/>
          <w:szCs w:val="52"/>
        </w:rPr>
      </w:pPr>
      <w:r>
        <w:rPr>
          <w:rFonts w:cs="Times New Roman" w:ascii="Times New Roman" w:hAnsi="Times New Roman"/>
          <w:b/>
          <w:color w:val="632423"/>
          <w:sz w:val="52"/>
          <w:szCs w:val="52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Fonts w:cs="Times New Roman" w:ascii="Times New Roman" w:hAnsi="Times New Roman"/>
          <w:color w:val="632423"/>
          <w:sz w:val="48"/>
          <w:szCs w:val="48"/>
        </w:rPr>
        <w:t>Муниципальный долг – это обязательства, возникающие из муниципальных заимствований (т. е. кредитов, муниципальных ценных бумаг) гарантий по обязательствам третьих лиц, другие обязательства, принятые на себя муниципальным районом Российской Федерации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Fonts w:cs="Times New Roman" w:ascii="Times New Roman" w:hAnsi="Times New Roman"/>
          <w:color w:val="632423"/>
          <w:sz w:val="48"/>
          <w:szCs w:val="48"/>
        </w:rPr>
        <w:t>Предельный объем муниципального долга – это объем долга, который не может быть превышен при исполнении соответствующего бюджета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Fonts w:cs="Times New Roman" w:ascii="Times New Roman" w:hAnsi="Times New Roman"/>
          <w:color w:val="632423"/>
          <w:sz w:val="48"/>
          <w:szCs w:val="48"/>
        </w:rPr>
        <w:t>Предельный объем муниципального долга Обоянского района на 2017 год планируется установить в сумме 30 279 410 рублей, на 2018 год в сумме 30 794 695 рублей, на 2019 год в сумме 31 920 344 рублей, что составляет не более 20% от объема налоговых и неналоговых доходов районного бюджета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Дорожный фонд Обоянского муниципального район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Дорожный фонд –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Объём фонда утвержден решением о районном бюджете на 2017 год в размере – 8 289,3 тыс. рублей, на плановый период 2018 год – 8 164,3 тыс. рублей и 2019 год – 9 184,7 тыс. рублей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7030A0"/>
          <w:sz w:val="72"/>
          <w:szCs w:val="72"/>
        </w:rPr>
      </w:pPr>
      <w:r>
        <w:rPr>
          <w:rFonts w:cs="Times New Roman" w:ascii="Times New Roman" w:hAnsi="Times New Roman"/>
          <w:b/>
          <w:color w:val="7030A0"/>
          <w:sz w:val="72"/>
          <w:szCs w:val="72"/>
        </w:rPr>
        <w:t xml:space="preserve">Подготовлено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7030A0"/>
          <w:sz w:val="72"/>
          <w:szCs w:val="72"/>
        </w:rPr>
      </w:pPr>
      <w:r>
        <w:rPr>
          <w:rFonts w:cs="Times New Roman" w:ascii="Times New Roman" w:hAnsi="Times New Roman"/>
          <w:b/>
          <w:color w:val="7030A0"/>
          <w:sz w:val="72"/>
          <w:szCs w:val="72"/>
        </w:rPr>
        <w:t xml:space="preserve">Финансово-экономическим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7030A0"/>
          <w:sz w:val="72"/>
          <w:szCs w:val="72"/>
        </w:rPr>
      </w:pPr>
      <w:r>
        <w:rPr>
          <w:rFonts w:cs="Times New Roman" w:ascii="Times New Roman" w:hAnsi="Times New Roman"/>
          <w:b/>
          <w:color w:val="7030A0"/>
          <w:sz w:val="72"/>
          <w:szCs w:val="72"/>
        </w:rPr>
        <w:t xml:space="preserve">управлением Администрации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7030A0"/>
          <w:sz w:val="72"/>
          <w:szCs w:val="72"/>
        </w:rPr>
      </w:pPr>
      <w:r>
        <w:rPr>
          <w:rFonts w:cs="Times New Roman" w:ascii="Times New Roman" w:hAnsi="Times New Roman"/>
          <w:b/>
          <w:color w:val="7030A0"/>
          <w:sz w:val="72"/>
          <w:szCs w:val="72"/>
        </w:rPr>
        <w:t>Обоянского района Курской област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(дополнительную информацию можно получить на официальном сайте Администрации Обоянского района Курской области http://oboyan.rkursk.ru/)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28:00Z</dcterms:created>
  <dc:creator>USER</dc:creator>
  <dc:description/>
  <cp:keywords/>
  <dc:language>en-US</dc:language>
  <cp:lastModifiedBy>USER</cp:lastModifiedBy>
  <dcterms:modified xsi:type="dcterms:W3CDTF">2017-02-03T07:58:00Z</dcterms:modified>
  <cp:revision>95</cp:revision>
  <dc:subject/>
  <dc:title/>
</cp:coreProperties>
</file>