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9469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36"/>
        </w:rPr>
        <w:t xml:space="preserve">АДМИНИСТРАЦИЯ ОБОЯНСКОГО РАЙОНА </w:t>
      </w:r>
    </w:p>
    <w:p>
      <w:pPr>
        <w:pStyle w:val="Style18"/>
        <w:rPr>
          <w:b w:val="false"/>
          <w:b w:val="false"/>
          <w:sz w:val="36"/>
        </w:rPr>
      </w:pPr>
      <w:r>
        <w:rPr>
          <w:sz w:val="36"/>
        </w:rPr>
        <w:t>КУРСКОЙ ОБЛАСТИ</w:t>
      </w:r>
    </w:p>
    <w:p>
      <w:pPr>
        <w:pStyle w:val="Heading7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36"/>
        </w:rPr>
      </w:pPr>
      <w:r>
        <w:rPr>
          <w:rFonts w:cs="Times New Roman" w:ascii="Times New Roman" w:hAnsi="Times New Roman"/>
          <w:color w:val="333333"/>
          <w:sz w:val="28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u w:val="single"/>
        </w:rPr>
        <w:t xml:space="preserve">от 25.08. 2016 . №348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</w:rPr>
        <w:t>г. Обоянь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тановления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зменения и отмены муниципальных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ршрутов регулярных перевозок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. 1 статьи 12 Федерального закона от 13.07.2015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в целях улучшения качества обслуживания пассажиров при осуществлени регулярных перевозок пассажиров и багажа на территории Обоянского района Кур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боянского района 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становления, изменения и отмены муниципальных маршрутов регулярных перевозок, а также утверждения и изменения расписаний движения транспортных средств по муниципальному маршруту регулярных перевозок в Обоянском районе Ку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 Разместить настоящее постановление на официальном сайте муниципального района «Обоянский район» Курской области в информационно-телеко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262626"/>
          <w:sz w:val="28"/>
          <w:szCs w:val="28"/>
        </w:rPr>
        <w:t>Контроль исполнения настоящего постановления возложить на заместителя Главы Администрации Обоянского района Губанова Э.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/>
          <w:b/>
          <w:color w:val="262626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оянского района</w:t>
        <w:tab/>
        <w:t xml:space="preserve">                     Н.В. Черноусов</w:t>
      </w:r>
    </w:p>
    <w:p>
      <w:pPr>
        <w:pStyle w:val="Style17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раснопивцев А.Б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47141) 2-26-97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боянского района                          Ку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25.08. 2016 г.   №348 </w:t>
      </w:r>
    </w:p>
    <w:p>
      <w:pPr>
        <w:pStyle w:val="Normal"/>
        <w:autoSpaceDE w:val="false"/>
        <w:spacing w:lineRule="auto" w:line="240" w:before="0" w:after="0"/>
        <w:ind w:left="-108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8" w:firstLine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, изменения и отмены муниципальных маршрутов регулярных перевозок, а также утверждения и изменения расписаний движения транспортных средств по муниципальному маршруту регулярных перевозок в Обоянском районе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частью 4 статьи 11, частью 1 статьи 12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устанавливается порядок установления, изменения, отмены муниципальных маршрутов регулярных перевозок автомобильным транспортом в Курской области в целях упорядочения процедуры установления, изменения, отмены муниципальных маршрутов регулярных перевозок автомобильным транспортом. Настоящим порядком устанавливаются в том числе основания для отказа в установлении либо изменении данных маршрутов, основания для отмены данных маршру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маршруты регулярных перевозок автомобильным транспортом (далее –муниципальные маршруты) образуют на территории Обоянского района Курской области единую маршрутную се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ие, изменение, отмена муниципальных маршрутов осуществляется Администрацией Обоя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орами установления, изменения и отмены муниципальных маршрутов могут выступать Администрация Обоянского района, органы местного самоуправления муниципальных образований Обоянского района Курской области (далее – органы местного самоуправления), перевозчики (юридические лица, индивидуальные предприниматели, уполномоченные участники договора простого товарищ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установлении, изменении и отмене межмуниципальных маршрутов Администрация Обоянского района оповещает население путем размещения информации на официальном сайте муниципального района» Обоянский район в информационно-телекоммуникационной сети «Интернет» путем включения (исключения) сведений о данных маршрутах в реестр межмуниципальных маршрутов регулярных перевозок или изменения таких сведений в дан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маршруты, начальным (конечным) остановочным пунктом или основным промежуточным пунктом которых является г. Обоянь, устанавливаются для обеспечения пассажирского сооб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жду районным центром и сельскими поселениями Обоя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жду районным центром и центрами районны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ду районным центром и наиболее крупными пассажирообразующими населенными пунктами Обоянского района Курской области, которые формируют стабильный пассажиропоток, позволяющий обеспечить заполняемость транспортного сре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анспортная доступность населенных пунктов, численность жителей которых не обеспечивает формирование стабильного пассажиропотока до областного центра, обеспечивается путем организации муниципальных маршрутов до районного центра, численность населения которого обеспечивает заполняемость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установления муниципального маршрута являются потребность населения в регулярных перевозках и наличие устойчивого пассажиропот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изменения муниципального маршру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тимизация маршрут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на изменяемом маршруте объектов транспортной инфраструктуры (автовокзалов и автостанций) интенсивность пользования которыми, превышает их пропускную способ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устойчивого пассажиропотока на отдельных участках изменяемого маршр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отдельных участков изменяемого маршрута требованиям безопасных условий перевозок пассажиров и баг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рытие (открытие) движения пассажирского транспорта на отдельных участках улично-дорожной сети на постоян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изменения трассы действующего маршрута в целях транспортного обслуживания районов и населенных пунктов, не обеспеченных транспортным сооб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зменение вида регулярных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мены муниципального маршру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стабильного пассажиропотока и (или) потреб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тимизация маршрут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однократное отсутствие заявок перевозчиков на участие в открытом конкурсе на осуществление регулярных перевозок по нерегулируемым тарифам по конкретному муниципальному маршруту или неоднократное отсутствие заявок на заключение государственного контракта на выполнение работ, связанных с осуществлением регулярных перевозок по регулируемым тарифам по конкретному муниципаль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технического состояния и уровня содержания автомобильных дорог, улиц, искусственных сооружений, железнодорожных переездов, их инженерного оборудования требованиям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ициатор установления, изменения муниципального маршрута представляет в Администрацию Обоянского района заявление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 обследования пассажиропотока на маршруте либо иные документы, подтверждающие наличие пассажиропотока на маршруте, а также потребность населения в регулярных перевоз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 (проекты) расписания (расписаний)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 схемы маршрута движения автобусов с указанием опас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исание пути следования с указанием всех автомобильных дорог и улиц, по которым проходит маршрут, а также всех остановоч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хнико-экономическое обоснование целесообразности установления, изменения маршр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ехнико-экономическое обоснование целесообразности установления, изменения маршрута должно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положение начальных и конечных остановочных пунктов в достаточно крупных пассажирообразующи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основание ожидаемой экономической эффективности от открытия или изменения маршрута (наличие или отсутствие экономической выгоды от предполагаемых перевоз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транспортной связи для наибольшего числа пассажиров по кратчайшим направлениям между населенными пун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ение класса транспортных средств, соответствующих пассажиропотоку на маршру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объектов транспортной инфраструктуры (автовокзалов и автостан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на маршруте скоординированного движения транспортных средств с работой транспортных средств на маршрутах, частично или полностью совпадающих с маршрутом, а также с другими видами пассажирского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ициатор отмены муниципального маршрута представляет в Администрацию Обоянского района заявление на отмену муниципального маршрута и хотя бы один из нижеперечислен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 обследования пассажиропотока на муниципальном маршруте либо иные документы, подтверждающие отсутствие пассажиропотока на маршруте, а также информацию, подтверждающую отсутствие потребности населения в регулярных перевоз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ю, свидетельствующую о необходимости оптимизации маршрутной сети (наличие на участке (участках) муниципального маршрута или на всей его протяженности дублирующих муниципальных, муниципальных, межрегиональных маршрутов, или маршрутов других видов транспор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несоответствии технического состояния и уровня содержания автомобильных дорог, улиц, искусственных сооружений, железнодорожных переездов, их инженерного оборудования требованиям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принятия решения об установлении, изменении муниципального маршрута Администрация Обоянского района после поступления заявления инициатора и документов, указанных в пунктах 11, 12 настоящего Порядка, осуществляет в течение 15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ение копии расписания движения владельцам объектов транспортной инфраструктуры (автовокзалы, автостанции, кассовые пункты, диспетчерские пункты, кассово-диспетчерские пункты, другие подобные сооружения, производственно-технологические комплек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ю работы по обследованию муниципального маршрута с целью его оценки на предмет соответствия требованиям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 Для принятия решения об отмене муниципального маршрута по основаниям, перечисленным в подпунктах «а», «б» пункта 10 настоящего Порядка, Администрация Обоянского района после поступления заявления инициатора и документов, перечисленных в подпунктах «а», «б» пункта 13 настоящего Порядка, в течение 15 рабочих дней осуществляет направление копий представленных инициатором отмены муниципального маршрута документов в органы местного самоуправления муниципальных образований (городских округов и муниципальных районов) Курской области для подготовки ими заключения о возможности (необходимост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ны автобусного маршрута, проходящего по автомобильным дорог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принятия решения об отмене муниципального маршрута по основаниям, указанным в подпункте «г» пункта 10 настоящего Порядка, Администрация Обоянского района после поступления заявления инициатора и документов, перечисленных в подпункте «в» пункта 12 настоящего Порядка организует работу по обследованию муниципального маршрута с целью его оценки на предмет соответствия требованиям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принятия решения об отмене муниципального маршрута по основанию, предусмотренному подпунктом «в» пункта 10 настоящего Порядка, Администрация Обоянского района подготавливаются документы, подтверждающие основание для отмены межмуниципального маршр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рганы местного самоуправления городских округов и муниципальных районов представляют в Администрацию Обоянского района заключения о возможности (необходимост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ны муниципального маршрута, проходящего по автомобильным дорогам местного значения (далее – заключение),</w:t>
      </w:r>
      <w:r>
        <w:rPr>
          <w:rFonts w:cs="Times New Roman" w:ascii="Times New Roman" w:hAnsi="Times New Roman"/>
          <w:sz w:val="28"/>
          <w:szCs w:val="28"/>
        </w:rPr>
        <w:t xml:space="preserve"> в срок, не превышающий 5 календарных дней с момента получения документов, направленных уполномоченным органом в соответствии с пунктом 15 настоящего Порядка. Не поступление в установленный срок в Администрацию Обоянского района заключения означает согласие органа местного самоуправления на установление, изменение, отмену муниципального маршру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ладельцы объектов транспортной инфраструктуры в течение 5 календарных дней со дня получения документов, указанных в подпункте «а» пункта 14 настоящего Порядка, представляют в Администрацию Обоянского района согласие либо мотивированное возражение против установления, изменения муниципального маршрута. Не поступление в установленный срок в Администрацию Обоянского района информации от владельцев объектов транспортной инфраструктуры означает согласие владельца объекта транспортной инфраструктуры на установление, изменение муниципального маршр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миссия по обследованию муниципального маршрута с целью оценки маршрута на предмет соответствия требованиям безопасности дорожного движения, формируемая Администрацией Обоянского района, обследует маршрут и составляет акт обследования муниципального маршрута на предмет его соответствия требованиям безопасности дорожного движения и нормативным правовым актам Российской Федерации и Курской области (далее – акт обследования дорожных условий на маршрут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акта обследования дорожных условий на муниципальном маршруте подготавливается сотрудниками Администрации Обоянского района в течение 15 рабочих дней. Член комиссии по обследованию муниципальных маршрутов подписывает либо отказывается от подписи проекта акта обследования дорожных условий на муниципальном маршруте в течение 3 рабочих дней с даты представления ему проекта акта обследования. Отказ от подписи подтверждается возражениями, оформленными в проекте акта обследования либо отдельным документом. В случае не подписания членом комиссии проекта акта обследования в трехдневный срок в проекте акта обследования делается запись «установленный срок пропущен» и он передается на рассмотрение другому члену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представленных документов Администрация Обоянского района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установлении, изменении или отмене маршр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установлении, изменении или отмене маршр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анием для отказа в установлении либо изменении муниципальных маршрутов является решение Администрации Обоянского района, оформленное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оянского района принимает решение на основании изучения и анализа документов, сведений и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ты представленных документов, наличия в документах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я или отсутствия оснований для открытия либо изменения межмуниципального маршрута, указанных соответственно в пунктах 9 и 1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ответствия или несоответствия муниципального маршрута требованиям безопасности дорожного дви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аниями для отказа в отмене муниципального маршрута является решение уполномоченного органа, оформленное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ринимает решение на основании изучения и анализа документов, сведений и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ты представленных документов, наличия в документах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я или отсутствия оснований для отмены муниципального маршр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щий срок рассмотрения документов, поступивших в Администрацию Обоянского района для принятия решения об установлении, изменении, отмене муниципального маршрута, не может превышать 6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полномоченным органом в течение 5 рабочих дней со дня принятия решения об установлении, изменении, отмены муниципального маршрута либо об отказе в установлении, изменении, отмены муниципального маршрута, подготавливается уведомление об установлении, изменении, отмены муниципального маршрута либо об отказе в установлении, изменении, отмены муниципального маршрута, которое направляется инициатору установления, изменения, отмены межмуниципального маршру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инициатором установления, изменения муниципального маршрута является Администрация Обоянского района, уведомление не подготавлив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течение 5 рабочих дней со дня принятия решения об установлении муниципального маршрута  сведения о муниципальном маршруте, предусмотренные Федеральным законом №220-ФЗ уполномоченным органом включаются в реестр муниципальных маршруто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течение 5 рабочих дней со дня принятия решения об изменении (кроме изменения вида регулярных перевозок) муниципального маршрута  сведения о муниципальном маршруте, предусмотренные Федеральным законом №220-ФЗ Администрацией Обоянского района включаются в реестр муниципальных маршруто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е ранее чем за сто восемьдесят дней со дня принятия решения об изменении вида регулярных перевозок, отмены муниципального маршрута  сведения о муниципальном маршруте, предусмотренные Федеральным законом №220-ФЗ Администрацией Обоя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ятся в реестр муниципальных маршрутов Ку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ются из реестра муниципальных маршруто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я Администрации Обоянского района могут быть обжалованы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3:00Z</dcterms:created>
  <dc:creator>Дмитрий Л. Попов</dc:creator>
  <dc:description/>
  <cp:keywords/>
  <dc:language>en-US</dc:language>
  <cp:lastModifiedBy>roma</cp:lastModifiedBy>
  <cp:lastPrinted>2016-08-25T15:04:00Z</cp:lastPrinted>
  <dcterms:modified xsi:type="dcterms:W3CDTF">2016-08-25T11:05:00Z</dcterms:modified>
  <cp:revision>4</cp:revision>
  <dc:subject/>
  <dc:title/>
</cp:coreProperties>
</file>