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94690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36"/>
          <w:szCs w:val="18"/>
          <w:lang w:val="en-US" w:eastAsia="en-US"/>
        </w:rPr>
      </w:pPr>
      <w:r>
        <w:rPr>
          <w:sz w:val="36"/>
          <w:szCs w:val="18"/>
          <w:lang w:val="en-US" w:eastAsia="en-US"/>
        </w:rPr>
      </w:r>
    </w:p>
    <w:p>
      <w:pPr>
        <w:pStyle w:val="Style18"/>
        <w:rPr/>
      </w:pPr>
      <w:r>
        <w:rPr>
          <w:sz w:val="36"/>
        </w:rPr>
        <w:t>АДМИНИСТРАЦИЯ ОБОЯНСКОГО РАЙОНА</w:t>
      </w:r>
    </w:p>
    <w:p>
      <w:pPr>
        <w:pStyle w:val="Style18"/>
        <w:rPr>
          <w:b w:val="false"/>
          <w:b w:val="false"/>
          <w:sz w:val="36"/>
        </w:rPr>
      </w:pPr>
      <w:r>
        <w:rPr>
          <w:sz w:val="36"/>
        </w:rPr>
        <w:t>КУРСКОЙ ОБЛАСТИ</w:t>
      </w:r>
    </w:p>
    <w:p>
      <w:pPr>
        <w:pStyle w:val="Heading7"/>
        <w:rPr/>
      </w:pPr>
      <w:r>
        <w:rPr>
          <w:rFonts w:cs="Times New Roman" w:ascii="Times New Roman" w:hAnsi="Times New Roman"/>
          <w:sz w:val="32"/>
        </w:rPr>
        <w:t xml:space="preserve">                                      </w:t>
      </w: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36"/>
        </w:rPr>
      </w:pPr>
      <w:r>
        <w:rPr>
          <w:rFonts w:cs="Times New Roman" w:ascii="Times New Roman" w:hAnsi="Times New Roman"/>
          <w:color w:val="333333"/>
          <w:sz w:val="28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u w:val="single"/>
        </w:rPr>
        <w:t xml:space="preserve">от  25.08. 2016 . № 347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</w:rPr>
        <w:t>г. Обоянь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Обоянского района 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 планирования регулярных перевозок пассажиров и багажа автомобильным транспортом по муниципальным маршрутам регулярных перевозок в Обоянском районе Курской област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2. </w:t>
      </w:r>
      <w:r>
        <w:rPr>
          <w:color w:val="262626"/>
        </w:rPr>
        <w:t>Контроль исполнения настоящего постановления возложить на заместителя Главы Администрации Обоянского района Губанова Э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/>
          <w:b/>
          <w:color w:val="262626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8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оянского района</w:t>
        <w:tab/>
        <w:t xml:space="preserve">                     Н.В. Черноусов</w:t>
      </w:r>
    </w:p>
    <w:p>
      <w:pPr>
        <w:pStyle w:val="Style17"/>
        <w:tabs>
          <w:tab w:val="clear" w:pos="708"/>
          <w:tab w:val="left" w:pos="68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8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8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8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8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раснопивцев А.Б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47141) 2-26-9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боянского района                          Кур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08.2016 г.  №347 </w:t>
      </w:r>
    </w:p>
    <w:p>
      <w:pPr>
        <w:pStyle w:val="Normal"/>
        <w:autoSpaceDE w:val="false"/>
        <w:spacing w:lineRule="auto" w:line="240" w:before="0" w:after="0"/>
        <w:ind w:left="-108" w:firstLine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08" w:firstLine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планирования регулярных перевозок пассажиров и багажа автомобильным транспортом по муниципальным маршрутам регулярных перевозок в Обоянском районе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азвитию регулярных перевозок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системы безналичной оплаты проезда, в том числе путём выдачи универсальных электронных карт населению, одно из приложений которых предназначено для осуществления безналичной оплаты и учёта проезда в общественном транспорте граждан на территории Обоянского район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маршрутной сети, развитие маршрутной сети автомобильного транспорта общего пользования в сельской местност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временных затрат пассажиров на поездк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аршрутов регулярных перевозок для населения, проживающего в отдаленных населенных пунктах Обоянского района для максимального сокращения количества населенных пунктов, не имеющих регулярного автобусного или железнодорожного сообще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качества пассажирских перевозок, связанное с обновление автопарка, строительством новых и повышением технического уровня существующих автомобильных дорог, разработкой оптимального графика движения транспортных средств общего пользова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остановок общественного транспорта, которые должны отвечать современным требованиям эргономики и иметь архитектурно-художественную выразительность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транспорта общего пользования для граждан, относящихся к маломобильным группам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    Реестр муниципальных маршрутов регулярных перевозок с указанием номера, наименования маршрута и вида регулярных перевозок согласно приложению № 1 к настоящему Доку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жмуниципальных маршрутов регулярных перевозок, в отношении которых предусматривается изменение вида регулярных перевозок, начало действие указанных изменений. Изменение вида регулярных перевозок не предусматр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е в схеме движения муниципальных маршрутов регулярных перевозок  при введении в действие в муниципальных образованиях Обоянского района Курской области автовокзалов и автостан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16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53:00Z</dcterms:created>
  <dc:creator>Дмитрий Л. Попов</dc:creator>
  <dc:description/>
  <cp:keywords/>
  <dc:language>en-US</dc:language>
  <cp:lastModifiedBy>roma</cp:lastModifiedBy>
  <cp:lastPrinted>2016-08-25T15:08:00Z</cp:lastPrinted>
  <dcterms:modified xsi:type="dcterms:W3CDTF">2016-08-25T11:14:00Z</dcterms:modified>
  <cp:revision>4</cp:revision>
  <dc:subject/>
  <dc:title/>
</cp:coreProperties>
</file>