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94690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36"/>
        </w:rPr>
        <w:t xml:space="preserve">АДМИНИСТРАЦИЯ ОБОЯНСКОГО РАЙОНА </w:t>
      </w:r>
    </w:p>
    <w:p>
      <w:pPr>
        <w:pStyle w:val="Style16"/>
        <w:rPr>
          <w:b w:val="false"/>
          <w:b w:val="false"/>
          <w:sz w:val="36"/>
        </w:rPr>
      </w:pPr>
      <w:r>
        <w:rPr>
          <w:sz w:val="36"/>
        </w:rPr>
        <w:t>КУРСКОЙ ОБЛАСТИ</w:t>
      </w:r>
    </w:p>
    <w:p>
      <w:pPr>
        <w:pStyle w:val="Heading7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</w:t>
      </w: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36"/>
        </w:rPr>
      </w:pPr>
      <w:r>
        <w:rPr>
          <w:rFonts w:cs="Times New Roman" w:ascii="Times New Roman" w:hAnsi="Times New Roman"/>
          <w:color w:val="333333"/>
          <w:sz w:val="28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u w:val="single"/>
        </w:rPr>
        <w:t xml:space="preserve">от  25.08. 2016  № 346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</w:rPr>
        <w:t>г. Обоянь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Реест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муниципальных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ршрутов регулярных перевозок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Обоянского района 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ых маршрутов регулярных перевозок. (Приложение 1)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  Разместить настоящее постановление на официальном сайте муниципального района  «Обоянский район» Курской области в информационно-телекомуникационной сети «Интернет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262626"/>
          <w:sz w:val="28"/>
          <w:szCs w:val="28"/>
        </w:rPr>
        <w:t>Контроль исполнения настоящего постановления возложить на заместителя Главы Администрации Обоянского района Губанова Э.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62626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/>
          <w:b/>
          <w:color w:val="262626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8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оянского района</w:t>
        <w:tab/>
        <w:t xml:space="preserve">                     Н.В. Черноусов</w:t>
      </w:r>
    </w:p>
    <w:p>
      <w:pPr>
        <w:pStyle w:val="Style15"/>
        <w:tabs>
          <w:tab w:val="clear" w:pos="708"/>
          <w:tab w:val="left" w:pos="68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8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8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8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8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8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8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раснопивцев А.Б.</w:t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47141) 2-26-97</w:t>
      </w:r>
    </w:p>
    <w:p>
      <w:pPr>
        <w:pStyle w:val="Normal"/>
        <w:tabs>
          <w:tab w:val="clear" w:pos="708"/>
          <w:tab w:val="left" w:pos="110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: постановлением  Администрации </w:t>
      </w:r>
    </w:p>
    <w:p>
      <w:pPr>
        <w:pStyle w:val="Normal"/>
        <w:tabs>
          <w:tab w:val="clear" w:pos="708"/>
          <w:tab w:val="left" w:pos="11055" w:leader="none"/>
        </w:tabs>
        <w:rPr>
          <w:rFonts w:ascii="Times New Roman" w:hAnsi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янского района от  </w:t>
      </w:r>
      <w:r>
        <w:rPr>
          <w:rFonts w:cs="Times New Roman" w:ascii="Times New Roman" w:hAnsi="Times New Roman"/>
          <w:color w:val="333333"/>
          <w:sz w:val="28"/>
        </w:rPr>
        <w:t xml:space="preserve">25.08. 2016  № 346 </w:t>
      </w:r>
    </w:p>
    <w:p>
      <w:pPr>
        <w:pStyle w:val="Normal"/>
        <w:tabs>
          <w:tab w:val="clear" w:pos="708"/>
          <w:tab w:val="left" w:pos="11055" w:leader="none"/>
        </w:tabs>
        <w:rPr/>
      </w:pPr>
      <w:r>
        <w:rPr>
          <w:rFonts w:eastAsia="Times New Roman" w:cs="Times New Roman" w:ascii="Times New Roman" w:hAnsi="Times New Roman"/>
          <w:color w:val="333333"/>
          <w:sz w:val="28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естр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ых  маршрутов регулярных перевозок.</w:t>
      </w:r>
    </w:p>
    <w:p>
      <w:pPr>
        <w:pStyle w:val="Normal"/>
        <w:tabs>
          <w:tab w:val="clear" w:pos="708"/>
          <w:tab w:val="left" w:pos="1105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Обоянского района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90"/>
        <w:gridCol w:w="4200"/>
        <w:gridCol w:w="1920"/>
        <w:gridCol w:w="1800"/>
        <w:gridCol w:w="3648"/>
      </w:tblGrid>
      <w:tr>
        <w:trPr>
          <w:trHeight w:val="2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онный номер маршру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ковый номер маршру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аршру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женность маршрута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начала осуществления регулярных перевозо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, место нахождения юридического лица, фамилия, имя, отчество осуществляющих перевозки по маршруту регулярных перевозок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янь - Долженково-Филатово – Косиново - Баби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1.20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Горлов Н.В.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кая область, г. Обоянь, ул. Ленина, д.92 кв.4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янь – Рудавец - Малые Крюки - Потопахи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1.20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Горлов Н.В.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кая область, г. Обоянь, ул. Ленина, д.92 кв.42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янь – Пасечный -Котельнико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1.20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Горлов Н.В.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кая область, г. Обоянь, ул. Ленина, д.92 кв.42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янь – Быканово -Чекмарё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1.20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Горлов Н.В.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кая область, г. Обоянь, ул. Ленина, д.92 кв.42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янь – Трубеж – Усланка -Павло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1.20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Горлов Н.В.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кая область, г. Обоянь, ул. Ленина, д.92 кв.42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янь – Каменка – Бушмено -Бегиче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1.20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Горлов Н.В.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кая область, г. Обоянь, ул. Ленина, д.92 кв.42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янь – Шевелёво -Башкато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1.20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Горлов Н.В.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кая область, г. Обоянь, ул. Ленина, д.92 кв.42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янь –Трубеж – Усланка - Гридасо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1.20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Горлов Н.В.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кая область, г. Обоянь, ул. Ленина, д.92 кв.42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янь – Стрелецкое -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удавский - Кули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1.20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Горлов Н.В.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кая область, г. Обоянь, ул. Ленина, д.92 кв.42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янь – Зорино – Шипы -Пересып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1.20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Горлов Н.В.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кая область, г. Обоянь, ул. Ленина, д.92 кв.42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янь – Бавыкино –Афанасьево – Камынино -Знобило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1.20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Горлов Н.В.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кая область, г. Обоянь, ул. Ленина, д.92 кв.42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янь – Бавыкино - Нижнее Солоти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1.20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Горлов Н.В.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кая область, г. Обоянь, ул. Ленина, д.92 кв.42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янь - 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апреля-19 октябр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Горлов Н.В.</w:t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кая область, г. Обоянь, ул. Ленина, д.92 кв.42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8:00Z</dcterms:created>
  <dc:creator>Дмитрий Л. Попов</dc:creator>
  <dc:description/>
  <cp:keywords/>
  <dc:language>en-US</dc:language>
  <cp:lastModifiedBy>Pereverzev</cp:lastModifiedBy>
  <cp:lastPrinted>2016-08-25T14:04:00Z</cp:lastPrinted>
  <dcterms:modified xsi:type="dcterms:W3CDTF">2016-09-12T12:05:00Z</dcterms:modified>
  <cp:revision>8</cp:revision>
  <dc:subject/>
  <dc:title/>
</cp:coreProperties>
</file>