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КОНТРОЛЬНО-СЧЕТНЫЙ ОРГАН ОБОЯНСКОГО РАЙОНА</w:t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186690</wp:posOffset>
                </wp:positionV>
                <wp:extent cx="6372225" cy="0"/>
                <wp:effectExtent l="635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4.7pt" to="509.5pt,14.7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КУРСКОЙ ОБЛАСТ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06230, Курская обл., г. Обоянь, ул. Шмидта д.6, kso4616@rambler.ru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  <w:t>ЗАКЛЮЧЕНИЕ №35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внешней камеральной проверки отчета администрации муниципального образования «Афанасьевский сельсовет» Обоянского района Курской области об исполнении местного бюджета з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г. Обоянь</w:t>
      </w:r>
      <w:r>
        <w:rPr>
          <w:sz w:val="28"/>
        </w:rPr>
        <w:tab/>
        <w:tab/>
        <w:tab/>
        <w:tab/>
        <w:tab/>
        <w:tab/>
        <w:tab/>
        <w:t xml:space="preserve">                                  </w:t>
      </w:r>
      <w:r>
        <w:rPr>
          <w:sz w:val="28"/>
          <w:u w:val="single"/>
        </w:rPr>
        <w:t>20 апреля 2017г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sz w:val="28"/>
        </w:rPr>
        <w:t xml:space="preserve">, план деятельности </w:t>
      </w:r>
      <w:r>
        <w:rPr>
          <w:sz w:val="28"/>
          <w:szCs w:val="28"/>
        </w:rPr>
        <w:t>Контрольно-счетного органа Обоянского района Курской области на 2017 год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Афанасьевский сельсовет» Обоянского района Курской области об исполнении местного бюджета з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Пакет документов соответствует требованиям статьи 264.1 Бюджетного кодекса Российской Федерации и </w:t>
      </w:r>
      <w:r>
        <w:rPr>
          <w:sz w:val="28"/>
        </w:rPr>
        <w:t>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ходы муниципального образования в 2016 году составили 14358,0 тыс. руб. (утверждено решением о бюджете – 14352,1 тыс. руб.).</w: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</w:rPr>
        <w:t>Доля помощи областного бюджета в общей сумме доходов муниципального образования составила 73,8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14401,6 тыс. руб. (предельные бюджетные ассигнования были предусмотрены в сумме 14550,9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исполненные назначения, предусмотренные ассигнованиями, составили 149,4 тыс. руб.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Общегосударственные вопросы» - 149,4 тыс. руб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видам расходов неисполненные назначения составил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прочим расходам – 1,0 тыс. руб.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нефинансовым активам – 148,4 тыс. руб.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Расходы на оплату труда с начислениями составили 4169,9 тыс. руб. Доля оплаты труда с начислениями в расходах местного бюджета в 2016 году составляет 28,9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В 2016 году в соответствии с постановлением Администрации Курской области №799-па от 19.11.2015 г.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тверждении на 2016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– 1821,8 тыс.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 xml:space="preserve">В соответствии с годовым отчетом об исполнении муниципального бюджета за 2016 год фактические кассовые расходы по содержанию органов местного самоуправления составляю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510,6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1143,8 </w:t>
      </w:r>
      <w:r>
        <w:rPr/>
        <w:t>(расходы по коду расходов 0104 – (минус) фактические выплаты по оплате труда за счет субвенций)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654,4 тыс. рублей – норматив выдержан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Б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Афанасьевский сельсовет» Обоянского района Курской области исполнен с дефицитом:</w:t>
      </w:r>
      <w:r>
        <w:rPr>
          <w:i/>
          <w:sz w:val="28"/>
        </w:rPr>
        <w:t xml:space="preserve"> </w:t>
      </w:r>
      <w:r>
        <w:rPr>
          <w:sz w:val="28"/>
        </w:rPr>
        <w:t>дефицит муниципального бюджета составил 43,6 тыс. руб. (</w:t>
      </w:r>
      <w:r>
        <w:rPr>
          <w:i/>
          <w:sz w:val="28"/>
        </w:rPr>
        <w:t xml:space="preserve">доходы бюджета всего 14358,0 </w:t>
      </w:r>
      <w:r>
        <w:rPr>
          <w:sz w:val="28"/>
        </w:rPr>
        <w:t>тыс. руб.</w:t>
      </w:r>
      <w:r>
        <w:rPr>
          <w:i/>
          <w:sz w:val="28"/>
        </w:rPr>
        <w:t xml:space="preserve"> - расходы бюджета всего 14401,6 </w:t>
      </w:r>
      <w:r>
        <w:rPr>
          <w:sz w:val="28"/>
        </w:rPr>
        <w:t>тыс. руб</w:t>
      </w:r>
      <w:r>
        <w:rPr>
          <w:i/>
          <w:sz w:val="28"/>
        </w:rPr>
        <w:t>.</w:t>
      </w:r>
      <w:r>
        <w:rPr>
          <w:sz w:val="28"/>
        </w:rPr>
        <w:t>).</w:t>
      </w:r>
    </w:p>
    <w:p>
      <w:pPr>
        <w:pStyle w:val="Normal"/>
        <w:autoSpaceDE w:val="false"/>
        <w:ind w:right="-1" w:firstLine="709"/>
        <w:jc w:val="both"/>
        <w:rPr>
          <w:sz w:val="28"/>
          <w:highlight w:val="yellow"/>
        </w:rPr>
      </w:pPr>
      <w:r>
        <w:rPr>
          <w:sz w:val="28"/>
        </w:rPr>
        <w:t>В соответствии с решением о местном бюджете муниципальному образованию утверждены безвозмездные трансферты на сумму 10598,7 тыс. рублей, (исполнение составило 10598,7 тыс. рублей или 100%). В том числе: дотации – 1945,5 тыс. рублей (исполнение 100%); субсидии – 368,5 тыс. рублей (исполнение 100%); субвенции – 134,3 тыс. рублей (исполнение 100%), иные межбюджетные трансферты – 8150,4 тыс. руб., (исполнение 100,0%). П</w:t>
      </w:r>
      <w:r>
        <w:rPr>
          <w:sz w:val="28"/>
          <w:szCs w:val="28"/>
        </w:rPr>
        <w:t xml:space="preserve">рочие безвозмездные поступления </w:t>
      </w:r>
      <w:r>
        <w:rPr>
          <w:sz w:val="28"/>
        </w:rPr>
        <w:t>утверждены на сумму 225,0 тыс. рублей, (исполнение составило 225,0 тыс. рублей или 100,0%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данным ф. 0503323 «Консолидированный отчет о движении денежных средств», поступления составили 14358,0 тыс. рублей, выбытия составили 14401,6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6 </w:t>
      </w:r>
      <w:r>
        <w:rPr>
          <w:spacing w:val="-1"/>
          <w:sz w:val="28"/>
          <w:szCs w:val="28"/>
        </w:rPr>
        <w:t xml:space="preserve">года составляли по бюджету – </w:t>
      </w:r>
      <w:r>
        <w:rPr>
          <w:spacing w:val="5"/>
          <w:sz w:val="28"/>
          <w:szCs w:val="28"/>
        </w:rPr>
        <w:t xml:space="preserve">35993,9 </w:t>
      </w:r>
      <w:r>
        <w:rPr>
          <w:spacing w:val="-1"/>
          <w:sz w:val="28"/>
          <w:szCs w:val="28"/>
        </w:rPr>
        <w:t xml:space="preserve">тыс. рублей («Основные средства»). </w:t>
      </w:r>
    </w:p>
    <w:p>
      <w:pPr>
        <w:pStyle w:val="Normal"/>
        <w:shd w:fill="FFFFFF" w:val="clear"/>
        <w:ind w:right="-1" w:firstLine="709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2016 года по разделу «Нефинансовые активы» данные по балансу составили 41281,9 тыс.</w:t>
      </w:r>
      <w:r>
        <w:rPr>
          <w:spacing w:val="-1"/>
          <w:sz w:val="28"/>
          <w:szCs w:val="28"/>
        </w:rPr>
        <w:t xml:space="preserve"> рублей. («Основные средства»)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6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198,8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6 года </w:t>
      </w:r>
      <w:r>
        <w:rPr>
          <w:sz w:val="28"/>
          <w:szCs w:val="28"/>
        </w:rPr>
        <w:t>составили 155,3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гласно баланса исполнения консолидированного бюджета субъекта РФ и бюджета территориального государственного внебюджетного фонда на 01.01.2017 ф. 0503320 </w:t>
      </w:r>
      <w:r>
        <w:rPr>
          <w:spacing w:val="-1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16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5,8 тыс. рублей, а на конец 2016 года обязательства также составляют 5,8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1. Пакет документов соответствует требованиям статьи 264.1 Бюджетного кодекса Российской Федерации и </w:t>
      </w:r>
      <w:r>
        <w:rPr>
          <w:sz w:val="28"/>
        </w:rPr>
        <w:t>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</w:rPr>
        <w:t>Неисполненные назначения, предусмотренные ассигнованиями, составили 149,4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оля помощи областного бюджета в общей сумме доходов муниципального образования составила 73,8%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4. Доля оплаты труда с начислениями в расходах местного бюджета в 2016 году составляет 28,9%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Б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Афанасьевский сельсовет» Обоянского района Курской области исполнен с дефицитом:</w:t>
      </w:r>
      <w:r>
        <w:rPr>
          <w:i/>
          <w:sz w:val="28"/>
        </w:rPr>
        <w:t xml:space="preserve"> </w:t>
      </w:r>
      <w:r>
        <w:rPr>
          <w:sz w:val="28"/>
        </w:rPr>
        <w:t>дефицит муниципального бюджета составил 43,6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По данным ф. 0503323 «Консолидированный отчет о движении денежных средств», поступления составили 14358,0 тыс. рублей, выбытия составили 14401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Доведенные комитетом финансов нормативы формирования расходов на содержание органов местного самоуправления соблюд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Курской области</w:t>
        <w:tab/>
        <w:t xml:space="preserve">                                                   С.Н. Шеверев</w:t>
      </w:r>
    </w:p>
    <w:p>
      <w:pPr>
        <w:pStyle w:val="Normal"/>
        <w:ind w:right="-99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99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-994" w:hanging="0"/>
        <w:jc w:val="both"/>
        <w:rPr/>
      </w:pPr>
      <w:r>
        <w:rPr>
          <w:sz w:val="28"/>
          <w:szCs w:val="28"/>
        </w:rPr>
        <w:t>Ведущий инспектор</w:t>
      </w:r>
      <w:r>
        <w:rPr/>
        <w:t xml:space="preserve"> </w:t>
      </w:r>
    </w:p>
    <w:p>
      <w:pPr>
        <w:pStyle w:val="Normal"/>
        <w:autoSpaceDE w:val="false"/>
        <w:ind w:right="-9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right="-1" w:hanging="0"/>
        <w:jc w:val="both"/>
        <w:rPr>
          <w:b w:val="false"/>
          <w:b w:val="false"/>
        </w:rPr>
      </w:pPr>
      <w:r>
        <w:rPr>
          <w:b w:val="false"/>
          <w:szCs w:val="28"/>
        </w:rPr>
        <w:t>Обоянского района Курской области</w:t>
      </w:r>
      <w:r>
        <w:rPr>
          <w:b w:val="false"/>
        </w:rPr>
        <w:tab/>
        <w:t xml:space="preserve">                                                 Л.В. Климова</w:t>
      </w:r>
    </w:p>
    <w:p>
      <w:pPr>
        <w:pStyle w:val="Normal"/>
        <w:ind w:right="-994" w:firstLine="15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. №16 отчета за 2013г Афанасьевский совет (17.04.14г.)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7:00Z</dcterms:created>
  <dc:creator>1</dc:creator>
  <dc:description/>
  <cp:keywords/>
  <dc:language>en-US</dc:language>
  <cp:lastModifiedBy>1</cp:lastModifiedBy>
  <cp:lastPrinted>2013-03-22T08:06:00Z</cp:lastPrinted>
  <dcterms:modified xsi:type="dcterms:W3CDTF">2017-04-24T07:11:00Z</dcterms:modified>
  <cp:revision>849</cp:revision>
  <dc:subject/>
  <dc:title/>
</cp:coreProperties>
</file>