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КОНТРОЛЬНО-СЧЕТНЫЙ ОРГАН ОБОЯНСКОГО РАЙОНА</w:t>
      </w:r>
    </w:p>
    <w:p>
      <w:pPr>
        <w:pStyle w:val="Heading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62865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7pt" to="476.95pt,14.7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КУРСКОЙ ОБЛАСТИ</w:t>
      </w:r>
    </w:p>
    <w:p>
      <w:pPr>
        <w:pStyle w:val="Heading"/>
        <w:rPr>
          <w:szCs w:val="28"/>
        </w:rPr>
      </w:pPr>
      <w:r>
        <w:rPr>
          <w:szCs w:val="28"/>
        </w:rPr>
        <w:t>306230, Курская обл., г. Обоянь, ул. Шмидта д.6, kso4616@rambler.ru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КЛЮЧЕНИЕ №42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чёту об исполнении бюджета муниципальн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/>
      </w:pPr>
      <w:r>
        <w:rPr>
          <w:b/>
          <w:bCs/>
          <w:sz w:val="28"/>
          <w:szCs w:val="28"/>
        </w:rPr>
        <w:t>«Обоянский район» Курской области по основным показателям доходов и расходов за 1 квартал 2017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-5" w:hanging="0"/>
        <w:jc w:val="both"/>
        <w:rPr/>
      </w:pPr>
      <w:r>
        <w:rPr>
          <w:bCs/>
          <w:sz w:val="28"/>
          <w:szCs w:val="28"/>
          <w:u w:val="single"/>
        </w:rPr>
        <w:t xml:space="preserve">г. Обоянь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  <w:u w:val="single"/>
        </w:rPr>
        <w:t>17 мая 2017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jc w:val="both"/>
        <w:rPr/>
      </w:pPr>
      <w:r>
        <w:rPr>
          <w:bCs/>
          <w:sz w:val="28"/>
          <w:szCs w:val="28"/>
        </w:rPr>
        <w:t>Отчет об исполнении бюджета муниципального района «Обоянский район» Курской области за 1-й квартал 2017 г. утвержден постановлением Администрации Обоянского района №196 от 03.05.2017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муниципальн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оянский район 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>Анализ исполнения доходной части бюджета района по состоянию на 1 апреля 2017 года в сравнении с аналогичным периодом 2016 года представлен в Приложении 1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>Доходная часть бюджета района за первый квартал 2017 года исполнена в сумме 123870,1 тыс. рублей, что составляет 24,9 % от плановых годовых назначений. По сравнению с аналогичным периодом 2016 года поступление доходов уменьшилось на сумму 482,0 тыс. рублей и составило 99,6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я налога на доходы физических лиц в общем объёме поступлений составила 20,7% или 29014,1 тыс. рублей. Поступление указанного вида доходов в бюджет муниципального района «Обоянский район» Курской области за 1-й квартал 2017 года по сравнению с аналогичным периодом 2016 года увеличилось на сумму 1423,3 тыс. рублей и составило 105,2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езвозмездных поступлений от других бюджетов бюджетной системы РФ составляет 83228,4 тыс. рублей или 26,5 % от годового плана. По сравнению с аналогичным периодом 2016 года общий объем безвозмездных поступлений от других бюджетов бюджетной системы РФ уменьшился на сумму 469,4 тыс. рублей и составил 99,4% по сравнению с аналогичным периодом 2016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безвозмездных поступлений дотации составили 1092,1 тыс. рублей, субвенции 81996,7 тыс. рублей, иные межбюджетные трансферты 139,6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муниципальн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оянский район» 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>Анализ исполнения расходной части бюджета района по состоянию на 1 апреля 2017 года в сравнении с аналогичным периодом 2016 года представлен в Приложении 2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за анализируемый период составили 105913,2 тыс. рублей или 19,9% к утвержденным бюджетным назначениям. По сравнению с аналогичным периодом 2016 года расходы увеличились на сумму 3177,3 тыс. рублей и составили 103,1% (102735,9 тыс. рублей) по сравнению с аналогичным периодом 2016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  - исполнение годового плана составило 20,2 % или 8224,1 тыс. рублей. К аналогичному периоду прошлого года исполнение составило 91,9% (8945,7 тыс. рублей)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 </w:t>
      </w:r>
      <w:r>
        <w:rPr>
          <w:sz w:val="28"/>
          <w:szCs w:val="28"/>
        </w:rPr>
        <w:t xml:space="preserve"> при плановых назначениях 50 тыс. руб. исполнение в 1-м квартале 2017года не производилось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расходы исполнены в сумме 671,1 тыс. рублей или 3,2%. К аналогичному периоду прошлого года исполнение составило 32,6% (2059,3 тыс. рублей)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</w:t>
      </w:r>
      <w:r>
        <w:rPr>
          <w:b/>
          <w:sz w:val="28"/>
          <w:szCs w:val="28"/>
        </w:rPr>
        <w:t>0500 «Жилищно-коммунальное хозяйство»</w:t>
      </w:r>
      <w:r>
        <w:rPr>
          <w:sz w:val="28"/>
          <w:szCs w:val="28"/>
        </w:rPr>
        <w:t xml:space="preserve"> исполнен по расходам в сумме 273,9 тыс. руб., что составляет 5,5% от плановых назначений. К аналогичному периоду прошлого года исполнение составило 12,3% (2222,1 тыс. рублей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700 «Образование»</w:t>
      </w:r>
      <w:r>
        <w:rPr>
          <w:sz w:val="28"/>
          <w:szCs w:val="28"/>
        </w:rPr>
        <w:t xml:space="preserve"> расходы исполнены на 19,6% в сумме 70675,4 тыс. рублей. К аналогичному периоду прошлого года исполнение составило 106,4% (66430,6 тыс. рублей)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составило 22,3% или 9744,2 тыс. рублей. По сравнению с аналогичным периодом 2016 года увеличение расходов составило 130,3% (7481,0 тыс. рублей)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900 «Здравоохранение» </w:t>
      </w:r>
      <w:r>
        <w:rPr>
          <w:sz w:val="28"/>
          <w:szCs w:val="28"/>
        </w:rPr>
        <w:t xml:space="preserve"> при плановых назначениях 464,6 тыс. руб. исполнение в 1-м квартале 2017года не производилось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 xml:space="preserve">  сумма расходов составляет 13290,9 тыс. рублей или 28,2%. По сравнению с аналогичным периодом 2016 года исполнение составило 106,3% (12500,4 тыс. рублей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100 «Физическая культура и спорт»</w:t>
      </w:r>
      <w:r>
        <w:rPr>
          <w:sz w:val="28"/>
          <w:szCs w:val="28"/>
        </w:rPr>
        <w:t xml:space="preserve"> исполнение годового плана расходов составило 20,0% или 64,2 тыс. рублей (план – 320,0 тыс. рублей). По сравнению с аналогичным периодом 2016 года исполнение составило 87,0% (73,7 тыс. рублей) при плане 300,0 тыс. рублей.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400 «Межбюджетные трансферты»</w:t>
      </w:r>
      <w:r>
        <w:rPr>
          <w:bCs/>
          <w:sz w:val="28"/>
          <w:szCs w:val="28"/>
        </w:rPr>
        <w:t xml:space="preserve"> расходы исполнены на 25,0% и составляют 2969,3 тыс. рублей.</w:t>
      </w:r>
      <w:r>
        <w:rPr>
          <w:sz w:val="28"/>
          <w:szCs w:val="28"/>
        </w:rPr>
        <w:t xml:space="preserve"> По сравнению с аналогичным периодом 2016 года исполнение составило 98,2% (3023,1 тыс. рублей)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/>
      </w:pPr>
      <w:r>
        <w:rPr>
          <w:b/>
          <w:bCs/>
          <w:sz w:val="28"/>
          <w:szCs w:val="28"/>
        </w:rPr>
        <w:t>Результат исполнения бюджета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ервого квартала 2017 года профицит бюджета Обоянского района Курской области сложился в объёме 17956,9 тыс. руб.</w:t>
      </w:r>
    </w:p>
    <w:p>
      <w:pPr>
        <w:pStyle w:val="Normal"/>
        <w:spacing w:before="0" w:after="225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5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5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5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Обоянского района Курской области                                                          С.Н. Шеверев</w:t>
      </w:r>
    </w:p>
    <w:p>
      <w:pPr>
        <w:pStyle w:val="Normal"/>
        <w:spacing w:before="0" w:after="225"/>
        <w:ind w:right="23" w:firstLine="70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ind w:firstLine="8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880" w:leader="none"/>
          <w:tab w:val="left" w:pos="3120" w:leader="none"/>
        </w:tabs>
        <w:ind w:right="23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 - Исполнение доходной части бюджета района за первый квартал 2017 год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равнению с аналогичным периодом 2016 года, тыс. руб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hanging="0"/>
        <w:jc w:val="center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8594725" cy="5679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4725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5"/>
        <w:ind w:left="851" w:right="2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2 –Исполнение расходной части бюджета муниципального района «Обоянский район» Курской области за 1-й квартал 2017 года по сравнению с аналогичным периодом 2016 г. </w:t>
      </w:r>
    </w:p>
    <w:p>
      <w:pPr>
        <w:pStyle w:val="Normal"/>
        <w:spacing w:before="0" w:after="225"/>
        <w:ind w:right="23" w:firstLine="707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91600" cy="3810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5"/>
        <w:ind w:right="23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25"/>
        <w:ind w:right="23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0:00Z</dcterms:created>
  <dc:creator>Admin</dc:creator>
  <dc:description/>
  <cp:keywords/>
  <dc:language>en-US</dc:language>
  <cp:lastModifiedBy>1</cp:lastModifiedBy>
  <cp:lastPrinted>2017-05-18T15:35:00Z</cp:lastPrinted>
  <dcterms:modified xsi:type="dcterms:W3CDTF">2017-05-18T12:36:00Z</dcterms:modified>
  <cp:revision>306</cp:revision>
  <dc:subject/>
  <dc:title>Заключение</dc:title>
</cp:coreProperties>
</file>