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1"/>
        <w:numPr>
          <w:ilvl w:val="0"/>
          <w:numId w:val="0"/>
        </w:numPr>
        <w:ind w:left="0" w:firstLine="900"/>
        <w:jc w:val="left"/>
        <w:rPr/>
      </w:pPr>
      <w:r>
        <w:rPr/>
        <w:t xml:space="preserve">                                          </w:t>
      </w:r>
      <w:r>
        <w:rPr/>
        <w:t>АКТ ПРОВЕР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Обоянь                                                                                                      04.05.20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еревым С.Н. - председателем Контрольно-счетного органа Обоянского района Курской области, Платоновой И.Е. -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18.04.2017 №39-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 работы консультанта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на 2017 год, проведена совместная проверка полноты и достоверности  отчетности  об исполнении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правлении образования Администрации Обоянского района Курской области  за период с 01.01.2016 по 31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начата        19.04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окончена    04.05.2017.</w:t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бщие сведения о проверяемой организации</w:t>
      </w:r>
    </w:p>
    <w:p>
      <w:pPr>
        <w:pStyle w:val="TextBodyIndent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: Управление образования Администрации Обоянского района Курской област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образования.</w:t>
      </w:r>
    </w:p>
    <w:p>
      <w:pPr>
        <w:pStyle w:val="TextBodyIndent"/>
        <w:ind w:firstLine="709"/>
        <w:rPr/>
      </w:pPr>
      <w:r>
        <w:rPr>
          <w:szCs w:val="28"/>
        </w:rPr>
        <w:t>Управление образования Администрации Обоянского района Курской области (далее - Управление образования) осуществляет свою деятельность на основании Положения об Управлении образования Администрации Обоянского района Курской области, утвержденного Решением Представительного Собранием Обоянского района Курской области от 27.12.2011 № 9/87-П.</w:t>
      </w:r>
    </w:p>
    <w:p>
      <w:pPr>
        <w:pStyle w:val="TextBodyIndent"/>
        <w:ind w:firstLine="851"/>
        <w:rPr/>
      </w:pPr>
      <w:r>
        <w:rPr>
          <w:szCs w:val="28"/>
        </w:rPr>
        <w:t>Согласно Полож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.1 - Управление образования является отраслевым органом Администрации Обоянского района Курской области в структуре Администрации Обоянского района Курской области (далее - Администрация Обоянского района), наделяется правами юридического лица и является казенным учреждением, осуществляющим управленческие функции по решению вопросов местного значения в сфере образования, а также иных вопросов.</w:t>
      </w:r>
    </w:p>
    <w:p>
      <w:pPr>
        <w:pStyle w:val="TextBodyIndent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п. 1.5 - Управление образования уполномочено осуществлять функции и полномочия учредителя в отношении:</w:t>
      </w:r>
    </w:p>
    <w:p>
      <w:pPr>
        <w:pStyle w:val="TextBodyIndent"/>
        <w:ind w:firstLine="709"/>
        <w:rPr/>
      </w:pPr>
      <w:r>
        <w:rPr>
          <w:szCs w:val="28"/>
        </w:rPr>
        <w:t>1) муниципальных дошкольных бюджетных образовательных учреждени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муниципальных бюджетных общеобразовательных учреждени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) муниципальных бюджетных образовательных учреждений дополнительного образования детей;</w:t>
      </w:r>
    </w:p>
    <w:p>
      <w:pPr>
        <w:pStyle w:val="TextBodyIndent"/>
        <w:ind w:firstLine="709"/>
        <w:rPr/>
      </w:pPr>
      <w:r>
        <w:rPr>
          <w:szCs w:val="28"/>
        </w:rPr>
        <w:t>4) муниципального казенного учреждения «Централизованная бухгалтерия учреждений образования Обоянского района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) муниципального казенного учреждения «Информационно- аналитический центр учреждений образования Обоянского района»;</w:t>
      </w:r>
    </w:p>
    <w:p>
      <w:pPr>
        <w:pStyle w:val="TextBodyIndent"/>
        <w:ind w:firstLine="709"/>
        <w:rPr/>
      </w:pPr>
      <w:r>
        <w:rPr>
          <w:szCs w:val="28"/>
        </w:rPr>
        <w:t>6) муниципального бюджетного учреждения «Детский оздоровительный лагерь «Солнышко» Обоянского района Курской област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. 3.3 – Основными задачами Управления образования являются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ение конституционных прав граждан Обоянского района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проведение единой государственной политики в области образования с учетом местной социокультурной среды. Реализация государственной Программы воспитания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ение выполнения федеральной, областной и районной программ развития образования, поддержка стабильного функционирования системы образования района, развитие сети муниципальных образовательных учреждений, отвечающих образовательным потребностям и интересам граждан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оздание единой образовательной среды и системы непрерывного образования в районе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дготовка и проведение социально-педагогической экспертизы районных и ведомственных проектов, программ и решений по вопросам образования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ланирование и контроль выполнения мероприятий, обеспечивающих охрану жизни и здоровья детей, подростков в муниципальных образовательных учреждениях район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другие.</w:t>
      </w:r>
    </w:p>
    <w:p>
      <w:pPr>
        <w:pStyle w:val="TextBodyIndent"/>
        <w:ind w:hanging="0"/>
        <w:rPr>
          <w:szCs w:val="28"/>
        </w:rPr>
      </w:pPr>
      <w:r>
        <w:rPr/>
        <w:t xml:space="preserve">         </w:t>
      </w:r>
      <w:r>
        <w:rPr/>
        <w:t>Согласно п. 4.61 Управления образования выполняет функции главного распорядителя бюджетных средств и главного администратора доходов бюджета муниципального района «Обоянский район» Курской области в отношении подведомственных учреждений.</w:t>
      </w:r>
    </w:p>
    <w:p>
      <w:pPr>
        <w:pStyle w:val="TextBodyIndent"/>
        <w:ind w:firstLine="709"/>
        <w:rPr/>
      </w:pPr>
      <w:r>
        <w:rPr>
          <w:szCs w:val="28"/>
        </w:rPr>
        <w:t>Юридический адрес: 306230, Курская область, г. Обоянь, ул.</w:t>
      </w:r>
      <w:r>
        <w:rPr>
          <w:color w:val="FF0000"/>
          <w:szCs w:val="28"/>
        </w:rPr>
        <w:t xml:space="preserve"> </w:t>
      </w:r>
      <w:r>
        <w:rPr>
          <w:szCs w:val="28"/>
        </w:rPr>
        <w:t>1 Мая, д.25, тел.</w:t>
      </w:r>
      <w:r>
        <w:rPr>
          <w:color w:val="FF0000"/>
          <w:szCs w:val="28"/>
        </w:rPr>
        <w:t xml:space="preserve"> </w:t>
      </w:r>
      <w:r>
        <w:rPr>
          <w:szCs w:val="28"/>
        </w:rPr>
        <w:t>2-23-85, 2-27-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08.2001 №129-ФЗ «О государственной регистрации юридических лиц и индивидуальных предпринимателей» Управление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о в Государственный реестр юридических лиц 10.04.2012 за основным государственным регистрационным номером №1054619012931 (свидетельство серии 46 №001684540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ежрайонной ИФНС России №7 по Курской области выдано свидетельство серии 46 №001684541 о постановке на учет юридического лица в налоговом органе по месту нахождения на территории Российской Федерации и присвоен ИНН 4616006896/КПП 4616010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финансово-хозяйственной деятельности в проверяемом периоде Управлению образования в Отделении по Обоянскому УФК по Курской области открыты следующие счета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№01443Р31800 – лицевой счет главного распорядителя бюджетных средств;</w:t>
      </w:r>
    </w:p>
    <w:p>
      <w:pPr>
        <w:pStyle w:val="TextBodyIndent"/>
        <w:ind w:hanging="0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-  №03443Р31800 -  лицевой счет получателя бюджетных средств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№14143160010, №14143160010, №14143160010, №14143160010, №14143160010, №14143160010, №14143160010, №14143160010, №14143160010, №14143160010, №14143160010, №14143160010, №14143160010, №14143160010 - лицевой счет получателя бюджетных средств.</w:t>
      </w:r>
    </w:p>
    <w:p>
      <w:pPr>
        <w:pStyle w:val="TextBodyIndent"/>
        <w:ind w:firstLine="709"/>
        <w:rPr/>
      </w:pPr>
      <w:r>
        <w:rPr>
          <w:szCs w:val="28"/>
        </w:rPr>
        <w:t>Начальником Управления образования является Попов Евгений Анатольевич, назначенный на должность в соответствии с Постановлением Главы Обоянского района от 26.03.2009 №3-к, с 26.03.2009 по настоящее врем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чальником – главным бухгалтером МУ «Централизованная бухгалтерия учреждений образования Обоянского района» является Щербинина Лариса Геннадьевна, назначенная на должность на основании приказа начальника Отдела образования Администрации Обоянского района от 24.04.2007 №19, с 24.04.2007 по настоящее время.</w:t>
      </w:r>
    </w:p>
    <w:p>
      <w:pPr>
        <w:pStyle w:val="TextBodyInden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использования бюджетных средств, направленных в 2016 году на реализацию муниципальной программы «Содействие занятости населения в Обоянском районе Курской области на 2016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. 15 Федерального закона от 06.10.2003 №131-ФЗ «Об общих принципах организации местного самоуправления в Российской Федерации», постановлением Главы Обоянского района от 08.10.2013 №166 «Об утверждении методических рекомендаций по разработке муниципальных программ муниципального района «Обоянский район» Курской области на 2014 год и на плановый период 2015-2016 годов», во исполнении постановления Главы Обоянского района от 16.12.2014 №911 «Об утверждении перечня муниципальных программ муниципального района «Обоянский район» Курской области», постановлением Администрации Обоянского района от 10.06.2016 №229 утверждена  муниципальная программа муниципального района «Обоянский район» Курской области «Содействие занятости  населения в Обоянском районе Курской области</w:t>
      </w:r>
      <w:r>
        <w:rPr>
          <w:sz w:val="28"/>
          <w:szCs w:val="28"/>
        </w:rPr>
        <w:t xml:space="preserve"> на 2016 год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боянского района от 19.12.2016 №548 в представленную муниципальную программу внесены изменения и допол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аспортом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 основными целями 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нка труда, повышение эффективности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поддержки безработным гражд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граждан, испытывающих трудности в поиск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ых ресурсов, снижение дисбаланса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едпринимательской инициативы безработ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ых выплат гражданам, признанным в установленном порядке безраб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я программы «Содействие занятости населения в Обоянском районе Курской области на 2016 год» прилагается </w:t>
      </w:r>
      <w:r>
        <w:rPr>
          <w:color w:val="FF0000"/>
          <w:sz w:val="28"/>
          <w:szCs w:val="28"/>
        </w:rPr>
        <w:t>(Приложение №1 на 37 лис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обходимо отметить несоответствие заявленных целей и задач перечню мероприятий, представленному в приложении №2 к муниципальной программе, который содержит 1 мероприятие: «Организация временного трудоустройства несовершеннолетних граждан в возрасте от 14 до 18 лет в свободное от учебы время», при этом отсутствуют мероприятия позволяющие обеспечить выполнение задач по поддержке предпринимательской инициативы безработных граждан и осуществлению социальных выплат гражданам, признанным в установленном порядке безраб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муниципальной программы «Содействие занятости населения в Обоянском районе Курской области на 2016 год» конкретными результатами реализации программы в 2016 год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99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становлено, что Отчет о выполнении муниципальной программы (Таблица 11) содержит плановые назначения бюджетных ассигнований предусмотренных для выполнения основного мероприятия в сумме 80,0 тыс. руб., что не соответствует постановлению Администрации Обоянского района Курской области от 19.12.2016 №548 «О внесении изменений в муниципальную программу муниципального района Обоянский район Курской области «Содействие занятости населения в Обоянском районе Курской области на 2016 год», где для реализации мероприятий программы запланировано выделение бюджетных средств в размере 50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п. 52 Методических указаний по разработке и реализации муниципальных программ муниципального района «Обоянский район» Курской области, утвержденных постановлением Главы Обоянского района от 08.10.2013 №166, результаты реализации основных мероприятий в отчете о ходе реализации муниципальной программы должны приводится в разрезе подпрограмм, в то время как в таблице 6 отчета «Сведения о степени выполнения основных мероприятий муниципальной программы «Содействие занятости населения в Обоянском районе Курской области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ют ссылки на подпрограмм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тупление от норм п. 53 Методических указаний по разработке и реализации муниципальных программ муниципального района «Обоянский район» Курской области, утвержденных постановлением Главы Обоянского района от 08.10.2013 №166, при описании конкретных результатов реализации муниципальной программы, достигнутых за отчетный год, не приведены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вклада основных результатов в решение задач и достижение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, но не достигнутые результаты с указанием не реализованных или реализованных не в полной мер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71 Методических указаний по разработке и реализации муниципальных программ муниципального района «Обоянский район» Курской области, утвержденных постановлением Главы Обоянского района от 08.10.2013 №166, ответственным исполнителем не приводится аргументированное обоснование причин недовыполнения  показателей муниципальной программы и  возникновения экономии бюджетных ассигнований на реализацию муниципальной программы в отчетном году, при том, что затраты на реализацию мероприятий муниципальной программы при планируемых в первоначальном варианте муниципальной программы 80,0 тыс. руб. для создания 100 рабочих мест, после внесения изменений и дополнений  составили 50,7 тыс. руб. для создания 99 рабочих мест для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отчет о выполнении муниципальной программы не содержит сведений о достижении целевых индикаторов,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,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граждан и работодателей, проинформированных о положении на рынк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ярмарок вакансий и учеб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чих мест, созданных для организации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чих мест, созданных для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радиации, вследствие чернобыльской и других радиационных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услуги по профессиональной ори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езработных граждан, получивших услуги по социальной адаптации на рынк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езработных граждан, направленных на профессиональную подготовку,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езработных граждан, получивших услуги по содействию само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учателей пособия по безработице, материальной помощи, пенсий, оформленных безработным гражданам досро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Проверка полноты, своевременности и порядка финансирования Мероприятий</w:t>
      </w:r>
    </w:p>
    <w:p>
      <w:pPr>
        <w:pStyle w:val="TextBodyIndent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 предусмотрено за счет средств бюджета муниципального района «Обоянский район» Курской области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В Приложении №12 «Распределение бюджетных ассигнований по целевым статьям (муниципальным программам муниципального района «Обоянский район»  Курской области и непрограммным направлениям деятельности), группам видов расходов на 2016 год к Решению Представительного Собрания Обоянского района Курской области от 23.12.2015 №16/67-III «О бюджете муниципального района «Обоянский  район» Курской области на 2016 год» в бюджете муниципального образования предусмотрены бюджетные ассигнования на исполнение расходных обязательств по финансированию в 2016 году </w:t>
      </w:r>
      <w:r>
        <w:rPr>
          <w:szCs w:val="28"/>
        </w:rPr>
        <w:t xml:space="preserve">подпрограммы «Содействие временной занятости отдельных категорий граждан» муниципальной программы муниципального района «Обоянский район» Курской области «Содействие занятости  населения в Обоянском районе Курской области на 2016 год» </w:t>
      </w:r>
      <w:r>
        <w:rPr/>
        <w:t>по разделу «Общее образование» по Районной целевой программе «Содействие занятости населения в Обоянском районе Курской области»  РП 0702 ЦСР 171 14 36 ВР 612 в сумме  50708,00 руб.</w:t>
      </w:r>
    </w:p>
    <w:p>
      <w:pPr>
        <w:pStyle w:val="TextBodyIndent"/>
        <w:ind w:firstLine="709"/>
        <w:rPr/>
      </w:pPr>
      <w:r>
        <w:rPr>
          <w:szCs w:val="28"/>
        </w:rPr>
        <w:t>В целях реализации мероприятий, предусмотренных муниципальной программой муниципального района «Обоянский район» Курской области «Содействие занятости  населения в Обоянском районе Курской области на 2016 год»</w:t>
      </w:r>
      <w:r>
        <w:rPr/>
        <w:t>,</w:t>
      </w:r>
      <w:r>
        <w:rPr>
          <w:szCs w:val="28"/>
        </w:rPr>
        <w:t xml:space="preserve">  Областным казенным учреждением «Центр занятости населения Обоянского района», в лице директора Поддубных В.Н., в 2016 году заключены 4 договора с муниципальными бюджетными общеобразовательными учреждениями (МБОУ) Обоянского района о совместной деятельности по организации временного трудоустройства несовершеннолетних граждан в возрасте от 14 до 18 лет в свободное от учебы время, согласованные с начальником Управления образования Администрации Обоянского района  Попов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Е.А.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оговор от 14.03.2016 №1 на создание 40 рабочих мест на период с 14 по 18 марта 2016 года, заключенный с МБОУ «Зоринская средняя общеобразовательная школа», в лице директора Матвиенко С.М.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Договор от 04.04.2016 № 2 на создание 17 рабочих мест на период с 04 по 08 апреля 2016 года, заключенный с МБОУ «Рудавская средняя общеобразовательная школа», в лице директора Казаковой И.П.</w:t>
      </w:r>
    </w:p>
    <w:p>
      <w:pPr>
        <w:pStyle w:val="TextBodyIndent"/>
        <w:ind w:hanging="0"/>
        <w:rPr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>- Договор от 16.09.2016 № 4 на создание 11 рабочих мест на период с 19 по 23 мая 2016 года, заключенный с МБОУ «Рудавская средняя общеобразовательная школа», в лице директора Казаковой И.П.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Договор от 16.09.2016 № 5 на создание 31 рабочего места на период с 19 по 23 сентября 2016 года, заключенный с МБОУ «Зоринская средняя общеобразовательная школа», в лице директора Матвиенко С.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метом Договоров является совместная деятельность по организации временного трудоустройства несовершеннолетних граждан в возрасте от 14 до 18 лет свободное от учебы время.</w:t>
      </w:r>
    </w:p>
    <w:p>
      <w:pPr>
        <w:pStyle w:val="TextBodyIndent"/>
        <w:ind w:firstLine="709"/>
        <w:rPr/>
      </w:pPr>
      <w:r>
        <w:rPr>
          <w:szCs w:val="28"/>
        </w:rPr>
        <w:t xml:space="preserve">Копии договоров прилагаются </w:t>
      </w:r>
      <w:r>
        <w:rPr>
          <w:color w:val="FF0000"/>
          <w:szCs w:val="28"/>
        </w:rPr>
        <w:t>(Приложение №2 на 11 лис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на основании расходных расписаний Финансово-экономического управления Администрации Обоянского района из бюджета муниципального района «Обоянский район» Курской области на лицевой счет главного распорядителя бюджетных средств Управления образования Администрации Обоянского района №01443Р31800, открытый в Отделении по Обоянскому, перечислены денежные средства на общую сумму 50708,09 руб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РП 0702 ЦСР 171 14 36 ВР 612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ое расписание от 23.05.2016 № 242/1 на сумму 27407,2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ое расписание от 13.10.2016 № 526/1 на сумму 6102,6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ое расписание от 25.10.2016 № 553/1 на сумму 17198,25 руб.</w:t>
      </w:r>
    </w:p>
    <w:p>
      <w:pPr>
        <w:pStyle w:val="TextBodyIndent"/>
        <w:ind w:firstLine="709"/>
        <w:rPr/>
      </w:pPr>
      <w:r>
        <w:rPr>
          <w:szCs w:val="28"/>
        </w:rPr>
        <w:t xml:space="preserve">Копии расходных расписаний прилагаются </w:t>
      </w:r>
      <w:r>
        <w:rPr>
          <w:color w:val="FF0000"/>
          <w:szCs w:val="28"/>
        </w:rPr>
        <w:t>(Приложение №3 на 3 листах)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2. Проверка расходования бюджетных средств, выделенных на предоставление субсидий на реализацию Мероприят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/>
        <w:t xml:space="preserve">Проверкой установлено, что на основании расходных расписаний Управления образования  Администрации Обоянского района с лицевого счета главного распорядителя бюджетных средств Управления образования  Администрации Обоянского района №01443Р31800,  открытого  в Отделении по Обоянскому УФК по Курской области, перечислены на лицевой счет получателя бюджетных средств  Управления образования  Администрации Обоянского района Курской области  №03443Р31800, открытого в Отделении по Обоянскому району УФК по Курской области, на общую сумму </w:t>
      </w:r>
      <w:r>
        <w:rPr>
          <w:szCs w:val="28"/>
        </w:rPr>
        <w:t>50708,09 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>(РП 0702 ЦСР 171 14 36 ВР 612),</w:t>
      </w: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в том числе: </w:t>
      </w:r>
    </w:p>
    <w:p>
      <w:pPr>
        <w:pStyle w:val="TextBodyIndent"/>
        <w:ind w:firstLine="709"/>
        <w:rPr/>
      </w:pPr>
      <w:r>
        <w:rPr>
          <w:szCs w:val="28"/>
        </w:rPr>
        <w:t>- расходное расписание от 23.05.2016 № 242/3 на сумму 27407,23 руб.;</w:t>
      </w:r>
    </w:p>
    <w:p>
      <w:pPr>
        <w:pStyle w:val="TextBodyIndent"/>
        <w:ind w:firstLine="709"/>
        <w:rPr/>
      </w:pPr>
      <w:r>
        <w:rPr>
          <w:szCs w:val="28"/>
        </w:rPr>
        <w:t>- расходное расписание от 13.10.2016 № 526/2 на сумму 6102,61 руб.;</w:t>
      </w:r>
    </w:p>
    <w:p>
      <w:pPr>
        <w:pStyle w:val="TextBodyIndent"/>
        <w:ind w:firstLine="709"/>
        <w:rPr/>
      </w:pPr>
      <w:r>
        <w:rPr>
          <w:szCs w:val="28"/>
        </w:rPr>
        <w:t>- расходное расписание от 25.10.2016 № 559/2 на сумму 17198,25 руб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 xml:space="preserve">Копии расходных расписаний прилагаются </w:t>
      </w:r>
      <w:r>
        <w:rPr>
          <w:color w:val="FF0000"/>
          <w:szCs w:val="28"/>
        </w:rPr>
        <w:t>(Приложение №4 на 3 листах).</w:t>
      </w:r>
    </w:p>
    <w:p>
      <w:pPr>
        <w:pStyle w:val="TextBodyIndent"/>
        <w:ind w:firstLine="709"/>
        <w:rPr/>
      </w:pPr>
      <w:r>
        <w:rPr>
          <w:szCs w:val="28"/>
        </w:rPr>
        <w:t xml:space="preserve">Согласно Актам сдачи – приемки выполненных работ по заключенным договорам с муниципальными бюджетными общеобразовательными учреждениями (МБОУ) Обоянского район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, по платежным поручениям с лицевого счета </w:t>
      </w:r>
      <w:r>
        <w:rPr/>
        <w:t>получателя бюджетных средств  Управления образования  Администрации Обоянского района  №03443Р31800, открытого в Отделении по Обоянскому району УФК по Курской области</w:t>
      </w:r>
      <w:r>
        <w:rPr>
          <w:szCs w:val="28"/>
        </w:rPr>
        <w:t xml:space="preserve">, денежные средства в виде субсидии, предоставляемой на реализацию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, перечислены на лицевые счета МБОУ Обоянского района, открытые в Отделении по Обоянскому району УФК по Курской области, на общую сумму 50708,09  руб. (РП 0702 ЦСР 171 14 36 ВР 612), в том числе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 по Акту сдачи – приемки от 21.03.2016 №1 к Договору от 14.03.2016 №1 МБОУ «Зоринская средняя общеобразовательная школа» - платежное поручение от 24.05.2016 №25549 на сум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19233,14 руб.,</w:t>
      </w:r>
    </w:p>
    <w:p>
      <w:pPr>
        <w:pStyle w:val="TextBodyIndent"/>
        <w:ind w:firstLine="709"/>
        <w:rPr/>
      </w:pPr>
      <w:r>
        <w:rPr>
          <w:szCs w:val="28"/>
        </w:rPr>
        <w:t>-  по Акту сдачи – приемки от 11.04.2016 №1 к Договору от 04.04.2016 №2 МБОУ «Рудавская средняя общеобразовательная школа» - платежное поручение от 24.05.2016 №25547 на сумму 8174,09 руб.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 Акту сдачи – приемки от 26.09.2016 №1 к Договору от 16.09.2016 №4 МБОУ «Рудавская средняя общеобразовательная школа» - платежное поручение от 13.10.2016 №2869 на сумму 6102,61 руб.,</w:t>
      </w:r>
    </w:p>
    <w:p>
      <w:pPr>
        <w:pStyle w:val="TextBodyIndent"/>
        <w:ind w:firstLine="709"/>
        <w:rPr/>
      </w:pPr>
      <w:r>
        <w:rPr>
          <w:szCs w:val="28"/>
        </w:rPr>
        <w:t>- по Акту сдачи – приемки от 26.09.2016 к Договору от 16.09.2016 №5 МБОУ «Зоринская средняя общеобразовательная школа» - платежное поручение от 25.10.2016 №709920 на сумму 17198,25 руб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 xml:space="preserve">Копии платежных поручений, Актов сдачи – приемки прилагаются </w:t>
      </w:r>
      <w:r>
        <w:rPr>
          <w:color w:val="FF0000"/>
          <w:szCs w:val="28"/>
        </w:rPr>
        <w:t>(Приложение №5 на 61 листах)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3. Проверка банковских операций со средствами, полученными на реализацию Мероприятий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Банковские операции по лицевому счету получателя бюджетных средств №03443Р31800, открытому в Отделении по Обоянскому району УФК по Курской области, в части средств, источником финансового обеспечения которых являлась субсидия, предоставленная на реализацию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 проверены сплошным методом за период с 01.01.2016 по 31.12.20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объем финансирования на реализацию мероприятий по содействию занятости населения Обоянского района Курской области за счет средств бюджета муниципального района «Обоянский район» Курской области</w:t>
      </w:r>
      <w:r>
        <w:rPr/>
        <w:t xml:space="preserve"> </w:t>
      </w:r>
      <w:r>
        <w:rPr>
          <w:sz w:val="28"/>
          <w:szCs w:val="28"/>
        </w:rPr>
        <w:t>в 2016 году составил 50708,0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16 по 31.12.2016 с лицевого счета получателя бюджетных средств №03443Р31800, на основании Актов сдачи – приемки</w:t>
      </w:r>
      <w:r>
        <w:rPr>
          <w:szCs w:val="28"/>
        </w:rPr>
        <w:t xml:space="preserve"> </w:t>
      </w:r>
      <w:r>
        <w:rPr>
          <w:sz w:val="28"/>
          <w:szCs w:val="28"/>
        </w:rPr>
        <w:t>по договорам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перечислены средства в сумме 50708,09 руб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писки банка по приходу и расходу подтверждены оправдательными документами, случаев необоснованного перечисления денежных сумм сторонним организациям, а также неправомерного финансирования различных организаций не установлено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Остатки по банковским выпискам соответствуют данным бюджетного учета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ные операции с проверяемыми бюджетными средст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6 и 01.01.2017</w:t>
      </w:r>
      <w:r>
        <w:rPr>
          <w:szCs w:val="28"/>
        </w:rPr>
        <w:t xml:space="preserve"> </w:t>
      </w:r>
      <w:r>
        <w:rPr>
          <w:sz w:val="28"/>
          <w:szCs w:val="28"/>
        </w:rPr>
        <w:t>задолженность по расчетам с подрядчиками за счет средств, поступивших в рамках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</w:t>
      </w:r>
      <w:r>
        <w:rPr/>
        <w:t xml:space="preserve"> </w:t>
      </w:r>
      <w:r>
        <w:rPr>
          <w:sz w:val="28"/>
          <w:szCs w:val="28"/>
        </w:rPr>
        <w:t xml:space="preserve">не знач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с поставщиками и подрядчиками осуществлялся в Журнале операций №4 по расчетам с поставщиками и подрядч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ухгалтерский (бюджетный учет) и отчетность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бюджетного у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 Администрации Обоя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лось в проверяемом периоде в соответствии с требованиями Федерального закона от 06.12.2011 №402 - ФЗ «О бухгалтерском учете»,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ходные и расходные операции по средствам, источником финансового обеспечения которых являлись средства, предоставленная на реализацию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, проводимые учреждением, оформлены первичными документами, отвечающими требованиям законодательства Российской Федерации по бухгалтерскому учет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ный учет автоматизирован, ведется в программном комплексе «1С: Бухгалтерия 8.0. Бюджетная версия». </w:t>
      </w:r>
    </w:p>
    <w:p>
      <w:pPr>
        <w:pStyle w:val="TextBodyIndent"/>
        <w:ind w:firstLine="709"/>
        <w:rPr/>
      </w:pPr>
      <w:r>
        <w:rPr/>
        <w:t xml:space="preserve">Согласно Отчета об исполнении бюджета за декабрь 2016 года (форма 11712- Расходы бюджета) остатка неисполненных назначений по </w:t>
      </w:r>
      <w:r>
        <w:rPr>
          <w:szCs w:val="28"/>
        </w:rPr>
        <w:t xml:space="preserve">РП 0702 ЦСР 171 14 36 ВР 612 </w:t>
      </w:r>
      <w:r>
        <w:rPr/>
        <w:t xml:space="preserve">по состоянию на 31.12.2016 нет (утвержденные бюджетные назначения - 50708,09 руб., исполнено - </w:t>
      </w:r>
      <w:r>
        <w:rPr>
          <w:szCs w:val="28"/>
        </w:rPr>
        <w:t xml:space="preserve">50708,09 </w:t>
      </w:r>
      <w:r>
        <w:rPr/>
        <w:t>руб.).</w:t>
      </w:r>
    </w:p>
    <w:p>
      <w:pPr>
        <w:pStyle w:val="TextBodyIndent"/>
        <w:ind w:firstLine="709"/>
        <w:rPr>
          <w:color w:val="FF0000"/>
          <w:szCs w:val="28"/>
        </w:rPr>
      </w:pPr>
      <w:r>
        <w:rPr/>
        <w:t xml:space="preserve">Копии отчета форма 11712 за декабрь 2016 года, годового отчета за 2016 год прилагаются </w:t>
      </w:r>
      <w:r>
        <w:rPr>
          <w:color w:val="FF0000"/>
        </w:rPr>
        <w:t>(Приложение №6 на 11 листах).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Достоверность бюджетной отчетности подтверждается первичными документами</w:t>
      </w:r>
      <w:r>
        <w:rPr>
          <w:b w:val="false"/>
        </w:rPr>
        <w:t>.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left="-539" w:firstLine="709"/>
        <w:rPr>
          <w:sz w:val="28"/>
          <w:szCs w:val="28"/>
        </w:rPr>
      </w:pPr>
      <w:r>
        <w:rPr>
          <w:sz w:val="28"/>
          <w:szCs w:val="28"/>
        </w:rPr>
        <w:t>Обобщение результатов проверки</w:t>
      </w:r>
    </w:p>
    <w:p>
      <w:pPr>
        <w:pStyle w:val="31"/>
        <w:ind w:left="-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ходе проведения совместной проверки полноты и достоверности отчетности об исполнении муниципальной программы муниципального района «Обоянский район» Курской области «Содействие занятости населения в Обоянском районе Курской области на 2016 год» в Управлении образования Администрации Обоянского района за период с 01.01.2016 по 31.12.2016 установлено:</w:t>
      </w:r>
    </w:p>
    <w:p>
      <w:pPr>
        <w:pStyle w:val="3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ные цели и задачи</w:t>
      </w:r>
      <w:r>
        <w:rPr/>
        <w:t xml:space="preserve"> </w:t>
      </w:r>
      <w:r>
        <w:rPr>
          <w:b w:val="false"/>
          <w:sz w:val="28"/>
          <w:szCs w:val="28"/>
        </w:rPr>
        <w:t>программы «Содействие занятости населения в Обоянском районе Курской области на 2016 год» не соответствуют перечню мероприятий, представленному в приложении №2 к муниципальной программе, который содержит 1 мероприятие: «Организация временного трудоустройства несовершеннолетних граждан в возрасте от 14 до 18 лет в свободное от учебы врем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чет о выполнении муниципальной программы (Таблица 11) содержит плановые назначения бюджетных ассигнований предусмотренных для выполнения основного мероприятия в сумме 80,0 тыс. руб., что не соответствует постановлению Администрации Обоянского района Курской области от 19.12.2016 №548 «О внесении изменений в муниципальную программу муниципального района Обоянский район Курской области «Содействие занятости населения в Обоянском районе Курской области на 2016 год», где для реализации мероприятий программы запланировано выделение бюджетных средств в размере 50,7 тыс. руб.</w:t>
      </w:r>
    </w:p>
    <w:p>
      <w:pPr>
        <w:pStyle w:val="3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й отчет о выполнении муниципальной программы не содержит сведений о достижении целевых индикаторов, предусмотренных разделом III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п. п. 52, 53, 71 Методических указаний по разработке и реализации муниципальных программ муниципального района «Обоянский район» Курской области, утвержденных постановлением Главы Обоянского района №166 от 08.10.201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Акт проверки составлен на 11 листах в 3-х экземплярах с приложениями </w:t>
      </w:r>
      <w:r>
        <w:rPr>
          <w:color w:val="FF0000"/>
          <w:szCs w:val="28"/>
        </w:rPr>
        <w:t>на 122 листах:</w:t>
      </w:r>
    </w:p>
    <w:p>
      <w:pPr>
        <w:pStyle w:val="Normal"/>
        <w:jc w:val="both"/>
        <w:rPr/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ин экземпляр – Контрольно - Счетный орган Обоянского района Курской области;</w:t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дин экземпляр</w:t>
      </w:r>
      <w:r>
        <w:rPr>
          <w:sz w:val="28"/>
        </w:rPr>
        <w:t xml:space="preserve"> –</w:t>
      </w:r>
      <w:r>
        <w:rPr>
          <w:b w:val="false"/>
          <w:sz w:val="28"/>
        </w:rPr>
        <w:t xml:space="preserve"> Управление образования Администрации Обоянского района.</w:t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Председатель Контрольно-</w:t>
      </w:r>
    </w:p>
    <w:p>
      <w:pPr>
        <w:pStyle w:val="31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Счетного органа Обоянского района </w:t>
      </w:r>
    </w:p>
    <w:p>
      <w:pPr>
        <w:pStyle w:val="31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Курской области</w:t>
      </w:r>
    </w:p>
    <w:p>
      <w:pPr>
        <w:pStyle w:val="3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_____________С.Н. Шеверев</w:t>
      </w:r>
    </w:p>
    <w:p>
      <w:pPr>
        <w:pStyle w:val="3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Ку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И. Е.Платон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     Е.А. П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Экземпляр акта на 11 листах получил 04.05.2017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  <w:r>
        <w:rPr/>
        <w:t>_____________      Е.А. По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7:00Z</dcterms:created>
  <dc:creator>Телепнева С.В.</dc:creator>
  <dc:description/>
  <cp:keywords/>
  <dc:language>en-US</dc:language>
  <cp:lastModifiedBy>Пользователь</cp:lastModifiedBy>
  <cp:lastPrinted>2017-05-05T16:33:00Z</cp:lastPrinted>
  <dcterms:modified xsi:type="dcterms:W3CDTF">2017-05-10T11:32:00Z</dcterms:modified>
  <cp:revision>5</cp:revision>
  <dc:subject/>
  <dc:title>АКТ ПРОВЕРКИ</dc:title>
</cp:coreProperties>
</file>