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60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3 квартал 2017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6 октября 2017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3-й квартал 2017 г. утвержден постановлением Администрации Обоянского района №516 от 18.10.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   1 октября 2017 года в сравнении с аналогичным периодом 2016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Доходная часть бюджета района за третий квартал 2017 года исполнена в сумме 375951,9 тыс. рублей, что составляет 75,17 % от плановых годовых назначений. По сравнению с аналогичным периодом 2016 года поступление доходов уменьшилось на сумму 12239,9 тыс. рублей и составило 96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лога на доходы физических лиц в общем объёме поступлений составила 67,18% или 94144,9 тыс. рублей. Поступление указанного вида доходов в бюджет муниципального района «Обоянский район» Курской области за 3-й квартал 2017 года по сравнению с аналогичным периодом 2016 года уменьшилось на сумму 4611,3 тыс. рублей и составило 95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составляет 250923,8 тыс. рублей или 79,35% от годового плана. По сравнению с аналогичным периодом 2016 года общий объем безвозмездных поступлений уменьшился на сумму 3939,1 тыс. рублей и составил 98,5% по сравнению с аналогичным периодом 2016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2730,4 тыс. рублей, субсидии 3665,6 тыс. рублей, субвенции 241921,1 тыс. рублей, иные межбюджетные трансферты 939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  1 октября 2017 года в сравнении с аналогичным периодом 2016 года представлен в Приложении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за анализируемый период составили 363525,7 тыс. рублей или 66,8% к утвержденным бюджетным назначениям. По сравнению с аналогичным периодом 2016 года расходы увеличились на сумму 1612,3 тыс. рублей и составили 100,4% по сравнению с аналогичным периодом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67,6 % или 27934,7 тыс. рублей. К аналогичному периоду прошлого года исполнение составило 109,0% (25629,8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составило 1,9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3331,4 тыс. рублей или 15,7%. К аналогичному периоду прошлого года исполнение составило 46,3% (7192,0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1004,7 тыс. руб., что составляет 21,5% от плановых назначений. К аналогичному периоду прошлого года исполнение составило 23,2% (4322,1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67,8% в сумме 252861,1 тыс. рублей. К аналогичному периоду прошлого года исполнение составило 98,9% (255794,3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72,8% или 32037,9 тыс. рублей. По сравнению с аналогичным периодом 2016 года расходы увеличились на 24,8% (25661,4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 xml:space="preserve"> при плановых назначениях 464,6 тыс. руб. исполнение в 3-м квартале 2017 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34315,8 тыс. рублей или 72,1%. По сравнению с аналогичным периодом 2016 года исполнение составило 104,2% (32932,7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67,5% или 249,9 тыс. рублей (план – 370,0 тыс. рублей). По сравнению с аналогичным периодом 2016 года исполнение составило 120,9% (206,7 тыс. рублей)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99,3% и составляют 11788,4 тыс. рублей.</w:t>
      </w:r>
      <w:r>
        <w:rPr>
          <w:sz w:val="28"/>
          <w:szCs w:val="28"/>
        </w:rPr>
        <w:t xml:space="preserve"> По сравнению с аналогичным периодом 2016 года исполнение составило 115,9% (10174,4 тыс. рублей)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тьего квартала 2017 года профицит бюджета Обоянского района Курской области сложился в объёме 1242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третий квартал 2017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16 года, тыс. руб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25940" cy="602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3-й квартал 2017 года по сравнению с аналогичным периодом 2016 г.</w:t>
      </w:r>
    </w:p>
    <w:p>
      <w:pPr>
        <w:pStyle w:val="Normal"/>
        <w:spacing w:before="0" w:after="225"/>
        <w:ind w:right="23" w:firstLine="707"/>
        <w:jc w:val="both"/>
        <w:rPr/>
      </w:pPr>
      <w:r>
        <w:rPr/>
        <w:drawing>
          <wp:inline distT="0" distB="0" distL="0" distR="0">
            <wp:extent cx="906780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0:00Z</dcterms:created>
  <dc:creator>Admin</dc:creator>
  <dc:description/>
  <cp:keywords/>
  <dc:language>en-US</dc:language>
  <cp:lastModifiedBy>Пользователь</cp:lastModifiedBy>
  <cp:lastPrinted>2017-10-26T10:32:00Z</cp:lastPrinted>
  <dcterms:modified xsi:type="dcterms:W3CDTF">2017-10-26T06:34:00Z</dcterms:modified>
  <cp:revision>783</cp:revision>
  <dc:subject/>
  <dc:title>Заключение</dc:title>
</cp:coreProperties>
</file>