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КОНТРОЛЬНО-СЧЕТНЫЙ ОРГАН</w:t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firstLine="709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ЗАКЛЮЧЕНИЕ №13</w:t>
      </w:r>
    </w:p>
    <w:p>
      <w:pPr>
        <w:pStyle w:val="Heading"/>
        <w:ind w:firstLine="709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шней камеральной проверки отчета администрации муниципального образования «Рыбино-Будский сельсовет» Обоянского района Курской области об исполнении местного бюджет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. Обоянь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  <w:u w:val="single"/>
        </w:rPr>
        <w:t>27 марта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, план деятельности Контрольно-счетного органа Обоянского района Курской области на 2018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  <w:szCs w:val="28"/>
        </w:rPr>
        <w:t>администрации муниципального образования «Рыбино-Будский сельсовет» Обоянского района Курской области об исполнении местного бюджета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муниципального образования в 2017 году составили 8232,9 тыс. руб. (утверждено решением о бюджете – 8142,3 тыс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омощи областного бюджета в общей сумме доходов муниципального образования составила 11,8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ссовое исполнение расходов муниципального бюджета главным распорядителем бюджетных средств составило 8504,4 тыс. руб. (предельные бюджетные ассигнования были предусмотрены в сумме 9876,5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, составили 1372,1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Общегосударственные вопросы» - 374,6 тыс. руб.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по разделу «Национальная безопасность и правоохранительная деятельность» - 0,4 тыс. руб.;</w:t>
      </w:r>
    </w:p>
    <w:p>
      <w:pPr>
        <w:pStyle w:val="Normal"/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- 94,6 тыс. руб.;</w:t>
      </w:r>
    </w:p>
    <w:p>
      <w:pPr>
        <w:pStyle w:val="Normal"/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- 729,3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Культура, кинематография» - 173,2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Социальная политика» - 0,04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работной плате с начислениями – 34,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плате работ, услуг – 727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оциальному обеспечению – 0,05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чим расходам – 54,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нефинансовым активам – 555,2 тыс. руб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с начислениями составили 3946,2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оплаты труда с начислениями в расходах местного бюджета в 2017 году составляет 46,4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В 2017 году в соответствии с постановлением Администрации Курской области №914-па от 02.12.2016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17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1894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одовым отчетом об исполнении муниципального бюджета за 2017 год фактические кассовые расходы по содержанию органов местного самоуправления составляю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626,6 (оплата труда с начислениями главы администрации – код расходов 0102) + 1233,2 (расходы по коду расходов 0104 – (минус) фактические выплаты по оплате труда за счет субвенций) = </w:t>
      </w:r>
      <w:r>
        <w:rPr>
          <w:color w:val="000000"/>
          <w:sz w:val="28"/>
          <w:szCs w:val="28"/>
        </w:rPr>
        <w:t xml:space="preserve">1859,8 тыс. рублей – норматив выдержан.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по данным годового отчета составил </w:t>
      </w:r>
      <w:r>
        <w:rPr>
          <w:rFonts w:cs="Times New Roman" w:ascii="Times New Roman" w:hAnsi="Times New Roman"/>
          <w:sz w:val="28"/>
        </w:rPr>
        <w:t>271,5 тыс. руб. (</w:t>
      </w:r>
      <w:r>
        <w:rPr>
          <w:rFonts w:cs="Times New Roman" w:ascii="Times New Roman" w:hAnsi="Times New Roman"/>
          <w:i/>
          <w:sz w:val="28"/>
        </w:rPr>
        <w:t xml:space="preserve">доходы бюджета всего 8232,9 </w:t>
      </w:r>
      <w:r>
        <w:rPr>
          <w:rFonts w:cs="Times New Roman" w:ascii="Times New Roman" w:hAnsi="Times New Roman"/>
          <w:sz w:val="28"/>
        </w:rPr>
        <w:t>тыс. руб.</w:t>
      </w:r>
      <w:r>
        <w:rPr>
          <w:rFonts w:cs="Times New Roman" w:ascii="Times New Roman" w:hAnsi="Times New Roman"/>
          <w:i/>
          <w:sz w:val="28"/>
        </w:rPr>
        <w:t xml:space="preserve"> - расходы бюджета всего 8504,4 </w:t>
      </w:r>
      <w:r>
        <w:rPr>
          <w:rFonts w:cs="Times New Roman" w:ascii="Times New Roman" w:hAnsi="Times New Roman"/>
          <w:sz w:val="28"/>
        </w:rPr>
        <w:t>тыс. руб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3,7% от общего годового объема доходов без учета безвозмездных поступлений.</w:t>
      </w:r>
    </w:p>
    <w:p>
      <w:pPr>
        <w:pStyle w:val="Normal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В соответствии с решением о местном бюджете муниципальному образованию утверждены безвозмездные трансферты на сумму 967,8 тыс. рублей, (исполнение составило 967,8 тыс. рублей или 100,0%). В том числе: дотации – 516,7 тыс. рублей (исполнение 100%); субсидии – 380,1 тыс. рублей (исполнение 100%); субвенции – 69,0 тыс. рублей (исполнение 100,0%), </w:t>
      </w:r>
      <w:r>
        <w:rPr>
          <w:sz w:val="28"/>
        </w:rPr>
        <w:t xml:space="preserve">иные межбюджетные трансферты – 2,0 тыс. рублей (исполнение 100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 данным ф. 0503323 «Консолидированный отчет о движении денежных средств», поступления составили 8232,9 тыс. рублей, выбытия составили 8504,4 тыс. рублей.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7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104081,9 </w:t>
      </w:r>
      <w:r>
        <w:rPr>
          <w:spacing w:val="-1"/>
          <w:sz w:val="28"/>
          <w:szCs w:val="28"/>
        </w:rPr>
        <w:t xml:space="preserve">тыс. рублей («Основные средства»)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2017 года по разделу «Нефинансовые активы» данные по балансу составили 105746,3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7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2312,1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7 года </w:t>
      </w:r>
      <w:r>
        <w:rPr>
          <w:sz w:val="28"/>
          <w:szCs w:val="28"/>
        </w:rPr>
        <w:t>составили 2076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18 ф. 05033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17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329,1 тыс. рублей, а на конец 2017 года обязательства составляют 857,4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аланса исполнения местного бюджета на начало 2017 года не соответствуют показателям на конец 2016 год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1. 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еисполненные назначения, предусмотренные ассигнованиями, составили 1372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ля помощи областного бюджета в общей сумме доходов муниципального образования составила 11,8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я оплаты труда с начислениями в расходах местного бюджета в 2017 году составляет 46,4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По данным ф. 0503323 «Консолидированный отчет о движении денежных средств», поступления составили 8232,9 тыс. рублей, выбытия составили 8504,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юд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Рыбино-Будский сельсовет» Обоянского района Курской области исполнен с </w:t>
      </w:r>
      <w:r>
        <w:rPr>
          <w:sz w:val="28"/>
        </w:rPr>
        <w:t xml:space="preserve">дефицитом: дефицит местного бюджета составил 271,5 тыс. </w:t>
      </w:r>
      <w:r>
        <w:rPr>
          <w:sz w:val="28"/>
          <w:szCs w:val="28"/>
        </w:rPr>
        <w:t>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казатели баланса исполнения местного бюджета на начало 2017 года не соответствуют показателям на конец 2016 года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 С.Н. Шеверев</w:t>
      </w:r>
    </w:p>
    <w:p>
      <w:pPr>
        <w:pStyle w:val="Normal"/>
        <w:autoSpaceDE w:val="false"/>
        <w:ind w:left="709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autoSpaceDE w:val="false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hanging="709"/>
        <w:jc w:val="both"/>
        <w:rPr/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 Л.В. Климова</w:t>
      </w:r>
    </w:p>
    <w:p>
      <w:pPr>
        <w:pStyle w:val="Normal"/>
        <w:ind w:left="709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3:00Z</dcterms:created>
  <dc:creator>Пользователь</dc:creator>
  <dc:description/>
  <cp:keywords/>
  <dc:language>en-US</dc:language>
  <cp:lastModifiedBy>1</cp:lastModifiedBy>
  <cp:lastPrinted>2013-03-22T08:06:00Z</cp:lastPrinted>
  <dcterms:modified xsi:type="dcterms:W3CDTF">2018-03-27T11:40:00Z</dcterms:modified>
  <cp:revision>1226</cp:revision>
  <dc:subject/>
  <dc:title/>
</cp:coreProperties>
</file>