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ЗАКЛЮЧЕНИЕ №16</w:t>
      </w:r>
    </w:p>
    <w:p>
      <w:pPr>
        <w:pStyle w:val="Heading"/>
        <w:ind w:firstLine="709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Усланский сельсовет» Обоянского района Курской области об исполнении местного бюджета за 2017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u w:val="single"/>
        </w:rPr>
        <w:t>30 марта 2018 г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8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Усланский сельсовет» Обоянского района Курской области об исполнении местного бюджета за 2017 год.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7 году составили 5672,6 тыс. руб. (утверждено решением о бюджете – 5672,6 тыс. руб.)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71,7%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5419,6 тыс. руб. (предельные бюджетные ассигнования были предусмотрены в сумме 6532,0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1112,5 тыс. руб., из них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Общегосударственные вопросы» - 2,0 тыс. руб.;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по разделу «Национальная безопасность и правоохранительная деятельность» - 2,0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Национальная экономика» - 687,3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разделу «Жилищно-коммунальное хозяйство» - 420,2 тыс. руб.;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по разделу «Физическая культура и спорт» - 1,0 тыс. руб.</w:t>
      </w:r>
    </w:p>
    <w:p>
      <w:pPr>
        <w:pStyle w:val="Normal"/>
        <w:autoSpaceDE w:val="fals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оплате работ, услуг – 1110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ступление нефинансовых активов – 2,0 тыс. руб.</w:t>
      </w:r>
    </w:p>
    <w:p>
      <w:pPr>
        <w:pStyle w:val="Normal"/>
        <w:autoSpaceDE w:val="false"/>
        <w:ind w:right="-1" w:firstLine="851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>Расходы на оплату труда с начислениями составили 4463,8 тыс. руб. Доля оплаты труда с начислениями в расходах местного бюджета в 2017 году составляет 82,4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7 году в соответствии с постановлением Администрации Курской области №914-па от 02.12.2016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7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94,6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7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</w:rPr>
        <w:t xml:space="preserve">549,9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962,8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1512,7</w:t>
      </w:r>
      <w:r>
        <w:rPr>
          <w:color w:val="000000"/>
          <w:sz w:val="28"/>
          <w:szCs w:val="28"/>
        </w:rPr>
        <w:t xml:space="preserve"> тыс. рублей – норматив выдержан.</w:t>
      </w:r>
    </w:p>
    <w:p>
      <w:pPr>
        <w:pStyle w:val="Normal"/>
        <w:autoSpaceDE w:val="false"/>
        <w:ind w:right="-1" w:firstLine="709"/>
        <w:jc w:val="both"/>
        <w:rPr>
          <w:sz w:val="28"/>
          <w:highlight w:val="yellow"/>
        </w:rPr>
      </w:pP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Усланский сельсовет» Обоянского района Курской области исполнен с профицитом:</w:t>
      </w:r>
      <w:r>
        <w:rPr>
          <w:i/>
          <w:sz w:val="28"/>
        </w:rPr>
        <w:t xml:space="preserve"> </w:t>
      </w:r>
      <w:r>
        <w:rPr>
          <w:sz w:val="28"/>
        </w:rPr>
        <w:t>профицит муниципального бюджета составил 253,0 тыс. руб. (</w:t>
      </w:r>
      <w:r>
        <w:rPr>
          <w:i/>
          <w:sz w:val="28"/>
        </w:rPr>
        <w:t>доходы бюджета всего 5672,6 тыс. руб.,- расходы бюджета всего 5419,6 тыс. руб.</w:t>
      </w:r>
      <w:r>
        <w:rPr>
          <w:sz w:val="28"/>
        </w:rPr>
        <w:t>).</w:t>
      </w:r>
    </w:p>
    <w:p>
      <w:pPr>
        <w:pStyle w:val="Normal"/>
        <w:autoSpaceDE w:val="false"/>
        <w:ind w:right="-1"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 решением о местном бюджете муниципальному образованию утверждены безвозмездные трансферты на сумму 4066,9 тыс. рублей, (исполнение составило 4066,9 тыс. рублей или 100,0%). В том числе: дотации – 3145,2 тыс. рублей (исполнение 100%); субсидии – 615,5 тыс. рублей (исполнение 100,0%); субвенции – 138,0 тыс. рублей, (исполнение составило 138,0 тыс. рублей или 100%), иные межбюджетные трансферты – 168,2 тыс. руб., (исполнение составило 168,2 тыс. рублей или 100,0%)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ф. 0503323 «Консолидированный отчет о движении денежных средств», поступления составили 5672,6 тыс. рублей, выбытия составили 5419,6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анные пояснительной записки не соответствуют представленной отчетности в части отражения получения бюджетного кредита в сумме 1018 тыс. рублей.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7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5624,7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5"/>
          <w:sz w:val="28"/>
          <w:szCs w:val="28"/>
        </w:rPr>
        <w:t>На конец 2017 года по разделу «Нефинансовые активы» данные по балансу составили 14802,1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718,5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7 года </w:t>
      </w:r>
      <w:r>
        <w:rPr>
          <w:sz w:val="28"/>
          <w:szCs w:val="28"/>
        </w:rPr>
        <w:t>составили 2141,6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8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485,5 тыс. рублей, а на конец 2017 года обязательства составляют 1765,7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 xml:space="preserve"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Неисполненные назначения, предусмотренные ассигнованиями, составили 1112,5 тыс. рублей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3. Доля помощи областного бюджета в общей сумме доходов муниципального образования составила 71,7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оля оплаты труда с начислениями в расходах местного бюджета в 2017 году составляет 82,4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5.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5672,6 тыс. рублей, выбытия составили 541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Усланский сельсовет» Обоянского района Курской области исполнен с профицитом:</w:t>
      </w:r>
      <w:r>
        <w:rPr>
          <w:i/>
          <w:sz w:val="28"/>
        </w:rPr>
        <w:t xml:space="preserve"> </w:t>
      </w:r>
      <w:r>
        <w:rPr>
          <w:sz w:val="28"/>
        </w:rPr>
        <w:t>профицит муниципального бюджета составил 253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 Данные пояснительной записки не соответствуют представленной отчетности в части отражения получения бюджетного кредита в сумме 1018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right="-994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1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autoSpaceDE w:val="false"/>
        <w:ind w:left="709" w:right="-994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-994" w:hanging="709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left="709" w:right="-994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right="-1" w:hanging="709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Л.В. Климова</w:t>
      </w:r>
    </w:p>
    <w:p>
      <w:pPr>
        <w:pStyle w:val="Normal"/>
        <w:ind w:left="709"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4:00Z</dcterms:created>
  <dc:creator>Пользователь</dc:creator>
  <dc:description/>
  <cp:keywords/>
  <dc:language>en-US</dc:language>
  <cp:lastModifiedBy>Пользователь</cp:lastModifiedBy>
  <cp:lastPrinted>2013-03-22T08:06:00Z</cp:lastPrinted>
  <dcterms:modified xsi:type="dcterms:W3CDTF">2018-04-02T06:58:00Z</dcterms:modified>
  <cp:revision>1447</cp:revision>
  <dc:subject/>
  <dc:title/>
</cp:coreProperties>
</file>