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22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</w:t>
      </w:r>
      <w:r>
        <w:rPr>
          <w:b/>
          <w:sz w:val="28"/>
          <w:szCs w:val="28"/>
        </w:rPr>
        <w:t xml:space="preserve">Рудавский </w:t>
      </w:r>
      <w:r>
        <w:rPr>
          <w:b/>
          <w:sz w:val="28"/>
        </w:rPr>
        <w:t>сельсовет» Обоянского района Курской области об исполнении местного бюджета за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9 апреля 2018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8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Рудавский сельсовет» Обоянского района Курской области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7 году составили 7321,3 тыс. руб. (утверждено решением о бюджете – 8472,7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17 году к плановым показателям недополучены доходы на общую сумму 1151,4 тыс. руб., в том числе по налогам: налог на доходы физических лиц на сумму 5,4 тыс. руб., на имущество на сумму 1146,0 тыс. рублей. Кроме того, возврат остатков субвенций и субсидий составил 1946,5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79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7444,3 тыс. руб. (предельные бюджетные ассигнования были предусмотрены в сумме 9788,8 тыс. руб.)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2344,5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1039,7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- 38,1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Национальная экономика» - 340,6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Жилищно-коммунальное хозяйство» - 326,1 тыс. руб.;</w:t>
      </w:r>
    </w:p>
    <w:p>
      <w:pPr>
        <w:pStyle w:val="Normal"/>
        <w:autoSpaceDE w:val="false"/>
        <w:ind w:left="709" w:hanging="0"/>
        <w:jc w:val="both"/>
        <w:rPr>
          <w:sz w:val="28"/>
          <w:highlight w:val="yellow"/>
        </w:rPr>
      </w:pPr>
      <w:r>
        <w:rPr>
          <w:sz w:val="28"/>
        </w:rPr>
        <w:t>по разделу «Культура и кинематография» - 599,0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.</w:t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заработной плате с начислениями – 23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2309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12,4 тыс. руб.</w:t>
      </w:r>
    </w:p>
    <w:p>
      <w:pPr>
        <w:pStyle w:val="Normal"/>
        <w:autoSpaceDE w:val="false"/>
        <w:ind w:right="-1" w:firstLine="708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>Расходы на оплату труда с начислениями составили 5019,6 тыс. руб. Доля оплаты труда с начислениями в расходах местного бюджета в 2017 году составляет 67,4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7 году в соответствии с постановлением Администрации Курской области №914-па от 02.12.2016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7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94,6 тыс. рубле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7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 xml:space="preserve">461,0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260,0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1721,0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92.1 Бюджетного кодекса Российской Федерации </w:t>
      </w:r>
      <w:r>
        <w:rPr>
          <w:b/>
          <w:i/>
          <w:sz w:val="28"/>
          <w:szCs w:val="28"/>
        </w:rPr>
        <w:t>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настоящей статьи.»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фицит местного бюджета по данным годового отчета составил </w:t>
      </w:r>
      <w:r>
        <w:rPr>
          <w:sz w:val="28"/>
        </w:rPr>
        <w:t>123,0 тыс. руб. (</w:t>
      </w:r>
      <w:r>
        <w:rPr>
          <w:i/>
          <w:sz w:val="28"/>
        </w:rPr>
        <w:t>доходы бюджета всего 7321,3 тыс. руб.,- расходы бюджета всего 7444,3 тыс. руб.</w:t>
      </w:r>
      <w:r>
        <w:rPr>
          <w:sz w:val="28"/>
        </w:rPr>
        <w:t xml:space="preserve">) </w:t>
      </w:r>
      <w:r>
        <w:rPr>
          <w:sz w:val="28"/>
          <w:szCs w:val="28"/>
        </w:rPr>
        <w:t>или 3,6% от общего годового объема доходов без учета безвозмездных поступл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5808,4 тыс. рублей, (исполнение составило 5808,4 тыс. рублей или 100,0%). В том числе: дотации – 4597,4 тыс. рублей (исполнение 100%); субсидии – 917,2 тыс. рублей (исполнение 100%); субвенции – 138,0 тыс. рублей (исполнение 100%), иные межбюджетные трансферты – 155,8 тыс. руб., (исполнение составило 155,8 тыс. рублей или 100,0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>утверждены на сумму 50,0 тыс. рублей, (исполнение составило 50,0 тыс. рублей или 100,0%). Возврат остатков субсидий и субвенций составил 1946,5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9267,8 тыс. рублей, выбытия составили 7444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7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8629,3 </w:t>
      </w:r>
      <w:r>
        <w:rPr>
          <w:spacing w:val="-1"/>
          <w:sz w:val="28"/>
          <w:szCs w:val="28"/>
        </w:rPr>
        <w:t xml:space="preserve">тыс. рублей («Основные средства»)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7 года по разделу «Нефинансовые активы» данные по балансу составили 3750,9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3286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7 года </w:t>
      </w:r>
      <w:r>
        <w:rPr>
          <w:sz w:val="28"/>
          <w:szCs w:val="28"/>
        </w:rPr>
        <w:t>составили 3205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8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4787,7 тыс. рублей, а на конец 2017 года обязательства составляют 2865,1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 2017 году к утвержденным плановым показателям недополучены доходы на общую сумму 1151,4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</w:rPr>
        <w:t>Неисполненные назначения, предусмотренные ассигнованиями, составили 2344,5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ля помощи областного бюджета в общей сумме доходов муниципального образования составила 79,3%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</w:rPr>
        <w:t>5. Доля оплаты труда с начислениями в расходах местного бюджета в 2017 году составляет 67,4%.</w:t>
      </w:r>
    </w:p>
    <w:p>
      <w:pPr>
        <w:pStyle w:val="Normal"/>
        <w:autoSpaceDE w:val="false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Руда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12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9267,8 тыс. рублей, выбытия составили 7444,3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left="709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С.Н. Шеве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left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Л.В. Кл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95322ADACD4DB27D3B12415281E8D35028BBF6A2FF27B5C233CD7E0B5F60459C36FE7DF20w1X8J" TargetMode="External"/><Relationship Id="rId4" Type="http://schemas.openxmlformats.org/officeDocument/2006/relationships/hyperlink" Target="consultantplus://offline/ref=C4D49B08A0AE8DBB89B823C36792BDBBF8CEDBE9FD34B03B7BE57355FF2F9E57970487AB5C7EW5m1F" TargetMode="External"/><Relationship Id="rId5" Type="http://schemas.openxmlformats.org/officeDocument/2006/relationships/hyperlink" Target="consultantplus://offline/ref=C4D49B08A0AE8DBB89B823C36792BDBBF8CEDBE9FD34B03B7BE57355FF2F9E57970487AB5C7EW5m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9 отчета за 2013г Рудавский совет (17.04.14г.)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1</dc:creator>
  <dc:description/>
  <cp:keywords/>
  <dc:language>en-US</dc:language>
  <cp:lastModifiedBy>1</cp:lastModifiedBy>
  <cp:lastPrinted>2013-03-22T08:06:00Z</cp:lastPrinted>
  <dcterms:modified xsi:type="dcterms:W3CDTF">2018-04-10T08:57:00Z</dcterms:modified>
  <cp:revision>1036</cp:revision>
  <dc:subject/>
  <dc:title/>
</cp:coreProperties>
</file>