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41910</wp:posOffset>
            </wp:positionV>
            <wp:extent cx="581025" cy="813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30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1 квартал 2018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7 апреля 2018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1-й квартал 2018 г. утвержден постановлением Администрации Обоянского района Курской области №149 от 16.04.2018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апреля 2018 года в сравнении с аналогичным периодом 2017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r>
        <w:rPr>
          <w:sz w:val="28"/>
          <w:szCs w:val="28"/>
        </w:rPr>
        <w:t>Доходная часть бюджета района за первый квартал 2018 года исполнена в сумме 139451,1 тыс. рублей, что составляет 26,6 % от плановых годовых назначений. По сравнению с аналогичным периодом 2017 года поступление доходов увеличилось на 15581,0 тыс. рублей и составило 112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а на доходы физических лиц в общем объёме поступлений составила 22,4% или 30157,0 тыс. рублей. Поступление указанного вида доходов в бюджет муниципального района «Обоянский район» Курской области за 1-й квартал 2018 года по сравнению с аналогичным периодом 2017 года увеличилось на 1142,9 тыс. рублей (103,9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составляет 99098,7 тыс. рублей или 29,1 % от годового плана. По сравнению с аналогичным периодом 2017 года общий объем безвозмездных поступлений увеличился на сумму 14203,0 тыс. рублей и составил 116,7% по сравнению с аналогичным периодом 2017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4687,0 тыс. рублей, субвенции 89731,2 тыс. рублей, иные межбюджетные трансферты 5304,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</w:t>
        <w:b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апреля 2018 года в сравнении с аналогичным периодом 2017 года представлен в Приложении 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за анализируемый период составили 111319,2 тыс. рублей или 20,1% к утвержденным бюджетным назначениям. По сравнению с аналогичным периодом 2017 года расходы увеличились на 5406,0 тыс. рублей и составили 105,1% (105913,2 тыс. рублей) по сравнению с аналогичным периодом 2017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- исполнение годового плана составило 21,5 % или 8607,2 тыс. рублей. К аналогичному периоду прошлого года наблюдается увеличение поступлений: 104,7% (8224,1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в 1-м квартале 2018 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3066,4 тыс. рублей или 7,3%. К аналогичному периоду прошлого года исполнение составило 456,9% (671,1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 по расходам в сумме 235,0 тыс. руб., что составляет 24,7% от плановых назначений. К аналогичному периоду прошлого года исполнение составило 85,8% (273,9 тыс. 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20,1% в сумме 72486,5 тыс. рублей. К аналогичному периоду прошлого года исполнение составило 102,6% (70675,4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20,8% или 10040,5 тыс. рублей. По сравнению с аналогичным периодом 2017 года увеличение расходов составило 103,0% (9744,2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900 «Здравоохранение» </w:t>
      </w:r>
      <w:r>
        <w:rPr>
          <w:sz w:val="28"/>
          <w:szCs w:val="28"/>
        </w:rPr>
        <w:t xml:space="preserve"> при плановых назначениях 14,3 тыс. руб. исполнение в 1-м квартале 2018 года составило 100,0%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12821,1 тыс. рублей или 26,8%. По сравнению с аналогичным периодом 2017 года исполнение составило 96,5% (13290,9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19,8% или 63,2 тыс. рублей (план – 320,0 тыс. рублей). По сравнению с аналогичным периодом 2017 года исполнение составило 98,6% (64,2 тыс. рублей) при плане 320,0 тыс. рублей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</w:t>
      </w:r>
      <w:r>
        <w:rPr>
          <w:bCs/>
          <w:sz w:val="28"/>
          <w:szCs w:val="28"/>
        </w:rPr>
        <w:t xml:space="preserve"> расходы исполнены на 33,6% и составляют 3984,9 тыс. рублей.</w:t>
      </w:r>
      <w:r>
        <w:rPr>
          <w:sz w:val="28"/>
          <w:szCs w:val="28"/>
        </w:rPr>
        <w:t xml:space="preserve"> По сравнению с аналогичным периодом 2017 года исполнение составило 134,2% (2969,3 тыс. рублей)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квартала 2018 года профицит бюджета Обоянского района Курской области сложился в объёме 28131,9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первый квартал 2018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по сравнению с аналогичным периодом 2017 года, тыс. руб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97675" cy="564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851"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–Исполнение расходной части бюджета муниципального района «Обоянский район» Курской области за 1-й квартал 2018 года по сравнению с аналогичным периодом 2017 г. </w:t>
      </w:r>
    </w:p>
    <w:p>
      <w:pPr>
        <w:pStyle w:val="Normal"/>
        <w:spacing w:before="0" w:after="225"/>
        <w:ind w:right="23" w:hanging="0"/>
        <w:jc w:val="both"/>
        <w:rPr/>
      </w:pPr>
      <w:r>
        <w:rPr/>
        <w:drawing>
          <wp:inline distT="0" distB="0" distL="0" distR="0">
            <wp:extent cx="9250045" cy="517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Admin</dc:creator>
  <dc:description/>
  <cp:keywords/>
  <dc:language>en-US</dc:language>
  <cp:lastModifiedBy>Пользователь</cp:lastModifiedBy>
  <cp:lastPrinted>2018-04-27T08:28:00Z</cp:lastPrinted>
  <dcterms:modified xsi:type="dcterms:W3CDTF">2018-04-27T08:50:00Z</dcterms:modified>
  <cp:revision>530</cp:revision>
  <dc:subject/>
  <dc:title>Заключение</dc:title>
</cp:coreProperties>
</file>