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41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ёту об исполнении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 по основным показателям доходов и расходов за 2 квартал 2018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u w:val="single"/>
        </w:rPr>
        <w:t>19 июля 2018 г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/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2-й квартал 2018 г. утвержден постановлением Администрации Обоянского района №321 от 13.07.2018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района по состоянию на 1 июля 2018 года в сравнении с аналогичным периодом 2017 года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highlight w:val="yellow"/>
        </w:rPr>
      </w:pPr>
      <w:r>
        <w:rPr>
          <w:sz w:val="28"/>
          <w:szCs w:val="28"/>
        </w:rPr>
        <w:t>Доходная часть бюджета района за второй квартал 2018 года исполнена в сумме 317240,9 тыс. рублей, что составляет 52,1 % от плановых годовых назначений. По сравнению с аналогичным периодом 2017 года поступление доходов увеличилось на сумму 46467,3 тыс. рублей и составило 117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а на доходы физических лиц в общем объёме поступлений составила 49,2% или 66291,3 тыс. рублей. Поступление указанного вида доходов в бюджет муниципального района «Обоянский район» Курской области за 2-й квартал 2018 года по сравнению с аналогичным периодом 2017 года увеличилось на сумму 9286,4 тыс. рублей или на 16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составляет 225685,9 тыс. рублей или 61,4 % от годового плана. По сравнению с аналогичным периодом 2017 года общий объем безвозмездных поступлений увеличился на сумму 32199,1 тыс. рублей и составил 116,6% по сравнению с аналогичным периодом 2017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безвозмездных поступлений дотации составили 12122,5 тыс. рублей, субсидии 1023,2 тыс. рублей, субвенции 207669,7 тыс. рублей, иные межбюджетные трансферты 5424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1 июля 2018 года в сравнении с аналогичным периодом 2017 года представлен в Приложении 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за анализируемый период составили 293468,8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тыс. рублей или 47,9% к утвержденным бюджетным назначениям. По сравнению с аналогичным периодом 2017 года расходы увеличились на сумму 23775,6 тыс. рублей и составили 108,8% по сравнению с аналогичным периодом 2017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- исполнение годового плана составило 28,9 % или 18567,6 тыс. рублей. К аналогичному периоду прошлого года исполнение составило 95,6% (19423,3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 при плановых назначениях 50 тыс. руб. исполнение в 2-м квартале 2018 года не производилос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исполнены в сумме 7489,7 тыс. рублей или 17,2%. К аналогичному периоду прошлого года исполнение составило 477,2% (1569,5 тыс. рублей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исполнен по расходам в сумме 362,0 тыс. руб., что составляет 16,8% от плановых назначений. К аналогичному периоду прошлого года исполнение составило 132,1% (273,9 тыс. рублей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53,3% в сумме 209283,1 тыс. рублей. К аналогичному периоду прошлого года исполнение составило 108,6% (192730,5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 и кинематография»</w:t>
      </w:r>
      <w:r>
        <w:rPr>
          <w:sz w:val="28"/>
          <w:szCs w:val="28"/>
        </w:rPr>
        <w:t xml:space="preserve"> исполнение расходов составило 50,1% или 25060,6 тыс. рублей. По сравнению с аналогичным периодом 2017 года увеличение расходов составило 110,9% (22592,9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900 «Здравоохранение» </w:t>
      </w:r>
      <w:r>
        <w:rPr>
          <w:sz w:val="28"/>
          <w:szCs w:val="28"/>
        </w:rPr>
        <w:t xml:space="preserve"> при плановых назначениях 14,3 тыс. руб. исполнение во 2-м квартале 2018 года составило 100,0%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сумма расходов составляет 24627,8 тыс. рублей или 51,8%. По сравнению с аналогичным периодом 2017 года исполнение составило 97,9% (25151,8 тыс. рубл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54,4% или 174,2 тыс. рублей (план – 320,0 тыс. рублей). По сравнению с аналогичным периодом 2017 года исполнение составило 150,7% (115,6 тыс. рублей) при плане 370,0 тыс. рублей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</w:t>
      </w:r>
      <w:r>
        <w:rPr>
          <w:bCs/>
          <w:sz w:val="28"/>
          <w:szCs w:val="28"/>
        </w:rPr>
        <w:t xml:space="preserve"> расходы исполнены на 66,5% и составляют 7889,5 тыс. рублей.</w:t>
      </w:r>
      <w:r>
        <w:rPr>
          <w:sz w:val="28"/>
          <w:szCs w:val="28"/>
        </w:rPr>
        <w:t xml:space="preserve"> По сравнению с аналогичным периодом 2017 года исполнение составило 100,7% (7835,6 тыс. рублей).</w:t>
      </w:r>
    </w:p>
    <w:p>
      <w:pPr>
        <w:pStyle w:val="Normal"/>
        <w:tabs>
          <w:tab w:val="clear" w:pos="708"/>
          <w:tab w:val="left" w:pos="6195" w:leader="none"/>
        </w:tabs>
        <w:spacing w:before="0" w:after="120"/>
        <w:ind w:right="23" w:firstLine="8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езультат исполнения бюджета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квартала 2018 года профицит бюджета Обоянского района Курской области сложился в объёме 23772,1 тыс. руб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 С.Н. Шеверев</w:t>
      </w:r>
    </w:p>
    <w:p>
      <w:pPr>
        <w:pStyle w:val="Normal"/>
        <w:spacing w:before="0" w:after="225"/>
        <w:ind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бюджета района за второй квартал 2018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аналогичным периодом 2017 года, тыс. руб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13600" cy="590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ind w:left="851" w:right="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–Исполнение расходной части бюджета муниципального района «Обоянский район» Курской области за 2-й квартал 2018 года по сравнению с аналогичным периодом 2017 г.</w:t>
      </w:r>
    </w:p>
    <w:p>
      <w:pPr>
        <w:pStyle w:val="Normal"/>
        <w:spacing w:before="0" w:after="225"/>
        <w:ind w:left="851" w:right="23" w:firstLine="567"/>
        <w:jc w:val="center"/>
        <w:rPr/>
      </w:pPr>
      <w:r>
        <w:rPr/>
        <w:drawing>
          <wp:inline distT="0" distB="0" distL="0" distR="0">
            <wp:extent cx="8181975" cy="551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0:00Z</dcterms:created>
  <dc:creator>Admin</dc:creator>
  <dc:description/>
  <cp:keywords/>
  <dc:language>en-US</dc:language>
  <cp:lastModifiedBy>Пользователь</cp:lastModifiedBy>
  <cp:lastPrinted>2018-07-19T11:51:00Z</cp:lastPrinted>
  <dcterms:modified xsi:type="dcterms:W3CDTF">2018-07-19T12:41:00Z</dcterms:modified>
  <cp:revision>718</cp:revision>
  <dc:subject/>
  <dc:title>Заключение</dc:title>
</cp:coreProperties>
</file>