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7660</wp:posOffset>
            </wp:positionH>
            <wp:positionV relativeFrom="paragraph">
              <wp:posOffset>-370840</wp:posOffset>
            </wp:positionV>
            <wp:extent cx="485140" cy="679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73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СЧЕТНЫЙ ОРГАН</w:t>
      </w:r>
    </w:p>
    <w:p>
      <w:pPr>
        <w:pStyle w:val="Head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____ОБОЯНСКОГО РАЙОНА КУРСКОЙ ОБЛАСТИ____</w:t>
      </w:r>
    </w:p>
    <w:p>
      <w:pPr>
        <w:pStyle w:val="Heading"/>
        <w:rPr>
          <w:sz w:val="24"/>
        </w:rPr>
      </w:pPr>
      <w:r>
        <w:rPr>
          <w:sz w:val="24"/>
        </w:rPr>
        <w:t>306230, Курская обл., г. Обоянь, ул. Шмидта д.6, kso4616@rambler.ru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 №68</w:t>
      </w:r>
    </w:p>
    <w:p>
      <w:pPr>
        <w:pStyle w:val="Heading"/>
        <w:ind w:firstLine="709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отчёту об исполнении бюджета муниципальн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565" w:hanging="0"/>
        <w:jc w:val="center"/>
        <w:rPr/>
      </w:pPr>
      <w:r>
        <w:rPr>
          <w:b/>
          <w:bCs/>
          <w:sz w:val="28"/>
          <w:szCs w:val="28"/>
        </w:rPr>
        <w:t>«Обоянский район» Курской области по основным показателям доходов и расходов за 3 квартал 2018 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г. Обоянь </w:t>
      </w: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  <w:u w:val="single"/>
        </w:rPr>
        <w:t>22 октября 2018 г.</w:t>
      </w:r>
    </w:p>
    <w:p>
      <w:pPr>
        <w:pStyle w:val="Heading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right="23" w:firstLine="360"/>
        <w:jc w:val="both"/>
        <w:rPr/>
      </w:pPr>
      <w:r>
        <w:rPr>
          <w:bCs/>
          <w:sz w:val="28"/>
          <w:szCs w:val="28"/>
        </w:rPr>
        <w:t>Отчет об исполнении бюджета муниципального района «Обоянский район» Курской области за 3-й квартал 2018 г. утвержден постановлением Администрации Обоянского района №490 от 17.10.2018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муниципальн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оянский район Курской област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/>
      </w:pPr>
      <w:r>
        <w:rPr>
          <w:sz w:val="28"/>
          <w:szCs w:val="28"/>
        </w:rPr>
        <w:t>Анализ исполнения доходной части бюджета района по состоянию на         1 октября 2018 года по сравнению с аналогичным периодом 2017 года представлен в Приложении 1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/>
      </w:pPr>
      <w:r>
        <w:rPr>
          <w:sz w:val="28"/>
          <w:szCs w:val="28"/>
        </w:rPr>
        <w:t>Доходная часть бюджета района за 9 месяцев 2018 года исполнена в сумме 478384,8 тыс. рублей, что составляет 78,5 % от плановых годовых назначений. По сравнению с аналогичным периодом 2017 года поступление доходов увеличилось на сумму 102432,9 тыс. или на 27,2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а на доходы физических лиц в бюджет муниципального района «Обоянский район» Курской области за 9 месяцев 2018 года по сравнению с аналогичным периодом 2017 года увеличилось на сумму 7672,7 тыс. рублей и составило 75,6% от утвержденных плановых назнач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 существенное увеличение поступлений доходов от продажи материальных и нематериальных активов (в 165 раз). Если в 2017 году за аналогичный период сумма указанных доходов составила 379,5 тыс. руб., то в 2018 – 62659,1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безвозмездных поступлений составляет 283988,9 тыс. рублей или 77,2% от годового плана. По сравнению с аналогичным периодом 2017 года общий объем безвозмездных поступлений увеличился на сумму 33065,1 тыс. рублей и составил 113,2% по сравнению с аналогичным периодом 2017 го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 общего объема безвозмездных поступлений дотации составили 15637,8 тыс. рублей, субсидии 2441,4 тыс. рублей, субвенции 260541,8 тыс. рублей, иные межбюджетные трансферты 5921,5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муниципального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оянский район» Курской област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/>
      </w:pPr>
      <w:r>
        <w:rPr>
          <w:sz w:val="28"/>
          <w:szCs w:val="28"/>
        </w:rPr>
        <w:t>Анализ исполнения расходной части бюджета района по состоянию на   1 октября 2018 года по сравнению с аналогичным периодом 2017 года представлен в Приложении 2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 за анализируемый период составили 407829,3 тыс. рублей или 64,6% к утвержденным бюджетным назначениям. По сравнению с аналогичным периодом 2017 года расходы увеличились на сумму 44303,6 тыс. рублей или на 12,2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  - исполнение годового плана составило 46,8 % или 27502,2 тыс. рублей. К аналогичному периоду прошлого года - 98,5% (27934,7 тыс. рублей)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300 «Национальная безопасность и правоохранительная деятельность» </w:t>
      </w:r>
      <w:r>
        <w:rPr>
          <w:sz w:val="28"/>
          <w:szCs w:val="28"/>
        </w:rPr>
        <w:t xml:space="preserve"> при плановых назначениях 50 тыс. руб. расходование средств по итогам 9-ти месяцев 2018 года не производилось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расходы исполнены в сумме 15234,0 тыс. рублей или 33,0%. К аналогичному периоду прошлого года исполнение составило 457,3% (3331,4 тыс. рублей)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 </w:t>
      </w:r>
      <w:r>
        <w:rPr>
          <w:b/>
          <w:sz w:val="28"/>
          <w:szCs w:val="28"/>
        </w:rPr>
        <w:t>0500 «Жилищно-коммунальное хозяйство»</w:t>
      </w:r>
      <w:r>
        <w:rPr>
          <w:sz w:val="28"/>
          <w:szCs w:val="28"/>
        </w:rPr>
        <w:t xml:space="preserve"> исполнен по расходам в сумме 1244,6 тыс. руб., что составляет 57,8% от плановых назначений. К аналогичному периоду прошлого года исполнение составило 123,9% (1004,7 тыс. рублей)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700 «Образование»</w:t>
      </w:r>
      <w:r>
        <w:rPr>
          <w:sz w:val="28"/>
          <w:szCs w:val="28"/>
        </w:rPr>
        <w:t xml:space="preserve"> расходы исполнены на 67,6% в сумме 280663,0 тыс. рублей. К аналогичному периоду прошлого года исполнение составило 111,0% (252861,1 тыс. рублей)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исполнение расходов составило 74,8% или 37453,3 тыс. рублей. По сравнению с аналогичным периодом 2017 года расходы увеличились на 16,9% (32037,9 тыс. рублей)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900 «Здравоохранение» </w:t>
      </w:r>
      <w:r>
        <w:rPr>
          <w:sz w:val="28"/>
          <w:szCs w:val="28"/>
        </w:rPr>
        <w:t> при плановых назначениях 14,3 тыс. руб. исполнение расходов составило 100,0% или 14,3 тыс. рублей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 xml:space="preserve">  сумма расходов составляет 34788,0 тыс. рублей или 74,3%. По сравнению с аналогичным периодом 2017 года исполнение составило 101,4% (34315,8тыс. рублей)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100 «Физическая культура и спорт»</w:t>
      </w:r>
      <w:r>
        <w:rPr>
          <w:sz w:val="28"/>
          <w:szCs w:val="28"/>
        </w:rPr>
        <w:t xml:space="preserve"> исполнение годового плана расходов составило 67,9% или 217,4 тыс. рублей (плановые назначения – 320,0 тыс. рублей). По сравнению с аналогичным периодом 2017 года исполнение составило 87,0% (249,9 тыс. рублей).</w:t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400 «Межбюджетные трансферты»</w:t>
      </w:r>
      <w:r>
        <w:rPr>
          <w:bCs/>
          <w:sz w:val="28"/>
          <w:szCs w:val="28"/>
        </w:rPr>
        <w:t xml:space="preserve"> расходы исполнены на 90,2% и составляют 10712,6 тыс. рублей.</w:t>
      </w:r>
      <w:r>
        <w:rPr>
          <w:sz w:val="28"/>
          <w:szCs w:val="28"/>
        </w:rPr>
        <w:t xml:space="preserve"> По сравнению с аналогичным периодом 2017 года исполнение составило 90,9% (11788,4 тыс. рублей)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/>
      </w:pPr>
      <w:r>
        <w:rPr>
          <w:b/>
          <w:bCs/>
          <w:sz w:val="28"/>
          <w:szCs w:val="28"/>
        </w:rPr>
        <w:t>Результат исполнения бюджета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третьего квартала 2018 года профицит бюджета Обоянского района Курской области сложился в объёме 70555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етного органа</w:t>
      </w:r>
    </w:p>
    <w:p>
      <w:pPr>
        <w:pStyle w:val="Normal"/>
        <w:jc w:val="both"/>
        <w:rPr/>
      </w:pPr>
      <w:r>
        <w:rPr>
          <w:sz w:val="28"/>
          <w:szCs w:val="28"/>
        </w:rPr>
        <w:t>Обоянского района Курской области                                                  С.Н. Шеверев</w:t>
      </w:r>
    </w:p>
    <w:p>
      <w:pPr>
        <w:pStyle w:val="Normal"/>
        <w:spacing w:before="0" w:after="225"/>
        <w:ind w:right="23" w:firstLine="70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ind w:firstLine="80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880" w:leader="none"/>
          <w:tab w:val="left" w:pos="3120" w:leader="none"/>
        </w:tabs>
        <w:ind w:right="23" w:firstLine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 - Исполнение доходной части бюджета района за третий квартал 2018 год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равнению с аналогичным периодом 2017 года, тыс. руб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left" w:pos="2880" w:leader="none"/>
          <w:tab w:val="left" w:pos="3120" w:leader="none"/>
        </w:tabs>
        <w:ind w:right="23" w:firstLine="805"/>
        <w:jc w:val="right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801100" cy="6088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608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5"/>
        <w:ind w:left="851" w:right="2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 –Исполнение расходной части бюджета муниципального района «Обоянский район» Курской области за 3-й квартал 2018 года по сравнению с аналогичным периодом 2017 г.</w:t>
      </w:r>
    </w:p>
    <w:p>
      <w:pPr>
        <w:pStyle w:val="Normal"/>
        <w:spacing w:before="0" w:after="225"/>
        <w:ind w:right="253" w:firstLine="1134"/>
        <w:jc w:val="right"/>
        <w:rPr/>
      </w:pPr>
      <w:r>
        <w:rPr/>
        <w:drawing>
          <wp:inline distT="0" distB="0" distL="0" distR="0">
            <wp:extent cx="8799830" cy="2884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83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00:00Z</dcterms:created>
  <dc:creator>Admin</dc:creator>
  <dc:description/>
  <cp:keywords/>
  <dc:language>en-US</dc:language>
  <cp:lastModifiedBy>Пользователь</cp:lastModifiedBy>
  <cp:lastPrinted>2018-10-19T09:20:00Z</cp:lastPrinted>
  <dcterms:modified xsi:type="dcterms:W3CDTF">2018-10-22T11:22:00Z</dcterms:modified>
  <cp:revision>1131</cp:revision>
  <dc:subject/>
  <dc:title>Заключение</dc:title>
</cp:coreProperties>
</file>