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cs="Calibri"/>
          <w:color w:val="404040"/>
          <w:sz w:val="20"/>
          <w:szCs w:val="20"/>
          <w:lang w:eastAsia="ar-SA"/>
        </w:rPr>
      </w:pPr>
      <w:r>
        <w:rPr>
          <w:rFonts w:cs="Calibri"/>
          <w:color w:val="404040"/>
          <w:sz w:val="20"/>
          <w:szCs w:val="20"/>
          <w:lang w:val="en-US" w:eastAsia="en-US"/>
        </w:rPr>
        <w:drawing>
          <wp:inline distT="0" distB="0" distL="0" distR="0">
            <wp:extent cx="729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alibri"/>
          <w:color w:val="404040"/>
          <w:sz w:val="20"/>
          <w:szCs w:val="20"/>
          <w:lang w:eastAsia="ar-SA"/>
        </w:rPr>
      </w:pPr>
      <w:r>
        <w:rPr>
          <w:rFonts w:cs="Calibri"/>
          <w:color w:val="40404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404040"/>
          <w:spacing w:val="-1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АДМИНИСТРАЦИЯ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 w:cs="Calibri"/>
          <w:b/>
          <w:b/>
          <w:color w:val="404040"/>
          <w:spacing w:val="70"/>
          <w:sz w:val="36"/>
          <w:szCs w:val="36"/>
          <w:lang w:eastAsia="ar-SA" w:bidi="ru-RU"/>
        </w:rPr>
      </w:pPr>
      <w:r>
        <w:rPr>
          <w:rFonts w:eastAsia="Century Schoolbook" w:cs="Calibri"/>
          <w:b/>
          <w:color w:val="404040"/>
          <w:spacing w:val="-10"/>
          <w:sz w:val="36"/>
          <w:szCs w:val="36"/>
          <w:lang w:eastAsia="ar-SA" w:bidi="ru-RU"/>
        </w:rPr>
        <w:t>КУРСКОЙ ОБЛАСТИ</w:t>
        <w:br/>
      </w:r>
      <w:r>
        <w:rPr>
          <w:rFonts w:eastAsia="Century Schoolbook" w:cs="Calibri"/>
          <w:b/>
          <w:color w:val="404040"/>
          <w:spacing w:val="70"/>
          <w:sz w:val="36"/>
          <w:szCs w:val="36"/>
          <w:lang w:eastAsia="ar-SA"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Microsoft Sans Serif"/>
          <w:color w:val="404040"/>
          <w:sz w:val="28"/>
          <w:szCs w:val="28"/>
          <w:u w:val="single"/>
        </w:rPr>
      </w:pPr>
      <w:r>
        <w:rPr>
          <w:rFonts w:eastAsia="Microsoft Sans Serif"/>
          <w:color w:val="404040"/>
          <w:sz w:val="28"/>
          <w:szCs w:val="28"/>
          <w:u w:val="single"/>
        </w:rPr>
        <w:t xml:space="preserve">от 13.12.2018 </w:t>
      </w:r>
      <w:r>
        <w:rPr>
          <w:rFonts w:eastAsia="Microsoft Sans Serif"/>
          <w:color w:val="40404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icrosoft Sans Serif"/>
          <w:color w:val="404040"/>
          <w:sz w:val="28"/>
          <w:szCs w:val="28"/>
          <w:u w:val="single"/>
        </w:rPr>
        <w:t xml:space="preserve"> №633  </w:t>
      </w:r>
    </w:p>
    <w:p>
      <w:pPr>
        <w:pStyle w:val="Normal"/>
        <w:widowControl w:val="false"/>
        <w:ind w:firstLine="720"/>
        <w:jc w:val="center"/>
        <w:rPr>
          <w:rFonts w:eastAsia="Microsoft Sans Serif"/>
          <w:color w:val="404040"/>
          <w:sz w:val="28"/>
          <w:szCs w:val="28"/>
        </w:rPr>
      </w:pPr>
      <w:r>
        <w:rPr>
          <w:rFonts w:eastAsia="Microsoft Sans Serif"/>
          <w:color w:val="404040"/>
          <w:sz w:val="28"/>
          <w:szCs w:val="28"/>
        </w:rPr>
        <w:t>Обоянь</w:t>
      </w:r>
    </w:p>
    <w:p>
      <w:pPr>
        <w:pStyle w:val="Normal"/>
        <w:suppressAutoHyphens w:val="true"/>
        <w:spacing w:lineRule="atLeast" w:line="100"/>
        <w:rPr>
          <w:rFonts w:eastAsia="Microsoft Sans Serif" w:cs="Calibri"/>
          <w:b/>
          <w:b/>
          <w:color w:val="404040"/>
          <w:sz w:val="28"/>
          <w:szCs w:val="28"/>
          <w:lang w:eastAsia="ar-SA"/>
        </w:rPr>
      </w:pPr>
      <w:r>
        <w:rPr>
          <w:rFonts w:eastAsia="Microsoft Sans Serif" w:cs="Calibri"/>
          <w:b/>
          <w:color w:val="40404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Об утверждении Плана обеспечения безопасности людей на водных объектах Обоянского района на 2019 год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>В соответствии с Водным кодексом Российской Федерации, Федеральным законом от 6 октября 2003 г. № 131–ФЗ «Об общих принципах организации местного самоуправления в Российской Федерации», постановлением Губернатора Курской области от 18.09.2007 №199 «Об утверждении Правил охраны жизни людей на водных объектах в Курской области», в целях обеспечения безопасности людей на водных объектах в Обоянском районе Администрация Обоянского района ПОСТАНОВЛЯЕТ: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 </w:t>
      </w:r>
      <w:r>
        <w:rPr>
          <w:color w:val="595959"/>
          <w:sz w:val="28"/>
          <w:szCs w:val="28"/>
        </w:rPr>
        <w:t>1.Утвердить прилагаемый План обеспечения безопасности людей на водных объектах Обоянского района на 2019 год (далее – План)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</w:t>
      </w:r>
      <w:r>
        <w:rPr>
          <w:color w:val="595959"/>
          <w:sz w:val="28"/>
          <w:szCs w:val="28"/>
        </w:rPr>
        <w:t>2. Управлению образования Администрации Обоянского района (Т.А.Черникова), отделу по делам ГО и ЧС Администрации Обоянского района (В.Н.Долгов), другим структурным подразделениям Администрации Обоянского района осуществлять выполнение Плана в соответствии с установленными сроками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>3. Рекомендовать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</w:t>
      </w:r>
      <w:r>
        <w:rPr>
          <w:color w:val="595959"/>
          <w:sz w:val="28"/>
          <w:szCs w:val="28"/>
        </w:rPr>
        <w:t>ОМВД России по Обоянскому району (С.А.Бурцев), метеостанции «Обоянь» ФГБУ «Центрально-Чернозёмное УГМС»</w:t>
      </w:r>
      <w:r>
        <w:rPr>
          <w:color w:val="595959"/>
          <w:szCs w:val="28"/>
        </w:rPr>
        <w:t xml:space="preserve"> (</w:t>
      </w:r>
      <w:r>
        <w:rPr>
          <w:color w:val="595959"/>
          <w:sz w:val="28"/>
          <w:szCs w:val="28"/>
        </w:rPr>
        <w:t>Звягинцева Е.В), муниципальным образованиям Обоянского района, пользователям водных объектов на территории Обоянского района принять участие в выполнении Плана в соответствии с установленными сроками.</w:t>
      </w:r>
    </w:p>
    <w:p>
      <w:pPr>
        <w:pStyle w:val="Normal"/>
        <w:ind w:firstLine="708"/>
        <w:jc w:val="both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4. Контроль исполнения настоящего постановления возложить на и.о. </w:t>
      </w:r>
      <w:r>
        <w:rPr>
          <w:bCs/>
          <w:color w:val="595959"/>
          <w:sz w:val="28"/>
          <w:szCs w:val="28"/>
        </w:rPr>
        <w:t>Первого заместителя Главы Администрации Обоянского района-начальника Управления аграрной политики Л.Н.Илюшкину.</w:t>
      </w:r>
    </w:p>
    <w:p>
      <w:pPr>
        <w:pStyle w:val="Normal"/>
        <w:jc w:val="both"/>
        <w:rPr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лава Обоянского района                                                                        В.Н.Жилин                   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.Н.Долг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595959"/>
        </w:rPr>
      </w:pPr>
      <w:r>
        <w:rPr>
          <w:color w:val="595959"/>
        </w:rPr>
        <w:t xml:space="preserve">(47141)2-23-87   </w:t>
      </w:r>
    </w:p>
    <w:p>
      <w:pPr>
        <w:pStyle w:val="Normal"/>
        <w:shd w:fill="FFFFFF" w:val="clear"/>
        <w:ind w:left="10915" w:right="-2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тверждён постановлением         </w:t>
      </w:r>
      <w:r>
        <w:rPr>
          <w:color w:val="595959"/>
          <w:spacing w:val="-2"/>
          <w:sz w:val="28"/>
          <w:szCs w:val="28"/>
        </w:rPr>
        <w:t xml:space="preserve">Администрации </w:t>
      </w:r>
      <w:r>
        <w:rPr>
          <w:color w:val="595959"/>
          <w:sz w:val="28"/>
          <w:szCs w:val="28"/>
        </w:rPr>
        <w:t xml:space="preserve">Обоянского района от 13.12.2018 №633  </w:t>
      </w:r>
    </w:p>
    <w:p>
      <w:pPr>
        <w:pStyle w:val="Normal"/>
        <w:shd w:fill="FFFFFF" w:val="clear"/>
        <w:tabs>
          <w:tab w:val="clear" w:pos="708"/>
          <w:tab w:val="center" w:pos="7561" w:leader="none"/>
          <w:tab w:val="left" w:pos="8320" w:leader="none"/>
        </w:tabs>
        <w:ind w:right="11" w:hanging="0"/>
        <w:rPr>
          <w:color w:val="595959"/>
          <w:sz w:val="28"/>
          <w:szCs w:val="28"/>
        </w:rPr>
      </w:pPr>
      <w:r>
        <w:rPr>
          <w:b/>
          <w:bCs/>
          <w:color w:val="595959"/>
        </w:rPr>
        <w:tab/>
      </w:r>
      <w:r>
        <w:rPr>
          <w:bCs/>
          <w:color w:val="595959"/>
          <w:sz w:val="28"/>
          <w:szCs w:val="28"/>
        </w:rPr>
        <w:t>ПЛАН</w:t>
        <w:tab/>
      </w:r>
    </w:p>
    <w:p>
      <w:pPr>
        <w:pStyle w:val="Normal"/>
        <w:shd w:fill="FFFFFF" w:val="clear"/>
        <w:ind w:left="3345" w:right="3351" w:hanging="0"/>
        <w:jc w:val="center"/>
        <w:rPr>
          <w:color w:val="595959"/>
          <w:sz w:val="28"/>
          <w:szCs w:val="28"/>
        </w:rPr>
      </w:pPr>
      <w:r>
        <w:rPr>
          <w:bCs/>
          <w:color w:val="595959"/>
          <w:spacing w:val="-1"/>
          <w:sz w:val="28"/>
          <w:szCs w:val="28"/>
        </w:rPr>
        <w:t xml:space="preserve">обеспечения безопасности людей на водных объектах </w:t>
      </w:r>
      <w:r>
        <w:rPr>
          <w:bCs/>
          <w:color w:val="595959"/>
          <w:sz w:val="28"/>
          <w:szCs w:val="28"/>
        </w:rPr>
        <w:t>Обоянского района на 2019 год</w:t>
      </w:r>
    </w:p>
    <w:p>
      <w:pPr>
        <w:pStyle w:val="Normal"/>
        <w:spacing w:lineRule="exact" w:line="1" w:before="0" w:after="16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00"/>
        <w:gridCol w:w="15"/>
        <w:gridCol w:w="6533"/>
        <w:gridCol w:w="2107"/>
        <w:gridCol w:w="19"/>
        <w:gridCol w:w="15"/>
        <w:gridCol w:w="4946"/>
        <w:gridCol w:w="1008"/>
      </w:tblGrid>
      <w:tr>
        <w:trPr>
          <w:trHeight w:val="718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1502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82" w:right="1502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58" w:right="1502" w:hanging="0"/>
              <w:rPr>
                <w:color w:val="595959"/>
              </w:rPr>
            </w:pPr>
            <w:r>
              <w:rPr>
                <w:color w:val="595959"/>
              </w:rPr>
              <w:t>Содерж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Срок исполн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right="432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тветственные за исполнение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-45" w:right="5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тметка о выполнении</w:t>
            </w:r>
          </w:p>
        </w:tc>
      </w:tr>
      <w:tr>
        <w:trPr>
          <w:trHeight w:val="253" w:hRule="exac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84" w:hanging="0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02" w:right="2102" w:firstLine="365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I</w:t>
            </w:r>
            <w:r>
              <w:rPr>
                <w:b/>
                <w:bCs/>
                <w:color w:val="595959"/>
              </w:rPr>
              <w:t>. Нормативные правовые и планирующие документы, разрабатываемые в целях реализации мероприятий но обеспечению безопасности людей на водных объектах области</w:t>
            </w:r>
          </w:p>
        </w:tc>
      </w:tr>
      <w:tr>
        <w:trPr>
          <w:trHeight w:val="113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jc w:val="both"/>
              <w:rPr>
                <w:color w:val="595959"/>
              </w:rPr>
            </w:pPr>
            <w:r>
              <w:rPr>
                <w:color w:val="595959"/>
              </w:rPr>
              <w:t>Разработка планов мероприятий Обоянского района и муниципальных образований Обоянского района по обеспечению безопасности лю</w:t>
              <w:softHyphen/>
              <w:t>дей на водных объектах в 2019 году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декабрь 2018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9" w:right="38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8" w:hanging="0"/>
              <w:jc w:val="center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Отдел по делам ГО и ЧС Администрации Обоянского района, главы МО 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43" w:hRule="atLeast"/>
        </w:trPr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right="1363" w:hanging="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II</w:t>
            </w:r>
            <w:r>
              <w:rPr>
                <w:b/>
                <w:bCs/>
                <w:color w:val="595959"/>
              </w:rPr>
              <w:t>.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>
          <w:trHeight w:val="253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1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через средства массовой информации разъяснительной работы среди населения Обоянского района о соблюдении мер предосторожности на водных объектах в период ледостава, ледохода, паводка и купального сезона.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/>
            </w:pPr>
            <w:r>
              <w:rPr>
                <w:color w:val="595959"/>
              </w:rPr>
              <w:t xml:space="preserve">Январь-март, ноябрь-декабрь, апрель-октябрь 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right="206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>Отдел по делам ГО и ЧС Администрации Обоянского района,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ы МО (по согласованию), ГУ МЧС России по Курской области (по согласованию), ФГБУ «Центрально-Чернозёмное УГМС» (по согласованию), АУКО «Редакция Обоянской газеты» (по согласованию), ФКУ «Центр ГИМС ГУ МЧС России по Курской области»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77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2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Информирование и оповещение населения о состоянии ледового покрова, угрозе подвижки льда в периоды оттепелей, паводка и ле</w:t>
              <w:softHyphen/>
              <w:t>дохода в 2019 году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январь - март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595959"/>
              </w:rPr>
              <w:t xml:space="preserve">ноябрь – декабрь 2019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>Отдел по делам ГО и ЧС Администрации Обоянского района, Главы МО (по согласованию), редакция «Обоянской газеты» (по согласованию), ФГБУ «Центрально-Чернозёмное УГМС» (по согласованию), водопользователи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3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color w:val="595959"/>
              </w:rPr>
              <w:t>Участие должностных лиц органов мест</w:t>
              <w:softHyphen/>
              <w:t>ного самоуправления и других водопользователей, ответствен</w:t>
              <w:softHyphen/>
              <w:t>ных за организацию обеспечения безопасности населения на вод</w:t>
              <w:softHyphen/>
              <w:t>ных объектах, в учебно-методическом сборе по подготовке мест массового отдыха людей на водных объектах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юль 2019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color w:val="595959"/>
              </w:rPr>
            </w:pPr>
            <w:r>
              <w:rPr>
                <w:color w:val="595959"/>
              </w:rPr>
              <w:t>Председатель комиссии по предупреждению и ликвидации чрезвычайных ситуаций и обеспечению пожарной безопасности (КЧС и ОПБ) Администрации Обоянского района В.И.Черных, начальник отдела по делам ГО и ЧС Администрация Обоянского района В.Н.Дол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1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4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color w:val="595959"/>
              </w:rPr>
              <w:t>Организация обучения учащихся в общеобразовательных учреж</w:t>
              <w:softHyphen/>
              <w:t>дениях области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</w:t>
              <w:softHyphen/>
              <w:t>ровительной работы с детьми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595959"/>
              </w:rPr>
              <w:t>март - апрель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июнь – август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jc w:val="center"/>
              <w:rPr/>
            </w:pPr>
            <w:r>
              <w:rPr>
                <w:color w:val="595959"/>
              </w:rPr>
              <w:t>Управление образования Администрации Обо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13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5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Своевременное информирование населения о возможных случаях усиления ветра на территории Обоянского район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при угрозе воз</w:t>
              <w:softHyphen/>
              <w:t>никновения штормового ветр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ФГБУ «Центрально-</w:t>
              <w:tab/>
              <w:t>Чернозёмное УГМС» (по согласованию), ГУ МЧС России по Курской области (по согласованию), ЕДДС Обоянского района, главы МО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2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6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color w:val="595959"/>
              </w:rPr>
            </w:pPr>
            <w:r>
              <w:rPr>
                <w:color w:val="595959"/>
              </w:rPr>
              <w:t>Организация подготовки спасателей муниципальных пляжей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right="331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апрель-май 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>МО «г.Обоянь» (по согласованию),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УМЦ ГОЧС Курской области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4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>
                <w:color w:val="595959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юнь-июль 2019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ГУ МЧС России по Курской области (по согласованию), отдел по делам ГО и ЧС Администрации Обоянского района, главы МО (по согласованию), водопользователи (по согласованию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12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>
                <w:color w:val="595959"/>
              </w:rPr>
              <w:t>Участие в надзорно-профилактической операции «Пляж-2019»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юнь-август 2019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ГУ МЧС России по Курской области (по согласованию), отдел по делам ГО и ЧС Администрации Обоянского района, главы МО (по согласованию), другие водопользователи (по согласованию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2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9.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>
                <w:color w:val="595959"/>
              </w:rPr>
            </w:pPr>
            <w:r>
              <w:rPr>
                <w:color w:val="595959"/>
              </w:rPr>
              <w:t>Организация проведения месячника безопасности на водных объектах в осенне-зимний период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5" w:right="-25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5" w:right="-25" w:hanging="0"/>
              <w:jc w:val="center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ГУ МЧС России по Курской области (по согласованию), отдел по делам ГО и ЧС Администрации Обоянского района, главы МО (по согласованию), другие водопользователи (по согласованию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31" w:hRule="atLeast"/>
        </w:trPr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III</w:t>
            </w:r>
            <w:r>
              <w:rPr>
                <w:b/>
                <w:bCs/>
                <w:color w:val="595959"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</w:t>
              <w:softHyphen/>
              <w:t>ность на водных объектах</w:t>
            </w:r>
          </w:p>
        </w:tc>
      </w:tr>
      <w:tr>
        <w:trPr>
          <w:trHeight w:val="143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>
                <w:color w:val="595959"/>
              </w:rPr>
              <w:t>Проведение мероприятий по организации функционирования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>
                <w:color w:val="595959"/>
              </w:rPr>
              <w:t xml:space="preserve">январь-декабрь 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ОО ООО «ВОСВОД» (по согласованию),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отдел по делам ГО и ЧС Администрации Обоянского района, МО «г.Обоянь» (по согласованию), другие водопользователи (по согласованию),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12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>
                <w:color w:val="595959"/>
              </w:rPr>
              <w:t>Организация охраны общественного порядка, недопущение тор</w:t>
              <w:softHyphen/>
              <w:t>говли спиртными напитками в местах массового отдыха людей на водных объектах (пляжах) и других нарушений в пределах предос</w:t>
              <w:softHyphen/>
              <w:t>тавленных полномоч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>
                <w:color w:val="595959"/>
              </w:rPr>
              <w:t xml:space="preserve">май - авгус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ОМВД России по Обоянскому району (по согласованию), МО «г.Обоянь» (по согласованию), другие водопользователи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76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firstLine="5"/>
              <w:jc w:val="both"/>
              <w:rPr/>
            </w:pPr>
            <w:r>
              <w:rPr>
                <w:color w:val="595959"/>
              </w:rPr>
              <w:t>Планирование работы административных комиссий по рассмотрению нарушений «Правил охраны жизни людей на водных объектах в Курской области» и применению административных санкций в соответствии со статьёй 66.5 Закона Курской области от 04.01.2003 году № 1-ЗКО «Об административных правонарушениях в Курской област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>
                <w:color w:val="595959"/>
              </w:rPr>
              <w:t>янва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/>
            </w:pP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7" w:right="17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5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Административная комиссия Обоянского района, административная комиссия МО «г.Обоянь»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6" w:hRule="atLeast"/>
        </w:trPr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9" w:right="2299" w:hanging="0"/>
              <w:jc w:val="center"/>
              <w:rPr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IV</w:t>
            </w:r>
            <w:r>
              <w:rPr>
                <w:b/>
                <w:bCs/>
                <w:color w:val="595959"/>
              </w:rPr>
              <w:t xml:space="preserve">. Плановые мероприятия по обеспечению безопасности людей </w:t>
            </w:r>
            <w:r>
              <w:rPr>
                <w:b/>
                <w:color w:val="595959"/>
              </w:rPr>
              <w:t>на</w:t>
            </w:r>
            <w:r>
              <w:rPr>
                <w:color w:val="595959"/>
              </w:rPr>
              <w:t xml:space="preserve"> </w:t>
            </w:r>
            <w:r>
              <w:rPr>
                <w:b/>
                <w:bCs/>
                <w:color w:val="595959"/>
              </w:rPr>
              <w:t>водных объектах, осуществляемые в течение года</w:t>
            </w:r>
          </w:p>
        </w:tc>
      </w:tr>
      <w:tr>
        <w:trPr>
          <w:trHeight w:val="119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color w:val="595959"/>
              </w:rPr>
              <w:t>Рассмотрение вопросов безопасности людей на водных объектах на заседании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По плану работы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Председатель КЧС и ОПБ Администрации Обоянского района В.И.Черных, начальник отдела по делам ГО и ЧС Администрация Обоянского района В.Н.Долг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8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2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Создание в необходимом количестве пляжей с учётом традиционного отдыха населения на вод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Главы МО (по согласованию), дру</w:t>
              <w:softHyphen/>
              <w:t>гие водопользователи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4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color w:val="595959"/>
              </w:rPr>
              <w:t>Организация функционирования общественного спасательного поста в месте массового отдыха населения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/>
            </w:pPr>
            <w:r>
              <w:rPr>
                <w:color w:val="595959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5" w:right="134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МО «г.Обоянь» (по согласованию), дру</w:t>
              <w:softHyphen/>
              <w:t>гие водопользователи (по согласованию), КОО ООО «ВОСВОД»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14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4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595959"/>
              </w:rPr>
              <w:t>Организация на пляжах в период купального сезона дежурства спа</w:t>
              <w:softHyphen/>
              <w:t>сателей и медицинского персонала для спасания и оказания первой медицинской помощи пострадавшим на водных объект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май – 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/>
            </w:pPr>
            <w:r>
              <w:rPr>
                <w:color w:val="595959"/>
              </w:rPr>
              <w:t xml:space="preserve">2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2" w:right="178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595959"/>
              </w:rPr>
              <w:t>МО «г.Обоянь» (по согласованию), дру</w:t>
              <w:softHyphen/>
              <w:t xml:space="preserve">гие водопользователи (по согласованию), ОБУЗ «Обоянская ЦРБ» </w:t>
            </w:r>
            <w:r>
              <w:rPr>
                <w:b/>
                <w:color w:val="595959"/>
              </w:rPr>
              <w:t>(</w:t>
            </w:r>
            <w:r>
              <w:rPr>
                <w:color w:val="595959"/>
              </w:rPr>
              <w:t>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43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9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5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595959"/>
              </w:rPr>
              <w:t>Организация информирования населения об ограничении водопользования на водных объектах в осенне-зимний и весенне-летний пери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  <w:t>ЕДДС Обоянского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 w:val="false"/>
                <w:color w:val="595959"/>
                <w:sz w:val="24"/>
                <w:szCs w:val="24"/>
              </w:rPr>
              <w:t>района, главы МО (по согласованию), дру</w:t>
              <w:softHyphen/>
              <w:t>гие</w:t>
            </w:r>
            <w:r>
              <w:rPr>
                <w:b w:val="false"/>
                <w:color w:val="595959"/>
              </w:rPr>
              <w:t xml:space="preserve"> </w:t>
            </w:r>
            <w:r>
              <w:rPr>
                <w:b w:val="false"/>
                <w:color w:val="595959"/>
                <w:sz w:val="24"/>
                <w:szCs w:val="24"/>
              </w:rPr>
              <w:t>водопользователи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595959"/>
                <w:sz w:val="24"/>
                <w:szCs w:val="24"/>
              </w:rPr>
            </w:pPr>
            <w:r>
              <w:rPr>
                <w:b w:val="false"/>
                <w:color w:val="595959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6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595959"/>
              </w:rPr>
              <w:t>Выявление мест несанкционированного купания населения на вод</w:t>
              <w:softHyphen/>
              <w:t>ных объектах Обоянского района и выхода населения на лед в зимнее врем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>
                <w:color w:val="595959"/>
              </w:rPr>
              <w:t>Отдел по делам ГО и ЧС Администрации Обоянского 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лавы МО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45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7. 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Проведение контроля на водных объектах за соблюдением Правил охраны жизни людей на водных объектах в Курской обл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>ГУ МЧС России по Курской области (по согласованию), ОМВД России по Обоянскому району (по согласованию), отдел по делам ГО и ЧС Администрация района, Главы МО (по согласованию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9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8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595959"/>
              </w:rPr>
              <w:t>Оборудование в учебных заведениях уголков, пропагандирующих правила поведения и меры безопасности детей на во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595959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>
                <w:color w:val="595959"/>
              </w:rPr>
              <w:t>Управление образования Администрации Обо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8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9.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/>
            </w:pPr>
            <w:r>
              <w:rPr>
                <w:color w:val="595959"/>
              </w:rPr>
              <w:t>Освещение в средствах массовой информации материалов по подготовке к купальному сезону и безопасности на воде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январь-декабрь 2019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center"/>
              <w:rPr/>
            </w:pPr>
            <w:r>
              <w:rPr>
                <w:color w:val="595959"/>
              </w:rPr>
              <w:t>Отдел по делам ГО и ЧС Администрации Обоянского рай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2:00Z</dcterms:created>
  <dc:creator>Администрация</dc:creator>
  <dc:description/>
  <cp:keywords/>
  <dc:language>en-US</dc:language>
  <cp:lastModifiedBy>Dolgov</cp:lastModifiedBy>
  <cp:lastPrinted>2018-12-13T17:17:00Z</cp:lastPrinted>
  <dcterms:modified xsi:type="dcterms:W3CDTF">2018-12-13T14:19:00Z</dcterms:modified>
  <cp:revision>4</cp:revision>
  <dc:subject/>
  <dc:title>АДМИНИСТРАЦИЯ</dc:title>
</cp:coreProperties>
</file>