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Отчет </w:t>
      </w:r>
    </w:p>
    <w:p>
      <w:pPr>
        <w:pStyle w:val="Style16"/>
        <w:rPr>
          <w:b/>
          <w:b/>
        </w:rPr>
      </w:pPr>
      <w:r>
        <w:rPr>
          <w:b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 3 квартал 2018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505" w:hanging="0"/>
        <w:jc w:val="center"/>
        <w:rPr/>
      </w:pPr>
      <w:r>
        <w:rPr>
          <w:sz w:val="28"/>
        </w:rPr>
        <w:tab/>
        <w:t>Согласно плана работы  Управления социальной защиты населения Администрации Обоянского района в течение 3-го квартала 2018г была</w:t>
      </w:r>
    </w:p>
    <w:p>
      <w:pPr>
        <w:pStyle w:val="Normal"/>
        <w:ind w:left="851" w:right="505" w:hanging="0"/>
        <w:rPr>
          <w:sz w:val="28"/>
        </w:rPr>
      </w:pPr>
      <w:r>
        <w:rPr>
          <w:sz w:val="28"/>
        </w:rPr>
        <w:t>проведена определенная работа:</w:t>
      </w:r>
    </w:p>
    <w:p>
      <w:pPr>
        <w:pStyle w:val="Normal"/>
        <w:ind w:left="75" w:right="505" w:hanging="0"/>
        <w:rPr/>
      </w:pPr>
      <w:r>
        <w:rPr>
          <w:sz w:val="28"/>
        </w:rPr>
        <w:t xml:space="preserve">              </w:t>
      </w:r>
      <w:r>
        <w:rPr>
          <w:sz w:val="28"/>
        </w:rPr>
        <w:t>- составлено и сдано 70 различных форм отчетности по Федеральным                                                                                                                                                 законам и информации о проведенных мероприятиях;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>-  количество граждан обратившихся в управление составляет–  850 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 xml:space="preserve">принято  11 заявлений на получение единовременной денежной выплаты ветеранам труда и труженикам ты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15  заявлений на получение ЕДВ ветеранами труда Курской области;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выдано 8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 15  заявлений  на присвоение звания «Ветеран труда»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20 заявлений  на  присвоение  звания  « Ветеран  труда Курской области»;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 xml:space="preserve">- выдано удостоверений на предоставление льгот и социальных гарантий: «Ветеран труда» - 9 шт., «Ветеран труда Курской области» -  15 шт. ; «Многодетная семья»- 6  шт.  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>- выдано справок на получение социальной стипендии –  56  шт.;</w:t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  <w:t>- выдано справок на получение субсидий по жилищно-коммунальным услугам –150 шт., справок одиноким матерям –12 шт.,  справок малоимущим  семьям-190 ; справок многодетным семьям-11 ; справок детям-инвалидам-0 направлено запросов в «ОКУ Центр социальных выплат»-  34 ;</w:t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  <w:t>- выдано 32 справки на предоставление государственной социальной помощ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документов и назначено: 15 пособий на погребение неработающих граждан ;</w:t>
      </w:r>
    </w:p>
    <w:p>
      <w:pPr>
        <w:pStyle w:val="Normal"/>
        <w:tabs>
          <w:tab w:val="clear" w:pos="708"/>
          <w:tab w:val="left" w:pos="795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  <w:t xml:space="preserve">-  1 компенсация  на оздоровление участникам ликвидации аварии на Чернобыльской АЭС и 2 заявления на дополнительный отпуск ЧАЭС;  </w:t>
      </w:r>
    </w:p>
    <w:p>
      <w:pPr>
        <w:pStyle w:val="Normal"/>
        <w:tabs>
          <w:tab w:val="clear" w:pos="708"/>
          <w:tab w:val="left" w:pos="795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  <w:t>- выплачивается ежемесячная денежная  компенсация согласно ФЗ от 07.11.2011 г. № 306-ФЗ в возмещение вреда, причиненного здоровью военнослужащему-  48 чел; 2 чел. по постановлению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30.06.2010 № 481  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  153 заявления  на получение пособия на ребен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30 заявлений на получение единовременного пособия на рождение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30 заявлений на получение ежемесячной выплаты при рождении 2-го ребенка ;</w:t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851" w:right="505" w:hanging="0"/>
        <w:jc w:val="both"/>
        <w:rPr/>
      </w:pPr>
      <w:r>
        <w:rPr>
          <w:sz w:val="28"/>
        </w:rPr>
        <w:t>принято 18  заявлений на ЕДВ на 3-го и последующе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  <w:t xml:space="preserve">принято 41 заявление на получение ежемесячного  пособия на ребенка до 1,5 лет ;на единовременное пособие при передаче ребенка на воспитание в семью- 4; 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ыдано 97 запросов на выплаты в Центр занятости г. Обоянь для определения дохода семьи;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опубликовано  5  выступлений  в «Обоянской газет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/>
      </w:pPr>
      <w:r>
        <w:rPr>
          <w:sz w:val="28"/>
        </w:rPr>
        <w:t>принято участие в 7 заседаниях комиссии по делам несовершеннолетних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/>
      </w:pPr>
      <w:r>
        <w:rPr>
          <w:sz w:val="28"/>
        </w:rPr>
        <w:t>принято участие в 2 заседаниях антинаркотической комиссии и в 3 выездных приемах с жителями М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  <w:t>принято  участие в районной учебе сотрудников Администрации Обоянского район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/>
      </w:pPr>
      <w:r>
        <w:rPr>
          <w:sz w:val="28"/>
        </w:rPr>
        <w:t>принято участие в 21 совместных рейдах по выявлению несовершеннолетних, занимающихся  бродяжничеством, в неблагополучные семьи  и  места проведения досуга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/>
      </w:pPr>
      <w:r>
        <w:rPr>
          <w:sz w:val="28"/>
        </w:rPr>
        <w:t>произведено обследование 21  семей  различных катег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851" w:right="505" w:hanging="0"/>
        <w:jc w:val="both"/>
        <w:rPr/>
      </w:pPr>
      <w:r>
        <w:rPr>
          <w:sz w:val="28"/>
        </w:rPr>
        <w:t>подготовлено 87 ходатайств на оказание материальной помощи семьям, оказавшимся в трудной жизненной ситуации;</w:t>
      </w:r>
    </w:p>
    <w:p>
      <w:pPr>
        <w:pStyle w:val="Normal"/>
        <w:ind w:left="851" w:right="5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едено за июль, август, сентябрь  2018 года  ежемесячных денежных выплат всего- 3829 тыс.руб.  2425 чел., из них: - труженикам тыла  189 чел. по  750 руб. 32 коп.;</w:t>
      </w:r>
    </w:p>
    <w:p>
      <w:pPr>
        <w:pStyle w:val="Normal"/>
        <w:ind w:left="851" w:right="5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2216  ветеранам труда по 500 руб.20 коп.;</w:t>
      </w:r>
    </w:p>
    <w:p>
      <w:pPr>
        <w:pStyle w:val="Normal"/>
        <w:ind w:left="851" w:right="505" w:hanging="0"/>
        <w:jc w:val="both"/>
        <w:rPr/>
      </w:pPr>
      <w:r>
        <w:rPr>
          <w:sz w:val="28"/>
          <w:szCs w:val="28"/>
        </w:rPr>
        <w:t xml:space="preserve">-   3 репрессированным по  826  руб. 48 коп.; </w:t>
      </w:r>
    </w:p>
    <w:p>
      <w:pPr>
        <w:pStyle w:val="Normal"/>
        <w:ind w:left="851" w:right="5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7 реабилитированным  по  876 руб. 45 коп.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оизведена выплата  детских пособий в размере по 161 руб.18 коп. за июль, август, сентябрь 2018 г 518 получателям на сумму –1960847,40          руб.</w:t>
      </w:r>
    </w:p>
    <w:p>
      <w:pPr>
        <w:pStyle w:val="Normal"/>
        <w:tabs>
          <w:tab w:val="clear" w:pos="708"/>
          <w:tab w:val="left" w:pos="435" w:leader="none"/>
        </w:tabs>
        <w:ind w:left="851" w:right="5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жемесячно  производилась выплата компенсации  на  продукты  питания  участникам ВОВ –  72  человекам , на сумму-38626,52руб .</w:t>
      </w:r>
    </w:p>
    <w:p>
      <w:pPr>
        <w:pStyle w:val="Normal"/>
        <w:tabs>
          <w:tab w:val="clear" w:pos="708"/>
          <w:tab w:val="left" w:pos="435" w:leader="none"/>
        </w:tabs>
        <w:ind w:left="851" w:right="5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произведено выплат на сумму  4587  руб.</w:t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 3-ом квартале 2018 года подготовлены ответы на 10 обращений граждан по различным вопросам. </w:t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  <w:tab/>
        <w:t>Специалистами Управления принято активное участие в подготовке и</w:t>
      </w:r>
    </w:p>
    <w:p>
      <w:pPr>
        <w:pStyle w:val="Normal"/>
        <w:ind w:left="851" w:right="505" w:hanging="0"/>
        <w:jc w:val="both"/>
        <w:rPr/>
      </w:pPr>
      <w:r>
        <w:rPr>
          <w:sz w:val="28"/>
        </w:rPr>
        <w:t>проведении   районных мероприятий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  <w:t>согласно распоряжения  Главы  Обоянского района № 224-р от 26.09.2018 г «О назначении должностных лиц Администрации Обоянского района ответственных за проведение праздничных мероприятий, посвященных пожилым людям», сотрудниками  управления будет принято участие  в праздничных мероприятиях, посвященных пожилым людям на территории МО района;</w:t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5" w:hanging="0"/>
        <w:jc w:val="both"/>
        <w:rPr>
          <w:sz w:val="28"/>
        </w:rPr>
      </w:pPr>
      <w:r>
        <w:rPr>
          <w:sz w:val="28"/>
        </w:rPr>
        <w:t>- согласно  постановления  Администрации  Обоянского  района №432 от 25.09.2018г «О проведении Международного Дня пожилых людей» 04 октября 2018г будет проведено  мероприятие , посвященное Дню пожилых людей в актовом зале детской школы искусств.</w:t>
      </w:r>
    </w:p>
    <w:p>
      <w:pPr>
        <w:pStyle w:val="Normal"/>
        <w:tabs>
          <w:tab w:val="clear" w:pos="708"/>
          <w:tab w:val="left" w:pos="540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851" w:right="5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505" w:hanging="0"/>
        <w:jc w:val="both"/>
        <w:rPr/>
      </w:pPr>
      <w:r>
        <w:rPr>
          <w:sz w:val="28"/>
        </w:rPr>
        <w:t>И.о.начальника  Управления социальной</w:t>
      </w:r>
    </w:p>
    <w:p>
      <w:pPr>
        <w:pStyle w:val="Normal"/>
        <w:ind w:right="505" w:hanging="0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ind w:right="505" w:hanging="0"/>
        <w:rPr/>
      </w:pPr>
      <w:r>
        <w:rPr>
          <w:sz w:val="28"/>
        </w:rPr>
        <w:t xml:space="preserve">Обоянского района                                                                              Н.Н.Стародубова                                                                                                                     </w:t>
      </w:r>
    </w:p>
    <w:sectPr>
      <w:type w:val="nextPage"/>
      <w:pgSz w:w="11906" w:h="16838"/>
      <w:pgMar w:left="964" w:right="567" w:gutter="0" w:header="0" w:top="23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8:00Z</dcterms:created>
  <dc:creator>СОБЕС</dc:creator>
  <dc:description/>
  <cp:keywords/>
  <dc:language>en-US</dc:language>
  <cp:lastModifiedBy>1</cp:lastModifiedBy>
  <cp:lastPrinted>2018-10-02T09:30:00Z</cp:lastPrinted>
  <dcterms:modified xsi:type="dcterms:W3CDTF">2018-10-02T06:34:00Z</dcterms:modified>
  <cp:revision>8</cp:revision>
  <dc:subject/>
  <dc:title>ОТЧЕТ</dc:title>
</cp:coreProperties>
</file>