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культуры, молодежной политики, физической культуры и спорта Администрации Обо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Управлением культуры, молодежной политики, физической культуры и спорта Администрации Обоянского района проведены три заседания Совета Управления культуры по следующим вопросам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 проведении Дня призывника», «О проведении районного конкурса хореографических коллективов «Курский каблучок», «О проведении районного конкурса хоровых коллективов, вокальных ансамблей и солистов «Курские зори», «О проведении Дня матери в Обоянском районе», «О проведении Дней Воинской Славы: Дня неизвестного солдата (3 декабря), Дня начала контрнаступления Советских Войск под Москвой (5 декабря), Дня Героев Отечества (9 декабря) и Дня Конституции РФ (12 декабря)», «О подготовке учреждений культуры к новогодним праздника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отчетного периода начальник Управления культуры Обоянского района принимал участие во всех областных мероприятиях и совещаниях, проводимых комитетом по культуре Курской области и областным домом народного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декабря в с. Рудавец Рудавского сельсовета состоялась торжественная церемония открытия 10-й по счету модельной библиотеки в Обоянском районе. Где присутствовали: директор Курской областной научной библиотеки им. Асеева – Г. В. Ветрова, Председатель Представительного Собрания Обоянского района А.В. Лукьянчиков, глава Рудавского сельсовета В.В. Новоженов, начальник Управления культуры, молодежной политики, физической культуры и спорта Администрации Обоянского района Б.И. Бесчетников, жители Рудавского сельсовета. Силами Рудавского ЦСДК был дан праздничный конце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отчетного  периода специалистами РДНТ  велась планомерная работа по основным направлениям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работы  Дома народного творчества является  стабильность работы творческих коллективов, участия их  в смотрах, конкурсах, фестиваля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оянский районный Дом народного творчества</w:t>
      </w:r>
      <w:r>
        <w:rPr>
          <w:sz w:val="28"/>
          <w:szCs w:val="28"/>
        </w:rPr>
        <w:t xml:space="preserve"> свою деятельност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 осуществлял в соответствии с муниципальной программой муниципального района «Обоянский район» Курской области «Развитие культуры в Обоянском районе на 2018-2020 годы», планами основной деятельности Курского областного Дома народного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подведены итоги волонтерскому движению в Обоянском районе, закрытие Года волонтера (добровольца) состоялось  пятого  декабря в центре досуга и кино «Россия». Первого  декабря завершился районный этап открытого регионального  конкурса детских и юношеских авторских произведений «Спешите делать добро», посвященный Году волонтера (добровольца) и подготовке к 115 -летнему юбилею со дня рождения советского писателя А.П.Гайдара. Двадцать пять   талантливых авторов, увлеченных литературой, представили свои произведения  в различных жанрах малой прозы: эссе, очерки, рассказы, репортажи, миниатюры. Дипломами 1, 2 и 3 степени отмечены 11 работ. Девять лучших работ направлены в Курский ОДНТ для участия   во  втором (областном) этапе конкурса, итоги которого будут подведены в январе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патриотическому и духовному воспитанию молодежи, формирования у подрастающего поколения патриотического сознания, специалистами  Обоянского  РДНТ в отчетный период  проведены   митинги, встречи, концертные программ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25 октября 2018 г.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в Обоянском РДНТ состоялся районный день призывника. Перед новобранцами выступили военный комиссар Обоянского района С.В.Булгаков, Глава Обоянского района В.Н.Жилин, председатель Совета ветеранов войны и труда Г.А. Апостолов, председатель районного отделения союза десантников В.В.Дмитриев, Настоятель Свято-Троицкого храма, протоиерей отец Геннадий, обоянский поэт С.А. Коновалов. </w:t>
      </w:r>
      <w:r>
        <w:rPr>
          <w:sz w:val="28"/>
          <w:szCs w:val="28"/>
        </w:rPr>
        <w:t xml:space="preserve"> Концертную программу представили  молодые солисты и танцевальные коллективы Дома народного творче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26 октября 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в ЦДиК "Россия" состоялся праздничный концерт, посвященный 100-летнему юбилею Комсомолу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"Юность комсомольская мо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празднования Дня народного единства 2 ноября в Доме народного творчества прошел концерт « Мы едины!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с торжественной церемонией  вручения паспортов юным гражданам Российской Федерации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 ноября на площади  им. Петрова  состоялись:   молебен Казанской иконе Божией Матери, торжественный митинг и концерт. В этот в ДК им. Мичурина духовой оркестр Обоянского РДНТ выступил с программой «С Россией в сердце мы живем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состоялось торжественное мероприятие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bCs/>
          <w:color w:val="222222"/>
          <w:sz w:val="28"/>
          <w:szCs w:val="28"/>
        </w:rPr>
        <w:t>«Мы граждане – России», посвященное Дню Конституции России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боянцев и жителей района со сцены районного Дома народного творчества поздравили Глава Обоянского района Виталий Жилин и Глава города Обояни Александр Локтионов. По традиции, в этот день  вручили  паспорта юным обоянцам, достигшим четырнадцати летнего возраста. Праздничную концертную программу представили преподаватели и студенты Курского института кооперации во главе с ректором Лианой Пасечко. Зрительный зал, рассчитанный на 550 мест не смог вместить всех желающих, пришедших на торжество. Своими песнями и яркими танцами им удалось зажечь зал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4 декабря  в МБУК «Центр досуга и кино «Россия» Обоянского района прошло заседание Межведомственной комиссии по межнациональным и межконфессиональным отношениям в Курской области</w:t>
      </w:r>
      <w:r>
        <w:rPr>
          <w:color w:val="000000"/>
          <w:sz w:val="28"/>
          <w:szCs w:val="28"/>
        </w:rPr>
        <w:t>. В мероприятии приняли участие творческие коллективы Обоянского РДН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0 октября Народный фольклорный ансамбль «Ивушки» принял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участвовал во  Всероссийском фестивале  исполнителей  народной песни  имени Надежды Плевицкой «Солнце России». 21 октября этот коллектив принял участие в гала-концерте лауреатов фестиваля, который проходил в Курской областной филармо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квартал 2018 года был насыщен конкурсами и фестивалями район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 октября 2018 года в Обоянском РДНТ состоялся районный смотр - конкурс хореографических коллективов сельских учреждений культурно-досугового типа «Курский каблучок», в котором приняло участие 88 человек. Яркие, зажигательные танцы, красивые костюмы позволили создать радостное настроение. Победители определились в трех возрастных категориях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ий праздник русской народной песни подарили зрителям хоровые коллективы и вокальные ансамбл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ельских учреждений культуры Обоянского района, участники ежегодного районного конкурса-фестивал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урские зори - 2018</w:t>
      </w:r>
      <w:r>
        <w:rPr>
          <w:sz w:val="28"/>
          <w:szCs w:val="28"/>
          <w:highlight w:val="white"/>
        </w:rPr>
        <w:t xml:space="preserve">». 27 октября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суд строго жюри свое творчеств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едставляли 13 коллективов, с общей численностью 112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альном фестивале-конкурсе, который проходил 1 декабря в Пристенском РДК, хоровой коллектив «Русские напевы» ДК им. Мичурина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окальный ансамбль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юбав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удавского ЦСДК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кальный ансамбль Долженковского СДК</w:t>
      </w:r>
      <w:r>
        <w:rPr>
          <w:rFonts w:cs="Times New Roman CYR" w:ascii="Times New Roman CYR" w:hAnsi="Times New Roman CYR"/>
          <w:sz w:val="28"/>
          <w:szCs w:val="28"/>
        </w:rPr>
        <w:t xml:space="preserve"> награждены дипломам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I степени</w:t>
      </w:r>
      <w:r>
        <w:rPr>
          <w:rFonts w:cs="Times New Roman CYR" w:ascii="Times New Roman CYR" w:hAnsi="Times New Roman CYR"/>
          <w:sz w:val="28"/>
          <w:szCs w:val="28"/>
        </w:rPr>
        <w:t>, вокальный ансамбль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дохновение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фанасьевского ЦСДК</w:t>
      </w:r>
      <w:r>
        <w:rPr>
          <w:rFonts w:cs="Times New Roman CYR" w:ascii="Times New Roman CYR" w:hAnsi="Times New Roman CYR"/>
          <w:sz w:val="28"/>
          <w:szCs w:val="28"/>
        </w:rPr>
        <w:t xml:space="preserve"> - дипломо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II степен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7 ноября на сцене районного Дома народного творчества состоялся смотр-конкурс театральных любительских коллективов «Театральный перекресток», целью которого стала поддержка  любительского театрального искусства на селе, стимулирование их деятельности, создание среды для творческого общения и обмена опытом  руководителей и участников, привлечение внимание общественности к деятельности сельских любительских театр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боянском район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целью развития творческого потенциала населения всех возрастных категорий; вовлечения различных групп населения в организованные формы досуговой деятельности; создания новых любительских объединений </w:t>
      </w:r>
      <w:r>
        <w:rPr>
          <w:rFonts w:cs="Times New Roman CYR" w:ascii="Times New Roman CYR" w:hAnsi="Times New Roman CYR"/>
          <w:sz w:val="28"/>
          <w:szCs w:val="28"/>
        </w:rPr>
        <w:t xml:space="preserve">в апреле 2017 года стартовал районный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мотр-конкурс клубных формирований культурно-досуговых учреждений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дых. Творчество. Досуг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нкурс проходил в два этапа. На первом этапе методический кабинет районного Дома народного творчества разработал график выездных семинаров работников культуры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чет о деятельности клубных формирований муниципального образования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течение 2017-2018 годов специалисты культурно-досуговых учреждений Обоянского района посетили двенадцать центральных сельских домов культуры (из двенадцати муниципальных образований района). Познакомились с работой более двухсот клубных формирований. Детально проанализировав творческие отчеты сельских коллективов, специалисты РДНТ 20 октября 2018 года провели обобщающий семинар с видео показом лучших клубных формирований, комментируя динамику развития коллективов. На втором этапе параллельно с подготовкой отчетных мероприятий руководители сельских культурно - досуговых учреждений оформили альбомы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учший творческий коллектив нашего клуба (дома культуры)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Экспертная группа смотра-конкурса просмотрела более тридцати альбомов. 26 октября были подведены итоги двух этапов. Диплом I степени получила студия эстрадного мастерств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иумф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(Обоянский РДНТ), дипломом  II степени  награжден хор ветеранов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одник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(Обоянский РДНТ); диплом III разделили вокальный ансамбль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ударушк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тельниковского СДК и детский вокальный ансамбль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зачат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ридасовского СД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ой традицией стало проведение Декады пожилого человека, посвященной старшему поколению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4 октября в здании Обоянской детской школы искусств состоялся районный праздник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и года – мое богатство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котором приняли участие более 100 человек.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поздравлением выступили: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яющий  делами Администрации Обоянского района Татьяна Викторовна Бабаскина, Председатель Представительного собрания Обоянского района Александр Васильевич Лукьянчиков, Глава  города Обоянь Александр Александрович Локтионов, Председатель Совета ветеранов войны, труда, вооруженных сил и правоохранительных органов Обоянского района Геннадий Александрович Апостолов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тель Свято – Троицкого храма, протоиерей отец Геннадий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ыли сказаны теплые слова благодарности всем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жилым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юдям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их добросовестный труд, огромный жизненный опыт, доброту и мудрость. Вручены грамоты и подарки активным участникам общественной, культурной жизни города и района. Работники Обоянского районного Дома народного творчества подготовили концертную программу, в которой прозвучали любимые песни и известные мелодии прошлых лет.</w:t>
      </w:r>
      <w:r>
        <w:rPr>
          <w:rFonts w:cs="Times New Roman CYR" w:ascii="Times New Roman CYR" w:hAnsi="Times New Roman CYR"/>
          <w:sz w:val="28"/>
          <w:szCs w:val="28"/>
        </w:rPr>
        <w:t xml:space="preserve"> Мероприятия, направленные на организацию досуга, развития творческого потенциала старшего поколения будут продолжены и в 2019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церт, направленный на популяризацию народного инструмента гармони «Край талантливой гармони» состоялся на сцене РДНТ 25 ноября. В рамках этого мероприятия  прошла презентация оборудования полученного по проекту Всероссийской политической партии «единая Россия» - «Культура малой Родины». Благодаря проекту 16 культурно-досуговых учреждений района получили помощь на укрепление материально-технической базы на общую сумму 2 миллиона двести тысяч рублей. В концертной программе участвовали вокальный ансамбль Котельниковского СДК, Народный фольклорный ансамбль Косиновского ЦСДК, танцевальный коллектив Рудавского ЦСДК, солисты Афанасьевского ЦСДК, гармонисты Обоянской ДШИ,  гармонист Курской областной филармонии Д. Шилов.</w:t>
      </w:r>
      <w:r>
        <w:rPr>
          <w:color w:val="444444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В доме народного творчества прошли мероприятия, направленные на укрепление и поддержку семьи ,  материнства и дет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3 ноября  в Обоянской ДШ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состоялся праздничный концерт «Моя мама лучшая на свете», в котором приняли участие студия эстрадного мастерства «Триумф», вокальные ансамбли  и солисты РДНТ, юные музыканты детской школы искусств. С концертной программой  творческие коллективы РДНТ выступили в Котовском СДК Пристенского район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На базе Обоянского РДНТ 21 декабря  состоялось </w:t>
      </w:r>
      <w:r>
        <w:rPr>
          <w:bCs/>
          <w:sz w:val="28"/>
          <w:szCs w:val="28"/>
        </w:rPr>
        <w:t xml:space="preserve">выездного заседания постоянного комитета по образованию, науке, семейной и молодежной политике и общественного Совета по вопросам семьи, материнства и детства при Курской областной Думе, в рамках которого </w:t>
      </w:r>
      <w:r>
        <w:rPr>
          <w:color w:val="000000"/>
          <w:sz w:val="28"/>
          <w:szCs w:val="28"/>
          <w:highlight w:val="white"/>
        </w:rPr>
        <w:t>чествовали многодетные, приемные и опекунские семьи Обоянского района. Концертную программу обоянцам подарил  творческий коллектив Академии  популярной  музыки  Игоря  Крутого из города Кур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истемной работе по профилактике наркомании велика роль учреждений культуры. </w:t>
      </w:r>
      <w:r>
        <w:rPr>
          <w:rFonts w:eastAsia="Arial"/>
          <w:color w:val="000000"/>
          <w:sz w:val="28"/>
          <w:szCs w:val="28"/>
          <w:shd w:fill="FFFFFF" w:val="clear"/>
        </w:rPr>
        <w:t>1 ноября 2018 г в Обоянском РДНТ стартовала районная акция «Будущее в твоих руках»  в рамках областного антинаркотического месячника «Курский край без наркотиков»,  в которой приняли участие  Молодежные представительства общеобразовательных школ и средне-специальных учебных заведений города Обояни, а также </w:t>
      </w:r>
      <w:r>
        <w:rPr>
          <w:rFonts w:eastAsia="Arial"/>
          <w:color w:val="000000"/>
          <w:sz w:val="28"/>
          <w:szCs w:val="28"/>
        </w:rPr>
        <w:t>с</w:t>
      </w:r>
      <w:r>
        <w:rPr>
          <w:rFonts w:eastAsia="Arial"/>
          <w:color w:val="000000"/>
          <w:sz w:val="28"/>
          <w:szCs w:val="28"/>
          <w:shd w:fill="FFFFFF" w:val="clear"/>
        </w:rPr>
        <w:t>тудия эстрадного мастерства "Триумф" Обоянского РДНТ, руководитель. Я.Руцких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четвертом  квартале 2018 года прошли профессиональные праздники: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  <w:shd w:fill="FFFFFF" w:val="clear"/>
        </w:rPr>
        <w:t xml:space="preserve">9 ноября – день полиции ; 21ноября - районный праздник , посвященный дню работников сельского хозяйства и перерабатывающей промышленности; 30 ноября -день сельского хозяйства   для сотрудников АО «Артель»; 21 декабря 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стоялось торжественное  открытие в городе Обоянь отделения почтовой связи нового формата; в актовом зале производственного отделения «Южные электрические сети» был дан концерт ко дню  энергетика. </w:t>
      </w:r>
    </w:p>
    <w:p>
      <w:pPr>
        <w:pStyle w:val="Normal"/>
        <w:ind w:right="-3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жителей города и района состоялись  новогодние мероприятия: 29 декабря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атрализованное представление «В стране ярких красок». 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ский  новогодний утренник «Приключение трех поросят» 28 (станция по борьбе с болезнями животных), 29 (РДНТ), 30 декабря (ЗАО «Изоплит»). 30 декабря – театрализованный концерт «Чудеса на Новый год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ой из форм учебы кадров являются районные семинары работников культуры: 20 октября в РДНТ, 6 декабря в рамках районного семинара  прошел отчетный концерт учреждений культуры МО «Котельниковский   сельсовет». </w:t>
      </w:r>
      <w:r>
        <w:rPr>
          <w:sz w:val="28"/>
          <w:szCs w:val="28"/>
        </w:rPr>
        <w:t>Специалистами РДНТ  оказана методическая и практическая помощь театральным, хоровым, хореографическим коллективам  в подготовке к районным и зональным конкур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по </w:t>
      </w:r>
      <w:r>
        <w:rPr>
          <w:b/>
          <w:sz w:val="28"/>
          <w:szCs w:val="28"/>
        </w:rPr>
        <w:t>Обоянскому «Центру досуга и кино «Россия»</w:t>
      </w:r>
      <w:r>
        <w:rPr>
          <w:sz w:val="28"/>
          <w:szCs w:val="28"/>
        </w:rPr>
        <w:t xml:space="preserve"> обслужено  9497 зрителей из них  по городу 3792  посетителей. В сравнении с аналогичным периодом 2017 года увеличение составило 378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отчётного периода осуществлялась постоянная связь с прокатными организациями с целью обеспечения репертуарного плана кинофильмов. Проводилась организационная работа по просмотру новых отечественных лент. Своевременно обновлялась информация на официальном сайт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екада пожилых людей была насыщена мероприятиями, которые были направлены на внимание и заботу к пожилым людям на сельских киноустановках. День пожилого человека – один из главных праздников в Обоянском доме-интернате для престарелых и инвалидов, который отмечается ежегодно. Вот и 5 октября в  столовой дома-интерната собрались бабушки и дедушки. В начале мероприятия с поздравительной речью ко всем присутствующим обратилась директор МБУК «Центр досуга и кино «Россия» Толмачёва Татьяна Ивановна. Проведён благотворительный показ кинофильма «Жили – были»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- ноябре на сельских киноустановка проведён фестиваль итальянского кино. Продемонстрированы художественные фильмы «Уедем к чёртовой бабушке», «Зимняя сказка или Королева потерявшая имя», «Помнишь меня?», «Из Неаполя с любовью» . Продемонстрировано 12 сеансов. Обслужено 293 зрител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октябре  проект «КиноДетство» совместно с Госфильмофондом запустил программу по возвращению на большой экран классики отечественного кинематографа для детей и подростков. На сельских киноустановках Обоянского района прошёл кинофестиваль «Мы возвращаем Детское кино детям». Продемонстрированы кинофильмы «Когда я стану великаном», «День рождения Алисы», киносборник «Морошка». Всего продемонстрировано – 33 сеанса, которые посетили 1059 детей.</w:t>
      </w:r>
    </w:p>
    <w:p>
      <w:pPr>
        <w:pStyle w:val="Normal"/>
        <w:ind w:firstLine="567"/>
        <w:jc w:val="both"/>
        <w:rPr/>
      </w:pPr>
      <w:r>
        <w:rPr>
          <w:rStyle w:val="Initialletter"/>
          <w:bCs/>
          <w:caps/>
          <w:sz w:val="28"/>
          <w:szCs w:val="28"/>
        </w:rPr>
        <w:t>К</w:t>
      </w:r>
      <w:r>
        <w:rPr>
          <w:rStyle w:val="Initialletter"/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100-летию комсомола проведены  киномероприятия среди учащихся школ города и района «Комсомол в Великой Отечественной войне», «Без прошлого нет будущего», «Комсомол в истории страны». Рассказали участникам мероприятий о великих подвигах комсомольцев в годы ВОВ, о беззаветной преданности Родине, о мужестве и бесстрашии в борьбе с фашистскими захватчиками. Продемонстрирован видеоролик к 100-летию ВЛКСМ и  военная драма «Цель вижу». Всего присутствовало на мероприятиях 562 человека. Цель мероприятий – воспитание у подрастающего поколения чувства любви к Родине, уважения к подвигу комсомоль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 1 по 30 ноября 2018 года в регионе традиционно стартовала профилактическая антинаркотическая акция «Курский край — без наркотиков!».  Цель акции — привлечение внимания населения к вопросам противодействия распространению наркомании, принятие дополнительных мер по пресечению преступлений и правонарушений в сфере незаконного оборота наркотиков и пропаганда здорового образа жиз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В  период проведения антинаркотической акции на киноустановках МБУК «Центр досуга и кино «Россия» Обоянского района, а также силами видеопередвижки проведены кинолектории  «Наркотики – путь в никуда» среди учащихся школ и СУЗ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ие фильмы информируют молодёжь о пагубности воздействия любого рода наркотиков, помогают ярче рассказать молодому поколению о последствиях наркотиков.  Всего обслужено 632 зр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етвёртый год Курская область принимает крупнейший в России Международный фестиваль молодёжных короткометражных фильмов ВГИК – дебют». Целью фестиваля является возрождение лучших традиций отечественного кино. Обоянские зрители смогли посмотреть 8 короткометражных фильмов и провели зрительское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иноустановках с. Усланка, с.Трубеж, с. Филатово, с. Стрелецкое проведены киномероприятия ко Дню матери «Любовью материнской мы согреты». Продемонстрирован художественный «Бабуся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декабря в России отмечается праздник - День Неизвестного Солдата. Мероприятия, которые прошли на киноустановках с. Филатово, с. Афанасьево способствовали воспитанию чувства патриотизма, чувства гордости за свой народ,..  День Неизвестного Солдата – это не только день памяти погибших в годы Великой Отечественной войны, но и дата, которая объединит всех погибших и пропавших без вести во время войн и военных конфликтов. Это дань благодарности всем, кто погиб на фронтах, память о каждом солдате, защищавшем нашу Родину, и на чьи могилы не могут прийти их родственники и потомки.  Мероприятия были проведены совместно с библиотеками. Продемонстрирован  фильм на военную тематик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. Филатово совместно с библиотекой проведён кинолекторий ко Дню Героев отечества «Память о героях не уйдёт в забвенье», в с. Стрелецкое, в с. Афанасьево «Вечный подвиг в сердцах поколений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и всего отчётного периода для детей из детского сада № 5  в рублике «Кино приходит к детям» проводился кинофестиваль «Волшебный мир сказ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 сегодня</w:t>
      </w:r>
      <w:r>
        <w:rPr>
          <w:sz w:val="28"/>
          <w:szCs w:val="28"/>
        </w:rPr>
        <w:t xml:space="preserve"> – это информационный, просветительский, образовательный и досуговый центр. А для подрастающего поколения еще и место интеллектуального роста, морального становления, духовн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ме-интернате для престарелых и инвалидов 4 октября состоялось традиционное заседание клуба «Забота» «Мудрой осени счастливые мгновенья». Мероприятие было посвящено международному дню пожилых людей, участниками его стали члены клуба «Забо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октября  в рамках Декады пожилых людей в межпоселенческой библиотеке прошёл вечер – встреча  «И в осени своя есть прелесть». На мероприятие приглашались ветераны библиотечного дела города и района, проработавшие не один десяток лет в обоянских библиотеках.</w:t>
      </w:r>
    </w:p>
    <w:p>
      <w:pPr>
        <w:pStyle w:val="Normal"/>
        <w:spacing w:before="0" w:after="0"/>
        <w:ind w:firstLine="5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чер памяти двух талантов – поэта Андрея Дементьева и композитора и исполнителя Евгения Мартынова состоялся в межпоселенческой библиотеке 19 октября.</w:t>
      </w:r>
      <w:bookmarkStart w:id="0" w:name="_GoBack"/>
      <w:bookmarkEnd w:id="0"/>
    </w:p>
    <w:p>
      <w:pPr>
        <w:pStyle w:val="Style17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в межпоселенческой библиотеке на семинаре «Продвижение книги и чтения: новые перспективы и возможности» библиотечных работников района состоялась встреча с поэтом, нашим земляком Анатолием  Антоновичем Селивановым. На встречу с библиотекарями поэт пришёл не с пустыми руками. Анатолий Антонович передал в дар межпоселенческой библиотеки новый сборник стихотворений «По воле судьбы». Это уже 11–й по счёту сборник произведений поэ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были рассмотрены такие вопросы, как порядок формирования и сдачи статистической отчетности за 2018 год. Был проведён видео-просмотр электронных презентаций сельских библиотек  «Моя семья в годы Великой  Отечественной войне»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нун  юбилея комсомола 26 октября в Детской библиотеке был проведен  литературно-исторический вечер «Комсомольская юность моя»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Шестиклассники СОШ № 2 с большим интересом слушали  рассказ  о дне рождении Ленинского комсомола, о том, что в истории комсомола  много славных  свершений. Это и гражданская война, и трудовые достижения  первых пятилеток, и  подвиги в  Великой Отечественной войне. Вниманию ребят были представлены видеокадры из  жизни комсомола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К «Библиотека г. Обояни»  1 октября в период декады пожилых людей  пригласила своих читателей преклонного возраста на чаепитие посвященному Дню пожилого челове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ь – пора многоцветья красок, огромного количества природных материалов, из которых можно творить чудеса. 19 октября в осеннюю мастерскую «Прекрасны осени творенья», которая открылась в филиале городской библиотеке, пришли дети младшего школьного возраста. Цель мероприятия – развивать у детей эстетическое чувство, умение видеть прекрасное вокруг, пробуждать творческое нач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– в преддверии замечательного праздника Дня матери, межпоселенческая библиотека в Доме-интернате для престарелых и инвалидов провела литературно-музыкальный час «О как прекрасно это слово МАМА», на котором присутствовали члены клуба «Забота». 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Центральная детская библиотека приняла активное участие  в межрегиональной Акции по продвижению чтения «Читаем книги Николая Носова», приуроченной  ко Дню рождения писателя. В библиотеке была организована литературная гостиная, тема которой «Улыбка и смех - это для всех», по творчеству Н. Носова. На  ее заседание  были приглашены  четвероклассники СОШ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К «Библиотека г.Обояни» во время проведения месячника «Курский край – без наркотиков»  20 ноября пригласила на мероприятие шок-урок «Белая смерть» учащихся 7Б класса СОШ №1 и классно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  истории «День народного единства. Гражданин Минин и князь Пожарский»  8 ноября был проведён в филиале городской библиотеке.  Цель мероприятия – познакомить школьников с историческими фактами «смутного времени», воспитывать чувства патриот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 «Певец русской души» прошла  в филиале городской библиотеке 13 ноября. Мероприятие посвящено 200-летию великого русского писателя и поэта, певца любви, родной природы, певца русской души – Ивана Сергеевича Тургенева. Цель мероприятия – расширять и углублять знания школьников о жизни и творчестве пис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декабря  в День Неизвестного Солдата состоялась акция в память обо всех неизвестных солдатах, погибших в боевых действиях на территории нашей страны или за её пределами, чьи имена остались неизвестными. Мероприятие было организовано межпоселенческой библиотекой. К проведению акции были привлечены волонтёры – члены молодёжного объединения «Ориентир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оселенческая библиотека Обоянского района приняла участие в декаде инвалидов. В Доме-интернате для престарелых и инвалидов 5 декабря состоялось традиционное заседание клуба «Забота» час доброты «Давайте понимать друг дру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поселенческая библиотека 9 декабря провела беседу «Коррупция в современном обществе». На мероприятие были приглашены читатели библиотеки разного возраста, в том числе и молодёж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библиотеках района прошли новогодни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ческой культуры и спорта                                                Б.И. Бесчетников 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7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itialletter">
    <w:name w:val="initial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72"/>
      <w:szCs w:val="20"/>
    </w:rPr>
  </w:style>
  <w:style w:type="paragraph" w:styleId="Cee1fbf7edfbe9">
    <w:name w:val="Оceбe1ыfbчf7нedыfbйe9"/>
    <w:qFormat/>
    <w:pPr>
      <w:widowControl w:val="false"/>
      <w:pBdr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Cecee1e1fbfbf7f7ededfbfbe9e9">
    <w:name w:val="Оceceбe1e1ыfbfbчf7f7нededыfbfbйe9e9"/>
    <w:basedOn w:val="Normal"/>
    <w:qFormat/>
    <w:pPr>
      <w:widowControl w:val="false"/>
      <w:pBdr>
        <w:top w:val="single" w:sz="10" w:space="3" w:color="000000"/>
        <w:left w:val="single" w:sz="10" w:space="3" w:color="000000"/>
        <w:bottom w:val="single" w:sz="10" w:space="3" w:color="000000"/>
        <w:right w:val="single" w:sz="10" w:space="3" w:color="000000"/>
      </w:pBdr>
      <w:autoSpaceDE w:val="false"/>
    </w:pPr>
    <w:rPr>
      <w:rFonts w:eastAsia="SimSun;宋体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7:00Z</dcterms:created>
  <dc:creator>Администрация</dc:creator>
  <dc:description/>
  <cp:keywords/>
  <dc:language>en-US</dc:language>
  <cp:lastModifiedBy>Компьютер</cp:lastModifiedBy>
  <cp:lastPrinted>2018-12-27T13:02:00Z</cp:lastPrinted>
  <dcterms:modified xsi:type="dcterms:W3CDTF">2018-12-27T10:02:00Z</dcterms:modified>
  <cp:revision>5</cp:revision>
  <dc:subject/>
  <dc:title>ОТЧЕТ</dc:title>
</cp:coreProperties>
</file>