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рхивного отдела Администраци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боянского района за 2 квартал 2018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июня 2018 г. начальник архивного отдела Громова И.А. приняла участие в торжественном заседании  коллегии архивного управления Курской области, на котором ей вручен значок и удостоверение « Почетный архивист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июня 2018г. начальник архивного отдела приняла участие в областном семинаре-совещании на тему « О порядке фондирования архивных документов»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ы документы личного происхождения Козликина Ивана Павловича в количестве 10 дел / 26 документов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ПК архивного управления Курской области утверждены   описи  дел   похозяйственных книг Гридасовского и Долженковского  сельсоветов, список организаций-источников комплектования,  описи дел постоянного хранения и по личному составу прокуратуры Обоянского района, описи дел по личному составу МУП ЖКХ,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лучшено физическое состояние  156 похояйственных книг    Долженковского, Афанасьевского, Башкатовского, Гридасовского, Бушменского, Быкановского,Бабинского сельсо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ы сведения по научно-технической обработке, комплектованию документов, осуществлению консультативных посещений  организаций- источников комплектования архивного отдела в учетные документы (книги приема, карточки фондов, листы фондов, карточки учреждений, наблюдательные дела и др.) по состоянию на 1 июл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лось заполнение электронной базы данных программного комплекса  « Архивный фонд 5.0. »   Во  2 квартале 2018 г. введено вновь принятых  10 единиц  хранения личного происхождения Козликина И.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ведено в электронный вид 7 единиц хранения ( постановления главы Обоянского района за 2010 го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матическую  программу « Фотокаталог» введено 54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о   216 социально-правовых  и тематических запросов граждан и организаций . Исполнение социально-правовых запросов из отдела УПФР Курской области по Обоянскому району осуществлялось в электронной форме через программу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«Обоянской газете» опубликована   статья консультанта архивного отдела  Кабаниной Н.А. « Храм в Рыбинских Будах» ( 06.06.2018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100-летию государственной архивной службы России и 115-летию архивной службы Курской области архивным отделом издан буклет «С юбилеем, архивисты!» об истории архивной службы в Обоянском районе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лен фильм об истории архивного отдела Администрации Обоянского района , экземпляр фильма в электронном виде  по акту приема-передачи от 17 мая 2018г. передан в ФКУ «Российский государственный архив кинофотодокументов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оянской средней школе №1   7 мая 2018г. проведено 2 школьных урока « Архивы рассказывают», посвященных истории Обоянского района в годы Великой Отечественной войны.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архивного отдела Громова И.А. в апреле 2018г.  осуществила консультативно-методическое посещение Администрации Котельниковского   сельсовета, Управления образования, в мае 2018г.  Управления культуры, молодежной политики, физической культуры и спорта по вопросам постановки делопроизводства и хранения архивных документ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областного бюджета (субвенции) произведена   оплата работы «тревожной кнопки», приобретены канцелярские товары, осуществлена подписка на «Обоянскую газет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тически осуществлялся комплекс мероприятий по соблюдению охранного, температурно-влажностного, санитарно-гигиенического, светового, противопожарного режимов в помещениях архивного отдела.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лены и сданы  квартальные  текстовые и статистические отчеты по направлениям деятельности архивного отдела, по выполнению муниципальной программы муниципального    района «Обоянский район» Курской области «Сохранение и развитие архивного дела в Обоянском  районе Курской области  на 2018 год  ».   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ена проверка наличия   1750  дел 19 фондов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оговору оказания возмездных услуг в архивном отделе с 16 апреля по 15 июня 2018г. работало 2 работника. В результате проведенных мероприятий   12000 архивных дел, подвергшихся затоплению , просушены, 8 тыс. дел приведены в порядок ( дела подшиты, подклеены, заменены обложки, титульные листы и др.)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 архивного  отдела                                                           И.А.Громова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9.06.2018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278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278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2:00Z</dcterms:created>
  <dc:creator>arhiv</dc:creator>
  <dc:description/>
  <cp:keywords/>
  <dc:language>en-US</dc:language>
  <cp:lastModifiedBy>ПК</cp:lastModifiedBy>
  <cp:lastPrinted>2018-06-28T11:39:00Z</cp:lastPrinted>
  <dcterms:modified xsi:type="dcterms:W3CDTF">2018-07-06T11:15:00Z</dcterms:modified>
  <cp:revision>34</cp:revision>
  <dc:subject/>
  <dc:title/>
</cp:coreProperties>
</file>