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боте архивного отдела Администраци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боянского района за 3 квартал 2018 год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 июля 2018 г. начальник архивного отдела Громова И.А. приняла участие в   заседании коллегии архивного управления Курской области  по вопросу организации проверки наличия архивных документов и организации розыска необнаруженных документов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ы документы по личному составу ликвидированных Обоянской семстанции, Обоянского МУП ЖКХ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ПК архивного управления Курской области утверждены   описи  дел   похозяйственных книг Казацкого, Павловского, Усланского, Полукотельниковского сельсоветов после переработки и усовершенствования.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лучшено физическое состояние ( подшивка, подклейка, оформление титульного листа)  25 дел  -похозяйственных книг    Рыбино-Будского, Павловского, Усланского, Полукотельниковского, Малокрюковского, Котельниковского сельсоветов, лицевых счетов Обоянской сельхозтехники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работаны   похозяйственные книги Малокрюковского, Рудавского, Котельниковского, Каменского сельсоветов , упорядочены документы постоянного хранения и по личному составу ОБУСО «Комплексный центр социального обслуживания населения», РК профсоюза работников образования и науки, РК профсоюза работников культуры, описи представлены   на утверждение ЭП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ы сведения по научно-технической обработке, комплектованию документов, осуществлению консультативных посещений  организаций- источников комплектования архивного отдела в учетные документы (книги приема, карточки фондов, листы фондов, карточки учреждений, наблюдательные дела и др.) по состоянию на 1 октября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лось заполнение электронной базы данных программного комплекса  « Архивный фонд 5.0.».   Во 3 квартале 2018 г. введено вновь принятых  32 единицы  хран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ено   199 социально-правовых  и тематических запросов граждан и организаций . Исполнение социально-правовых запросов из отдела УПФР Курской области по Обоянскому району осуществлялось в электронной форме через программу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лены 2 фотовыставки - к 90-летию Обоянского района   «Обоянский район. Страницы истории» (август 2018г.), к  областному семинару по сельскому хозяйству « Эта земля твоя и моя» ( сентябрь 2018г. 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«Обоянской газете» опубликованы  2 статьи начальника архивного отдела  Громовой И.А.  « Памятник культовой архитектуры» ( 10.08.2018)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Церковь под прессом запретов» ( 21.09.201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архивного отдела Громова И.А. в сентябре 2018г.  осуществила консультативно-методическое посещение ОБУСО « Комплексный центр социального обслуживания населения Обоянского района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чет областного бюджета (субвенции) произведена   оплата работы «тревожной кнопки», заправлены картриджи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тически осуществлялся комплекс мероприятий по соблюдению охранного, температурно-влажностного, санитарно-гигиенического, светового, противопожарного режимов в помещениях архивного отдела.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лены и сданы  квартальные  текстовые и статистические отчеты по направлениям деятельности архивного отдела, по выполнению муниципальной программы муниципального    района «Обоянский район» Курской области «Сохранение и развитие архивного дела в Обоянском  районе Курской области  на 2018 год  ».   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ена проверка наличия   1529  дел 8 фондов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архивного отдела 27 сентября 2018г. выступила на учебе муниципальных служащих с темой « Основные технологии делопроизводства и архивного дела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ом архивного отдела существлено консультирование специалиста центра занятости населения Обоянского района по вопросу упорядочения документов , проведения экспертизы ценности документ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МВД России по Обоянскому району выдано во временное пользование  20 единиц хранения МО «Шевелевский сельсовет»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мещены 4  тыс. дел , просушенных после наводнения, из помещения, принадлежащего ИП « Румянцев» на 2 этаж здания по ул.3 Интераницонала, 13 ( 2 этаж).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 архивного  отдела                                                            И.А.Громова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1.10.2018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278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278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2:00Z</dcterms:created>
  <dc:creator>arhiv</dc:creator>
  <dc:description/>
  <cp:keywords/>
  <dc:language>en-US</dc:language>
  <cp:lastModifiedBy>ПК</cp:lastModifiedBy>
  <cp:lastPrinted>2018-10-01T15:24:00Z</cp:lastPrinted>
  <dcterms:modified xsi:type="dcterms:W3CDTF">2018-10-01T12:25:00Z</dcterms:modified>
  <cp:revision>38</cp:revision>
  <dc:subject/>
  <dc:title/>
</cp:coreProperties>
</file>