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рхивного отдела Администраци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боянского района за 4 квартал 2018 года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20C22"/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 ноября 2018 г. начальник архивного дела Громова И.А. приняла участие в областном семинаре для работников муниципальных архивов по теме: «О порядке проведения паспортизации государственных и муниципальных архивов Курской области»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 ноября 2018 г. начальник архивного отдела Громова И.А. приняла участие в заседании коллегии архивного управления Курской области по итогам мероприятий по региональному государственному контролю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архивного отдела Громова И.А. в октябре 2018г.   осуществляла методическо-консультативную подготовку по делопроизводству и архивному делу  архивариуса Обоянского районного суда, вышедшей в финал конкурса и принявшей участие 19 октября 2018г. в финале областного конкурса профессионального мастерства «Лучший архивист Курской области», получившей Благодарность архивного управления Курской области.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ПК архивного управления Курской области утверждены   описи  дел постоянного хранения и по личному составу Администрации  города Обояни, ОБУСО « Комплексный центр социального обслуживания населения Обоянского района», « Судебный участок №1 судебного района г.Обояни и Обоянского района». РК профсоюза работников культуры, похозяйственных книг Усланского, Полукотельниковского,       Камынинского, Шевелевского, Рыбино-Будского, Стрелецкого сельсовета после переработк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учшено физическое состояние 28 похозяйственных книг сельсоветов      - подклейка листов, обложек, корешков.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ены сведения по научно-технической обработке, комплектованию документов, осуществлению консультативных посещений  организаций- источников комплектования архивного отдела в учетные документы (книги приема, карточки фондов, листы фондов, карточки учреждений, наблюдательные дела и др.) по состоянию на 1 январ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ялось заполнение электронной базы данных программного комплекса « Архивный фонд 5.0.».   В 4 квартале 2018 г. заполнено   1161 карточек «Дело» архивных фондов   Афанасьевского, Башкатовского, Бушменского, Быкановского, Гридасовского,  Казацкого, Павловского сельсоветов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ведено в электронный вид 2 единицы  хранения (постановления Администрации района  за ноябрь, декабрь  2010 года 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а проверка наличия   2455 дел 15 архивных фон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о    287 социально-правовых  и тематических запросов граждан и организаций . Исполнение социально-правовых запросов из отдела УПФР Курской области по Обоянскому району осуществлялось в электронной форме через программу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     Через МФЦ исполнено 46 запросов социально-правового и тематического характера.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архивного отдела Громова И.А. провела консультативно-методическое  посещение Управления социальной защиты населения, МБОУ « Обоянская средняя общеобразовательная школа №2»,  Администрации Каменского сельсовета, подготовлены справки об итогах посещения.   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 распоряжением Администрации Обоянского района Курской области от 04.11.2018 № 237-р «Об организации проведения «круглого стола» «Здесь Родины моей начало», посвященного истории Рудавского сельсовета, по инициативе архивного отдела 13 ноября 2018 г. в пос.Рудавский Обоянского района состоялся краеведческий «круглый стол».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го присутствовало 100 челове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рхивистами проведено 2 школьных урока для воспитанников Воскресной школы «Родник» (46 человек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октября 2018г. начальник архивного отдела провела обучающий семинар для муниципальных служащих сельсоветов, 19 декабря 2018г. для муниципальных служащих Администрации Обоянского района по организации делопроизводства и архивного дел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ом архивного отдела внесены изменения в муниципальную программу « Сохранение и развитие архивного дела в Обоянском районе на 2018год», разработан проект постановления об утверждении Административного регламента Администрации Обоянского района Курской области по предоставлению муниципальной услуги</w:t>
      </w:r>
      <w:r>
        <w:rPr>
          <w:color w:val="80808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  в новой редакции». Проект регламента  6 декабря 2018г. размещен  на сайте муниципального образования «Обоянский район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ом архивного отдела подготовлен и сдан в архивное управление Курской области и Администрацию Обоянского района годовой план развития архивного дела на 2019 год, годовые статистические и текстовые  отчеты о выполнении основных направлений развития архивного дела за 2018год, сведения о реализации государственных полномочий в сфере архивного дела за 2018год, в Администрацию Обоянского района   план работы на 1 квартал 2019 г.,   отчет за 4 квартал 2018г., отчет о реализации муниципальной программы « Сохранение и развитие архивного дела на 2018год» за год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лены месячные, квартальные, годовые отчеты о предоставлении государственных и муниципальных услуг, о взаимодействии с МФЦ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В архивное управление Курской области по итогам 2018 года представлены сведения  о расходовании субвенций, предоставленных на осуществление отдельных государственных полномочий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В архивное управление Курской области представлена  информация за 2 полугодие о межрегиональном и приграничном сотрудничестве.  </w:t>
      </w:r>
      <w:r>
        <w:rPr>
          <w:sz w:val="28"/>
          <w:szCs w:val="28"/>
        </w:rPr>
        <w:t xml:space="preserve">Систематически осуществлялся комплекс мероприятий по соблюдению охранного, температурно-влажностного, санитарно-гигиенического, светового, противопожарного режимов в помещениях архивного отдела.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ом архивного дела разработаны  и переданы для согласования в отдел правовой работы проекты Положения об архивном отделе, должностных инструкции начальника и консультанта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декабря 2018 г. закончена работа по паспортизации 35 организаций-источников комплектования архивного отдела. Все организации своевременно сдали паспорта архивов с подписями руководителя организаций и заверенные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ены  изменения в сведения в отраслевую справочно-информационную базу данных « Местонахождение архивных документов по личному составу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рхивным отделом Администрации Обоянского района  издан 2-выпуск краеведческого сборника « Обоянь и округа: прошлое и настоящее». Начальник архивного отдела Громова И.А. осуществляла редактирование сборника. Тираж 500 экз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4 квартале   2018 г. за счет средств областного   бюджета (субвенции на осуществление государственных полномочий в сфере архивного дела)  осуществлены  заправка картриджей ,  приобретена бумага, канцелярские  и хозяйственные товары, Антивирус на 4 компьютера,  осуществлена подписка на газету «Обоянская газета», приобретены архивные короба, оборудование для охранной сигнализации, проплачено обслуживание « тревожной кнопки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муниципальной программы « Сохранение и развитие архивного дела в Обоянском районе Курской области на 2018год» за счет средств районного бюджета произведено техническое обслуживание огнетушителей, по договорам привлечены 2 работника для проведения мероприятий по прошивке, подклейке документов, компьютерному набору и распечатке  заголовков дел , шифровке и картонированию их архивные короба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 xml:space="preserve">Начальник архивного  отдела                                                            И.А.Громова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9.12.2018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278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278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2:00Z</dcterms:created>
  <dc:creator>arhiv</dc:creator>
  <dc:description/>
  <cp:keywords/>
  <dc:language>en-US</dc:language>
  <cp:lastModifiedBy>ПК</cp:lastModifiedBy>
  <cp:lastPrinted>2018-12-27T15:34:00Z</cp:lastPrinted>
  <dcterms:modified xsi:type="dcterms:W3CDTF">2018-12-27T12:38:00Z</dcterms:modified>
  <cp:revision>43</cp:revision>
  <dc:subject/>
  <dc:title/>
</cp:coreProperties>
</file>