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ВЫПОЛНЕНИИ ОСНОВНЫХ НАПРАВ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Я АРХИВНОГО ДЕЛА В  ОБО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осударственное регулирование  развития   архивн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8 году архивный отдел продолжил свою деятельность в сфере организации хранения, комплектования, учета и использования документов Архивного фонда Российской Федерации и других архивных документов,  регулируему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Федеральным законом РФ от 22.10.2004  № 125-ФЗ «Об архивном деле  в Российской Федерации»;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Федеральным законом от 06 октября 2003 г. № 131-ФЗ «Об общих принципах организации местного самоуправления в Российской Федерации»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 Федеральным    законом    Российской    Федерации    от  27.07.2010  г. № 210-ФЗ «Об организации предоставления государственных и муниципальных услуг» 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Федеральным Указом Президента Российской Федерации от 31 декабря 1993 г. № 2334 «О дополнительных гарантиях прав граждан на информацию»;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тановлением Правительства Российской Федерации от 16 мая 2011 г. №373-ФЗ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коном Курской области от 30 ноября 2015 г. № 118-ЗКО «Об архивном деле в Курской области  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коном Курской области от 21 декабря 2005г. №98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дминистративным регламентом  предоставления органами местного самоуправления Курской области государственной услуги по переданным государственным  полномочиям в сфере архивного дел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Использование документов Архивного фонда Курской области и  архивных документов, относящихся к государственной собственности Курской области и находящихся на территории соответствующего муниципального образования Курской области (оформление и предоставление архивных  справок, выписок и копий)», утвержденным приказом начальника архивного управления Курской области от 06.05.2014 № </w:t>
      </w:r>
      <w:r>
        <w:rPr>
          <w:bCs/>
          <w:color w:val="000000"/>
          <w:sz w:val="28"/>
          <w:szCs w:val="28"/>
        </w:rPr>
        <w:t xml:space="preserve">01-06/23 ( в редакции приказа архивного управления Курской области от </w:t>
      </w:r>
      <w:r>
        <w:rPr>
          <w:color w:val="000000"/>
          <w:sz w:val="28"/>
          <w:szCs w:val="28"/>
          <w:shd w:fill="FFFFFF" w:val="clear"/>
        </w:rPr>
        <w:t xml:space="preserve">30 мая 2018 г. № 01-03/45 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дминистративным  регламентом предоставления  архивным отделом  Администрации Обоянского района Курской области  муниципальной услуги  «Предоставление  архивной информации по документам  Архивного фонда Курской области и другим архивным документам (выдача  архивных справок, архивных выписок и архивных копий)», утвержденным постановлением Администрации Обоянского района  от  21.05.2018 №216( в редакции постановлений от 13.06.2018 № 265, 01.08.2018 №348) ;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дминистративным регламентом предоставления архивным отделом Администрации Обоянского района  Курской области муниципальной услуги  «О</w:t>
      </w:r>
      <w:r>
        <w:rPr>
          <w:bCs/>
          <w:sz w:val="28"/>
          <w:szCs w:val="28"/>
        </w:rPr>
        <w:t xml:space="preserve">рганизация работ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ьзователя в читальном зале», </w:t>
      </w:r>
      <w:r>
        <w:rPr>
          <w:sz w:val="28"/>
          <w:szCs w:val="28"/>
        </w:rPr>
        <w:t>утвержденным постановлением Главы Обоянского района от 16.04.2014 № 51 (в редакции постановления  от 15.12.2015 №760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</w:t>
      </w:r>
      <w:r>
        <w:rPr>
          <w:sz w:val="28"/>
          <w:szCs w:val="28"/>
        </w:rPr>
        <w:t>Архивным отделом  осуществлялась   работа в соответствии с приказом  Министерства культуры и массовых коммуникаций РФ от 18 января 2007г. №19  «Об утверждении Правил организации хранения, комплектования, учета и использования документов Архивного  фонда Российской Федерации и других архивных документов в государственных и муниципальных архивах, музеях и библиотеках, организациях Российской Федерации», приказом Федерального архивного агентства от 1 сентября 2017г. №143    «Об утверждении Порядка использования архивных документов в государственных и муниципальных архивах Российской Федерации»</w:t>
      </w:r>
      <w:r>
        <w:rPr/>
        <w:t xml:space="preserve">, </w:t>
      </w:r>
      <w:r>
        <w:rPr>
          <w:sz w:val="28"/>
          <w:szCs w:val="28"/>
        </w:rPr>
        <w:t>приказом Министерства культуры РФ от 31 марта 2015 г. №526 «Об утверждении  правил организации хранения, комплектования, учета и использования документов Архивного фонда Российской Федерации  и других архивных документов в органах государственной власти, органах местного самоуправления и организациях»,  «Методическими рекомендациями по исполнению запросов социально-правового характера» (М.,2011г.).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 xml:space="preserve">         </w:t>
      </w:r>
      <w:r>
        <w:rPr>
          <w:sz w:val="28"/>
          <w:szCs w:val="32"/>
        </w:rPr>
        <w:t xml:space="preserve">На основании постановления Администрации  Обоянского района Курской области от </w:t>
      </w:r>
      <w:r>
        <w:rPr>
          <w:sz w:val="28"/>
        </w:rPr>
        <w:t>15.10.2018 № 471 «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 xml:space="preserve">Об утверждении муниципальной  программы муниципального района «Обоянский район» Курской области «Сохранение и развитие архивного дела в Обоянском  районе Курской области на 2019-2021 годы» принята муниципальная программа развития архивного дела в Обоянском районе на 2019-2021 годы, основанная на финансировании архивного дела в Обоянском районе за счет областного и районного бюджетов. </w:t>
      </w:r>
    </w:p>
    <w:p>
      <w:pPr>
        <w:pStyle w:val="Normal"/>
        <w:widowControl w:val="false"/>
        <w:suppressAutoHyphens w:val="true"/>
        <w:jc w:val="both"/>
        <w:rPr>
          <w:rFonts w:cs="Tahoma"/>
          <w:lang w:eastAsia="en-US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 xml:space="preserve">В 2018 г. все мероприятия муниципальной программы , принятой на основании постановления Администрации  Обоянского района от </w:t>
      </w:r>
      <w:r>
        <w:rPr>
          <w:sz w:val="28"/>
        </w:rPr>
        <w:t>30.10.2017 № 535 «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 xml:space="preserve">Об утверждении муниципальной  программы муниципального района «Обоянский район» Курской области «Сохранение и развитие архивного дела в Обоянском  районе Курской области на 2018-2020 гг.» ( в редакции постановления от 29.03.2018 №127) выполнены. </w:t>
      </w:r>
      <w:r>
        <w:rPr>
          <w:sz w:val="28"/>
          <w:szCs w:val="28"/>
        </w:rPr>
        <w:t>Общий объем средств   для реализации Программы в 2018 году  составил 1074,47 тыс. рублей 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из бюджета Курской области - </w:t>
      </w:r>
      <w:r>
        <w:rPr>
          <w:rFonts w:cs="Tahoma"/>
          <w:sz w:val="28"/>
          <w:szCs w:val="28"/>
          <w:lang w:eastAsia="en-US"/>
        </w:rPr>
        <w:t>429,62</w:t>
      </w:r>
      <w:r>
        <w:rPr>
          <w:rFonts w:cs="Tahoma"/>
          <w:lang w:eastAsia="en-US"/>
        </w:rPr>
        <w:t xml:space="preserve"> </w:t>
      </w:r>
      <w:r>
        <w:rPr>
          <w:sz w:val="28"/>
          <w:szCs w:val="28"/>
        </w:rPr>
        <w:t xml:space="preserve">тыс. рублей ,  из бюджета муниципального района «Обоянский район»-  644,85тыс.    рублей. </w:t>
      </w:r>
      <w:r>
        <w:rPr>
          <w:sz w:val="28"/>
          <w:szCs w:val="32"/>
        </w:rPr>
        <w:t xml:space="preserve">   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 xml:space="preserve">За счет средств областной субвенции осуществлялась выплата заработной платы консультанту архивного отдела и осуществлялось финансирование мероприятий, связанных с укреплением материально-технической базы архивного отдела. 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32"/>
        </w:rPr>
        <w:t xml:space="preserve">  </w:t>
      </w:r>
      <w:r>
        <w:rPr>
          <w:b/>
          <w:sz w:val="28"/>
          <w:szCs w:val="28"/>
        </w:rPr>
        <w:t>За счет  областной субвенции в  2018 году</w:t>
      </w:r>
      <w:r>
        <w:rPr>
          <w:i/>
          <w:sz w:val="28"/>
          <w:szCs w:val="28"/>
        </w:rPr>
        <w:t xml:space="preserve">       :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существлен ремонт вентиля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иобретены 695 архивных короб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существлена заправка картриджей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а подписка на «Обоянскую газет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чернила для цветного прин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ы хозяйственные товары для уборки хранилищ и средства  от грызунов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иобретена антивирусная программа   «Касперский» на 4 компьютера;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приобретены канцелярские товары ( клей, ручки, папки, бумага и др.) 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плачены услуги « тревожной кнопки» вневедомственной охраны ОВД Обоян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>-приобретено оборудование для охранной сигн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 счет средств районного бюджета</w:t>
      </w:r>
      <w:r>
        <w:rPr>
          <w:sz w:val="28"/>
          <w:szCs w:val="28"/>
        </w:rPr>
        <w:t xml:space="preserve"> </w:t>
      </w:r>
      <w:r>
        <w:rPr>
          <w:sz w:val="28"/>
          <w:szCs w:val="32"/>
        </w:rPr>
        <w:t xml:space="preserve">осуществлялась выплата заработной платы  </w:t>
      </w:r>
      <w:r>
        <w:rPr>
          <w:sz w:val="28"/>
          <w:szCs w:val="28"/>
        </w:rPr>
        <w:t xml:space="preserve">начальнику отдела,    оплата услуг связи, интернета, отопления, электроэнергии, водоснабжения помещений архивного отдела. Кроме того, на основании муниципальной программы « Сохранение и развитие архивного дела в Обоянском районе Курской области на 2018 год» из районного бюджета архивному отделу выделено 202,00 тыс. рублей, которые израсходованы на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установку современной системы пожарной  сигнализации в помещении архивного отдела по ул.3 Интернационала, 13 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 осуществление работы лицами, привлеченным по договору оказания услуг, по просушке архивных документов, пострадавших от затопления,  их фондированию, формированию  в связки и в архивные короба </w:t>
      </w:r>
      <w:r>
        <w:rPr>
          <w:sz w:val="28"/>
          <w:szCs w:val="22"/>
        </w:rPr>
        <w:t>;</w:t>
      </w:r>
    </w:p>
    <w:p>
      <w:pPr>
        <w:pStyle w:val="Normal"/>
        <w:spacing w:lineRule="atLeast" w:line="2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осуществление технического обслуживания огнетушителей, приобретение канцелярских  товаров.  </w:t>
      </w:r>
    </w:p>
    <w:p>
      <w:pPr>
        <w:pStyle w:val="Normal"/>
        <w:spacing w:lineRule="atLeast" w:line="2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 xml:space="preserve">Начальником архивного отдела  в Администрацию Обоянского района сданы полугодовые отчеты о выполнении Программы, в финансово-экономическое управление- годовой отчет. 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28"/>
          <w:lang w:eastAsia="en-US"/>
        </w:rPr>
        <w:t xml:space="preserve">В архивное управление Курской области за 1 полугодие  2018 г.  и по итогам за 2018 год представлены сведения о реализации органами местного самоуправления отдельных государственных полномочий в сфере архивного дела и расходовании субвенций, предоставленных на осуществление отдельных государственных полномочий.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В архивное управление Курской области представлены полугодовые информации о межрегиональном и приграничном сотрудничестве.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Ежеквартально и по итогам года архивный отдел представлял в архивное управление Курской области и Администрацию Обоянского района информацию  о количестве государственных и муниципальных услуг и обращений граждан( в том числе система «Управление», форма №1-ГУ) .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В архивное управление Курской области представлен план работы архивного отдела на 2019 год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меются  Положения об архивном отделе, должностные инструкции работников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рхивный отдел  в 2018 году входил в структуру Управляющего делами  Администрации Обоянского района.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1 января 2019 г. в архивном отделе Администрации Обоянского района  числится 2 штатных единицы - начальник отдела –Громова Ирина Анатольевна, консультант  -Кабанина Наталья Александровна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9 января  по 21 ноября 2018 г. в МКУ «Управление ОДОМС» Администрации Обоянского района   принята на работу  делопроизводитель    - Попова И.В.  по срочному трудовому договору для проведения работ в архивном отделе по оцифровке документов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18 году на основе договора архивный отдел продолжил сотрудничество с филиалом ОБУ «Многофункциональный центр по предоставлению государственных и муниципальных услуг в Обоянском районе»  в сфере  предоставления архивной информации  на основе документов Архивного фонда Курской области. 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0 марта 2018 г. начальник архивного отдела Громова И.А. приняла участие в расширенном заседании  коллегии архивного управления Курской области по итогам работы архивных учреждений за 2017год.   </w:t>
      </w:r>
    </w:p>
    <w:p>
      <w:pPr>
        <w:pStyle w:val="Normal"/>
        <w:spacing w:lineRule="atLeast" w:line="24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5 мая 2018 г. начальник архивного отдела Громова Н.А. приняла участие в расширенном заседании коллегии архивного управления Курской области, посвященном 100- летию государственной архивной службе России и 115-летию архивной службе Курской области. . 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9 июня 2018 г. начальник архивного отдела Громова И.А. . приняла участие в областном семинаре-совещании на тему «О  порядке фондирования архивных документов»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 июля 2018г.   начальник  архивного отдела Громова И.А.  приняла участие в расширенном заседании коллегии  архивного управления Курской области, на котором были рассмотрены о состоянии и проблемах работы читальных залов и об организации работы по розыску необнаруженных дел.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StrongEmphasis"/>
          <w:b w:val="false"/>
          <w:color w:val="020C22"/>
          <w:sz w:val="28"/>
          <w:szCs w:val="28"/>
          <w:shd w:fill="F8F8F8" w:val="clear"/>
        </w:rPr>
        <w:t>9 ноября 2018</w:t>
      </w:r>
      <w:r>
        <w:rPr>
          <w:rStyle w:val="StrongEmphasis"/>
          <w:color w:val="020C22"/>
          <w:sz w:val="28"/>
          <w:szCs w:val="28"/>
          <w:shd w:fill="F8F8F8" w:val="clear"/>
        </w:rPr>
        <w:t xml:space="preserve"> г.</w:t>
      </w:r>
      <w:r>
        <w:rPr>
          <w:color w:val="020C22"/>
          <w:sz w:val="28"/>
          <w:szCs w:val="28"/>
          <w:shd w:fill="F8F8F8" w:val="clear"/>
        </w:rPr>
        <w:t xml:space="preserve"> начальник архивного отдела Громова И.А. приняла участие в областном семинаре для работников муниципальных архивов по теме: «О порядке проведения паспортизации государственных и муниципальных архивов Курской области в 2018 году»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 ноября 2018 г. начальник архивного отдела приняла участие в заседании коллегии по итогам мероприятий по региональному государственному контролю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9 октября 2018г. архивариус Обоянского района Дудкина О.В.  приняла участие в областном конкурсе профессионального мастерства   «Лучший архивист Курской области»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риказа Росархива от 21.03.2018 №15-н начальник архивного отдела Громова И.А. награждена нагрудным знаком Росархива   «Почетный архивист»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сохранно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>и государственный учет  документов архивного фонда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Систематически осуществлялся комплекс мероприятий по   соблюдению охранного, температурно-влажностного, санитарно-гигиенического, светового режима  в помещениях архивного отдела.  В связи с этим производилась дополнительная вентиляция , обогрев хранилищ  в период с апреля по октябрь, регулярное обеспыливание документов и хранилищ пылесосом,  раскладка в хранилищах химических средств против грызун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25 марта 2018г. в архивохранилище №3, расположенном в подвальном помещении по ул.Шмидта,6, произошло затопление документов из системы центрального водопровода в результате прорыва трубы по ул.Шмидта. В результате пострадали </w:t>
      </w:r>
      <w:r>
        <w:rPr>
          <w:sz w:val="28"/>
          <w:szCs w:val="28"/>
        </w:rPr>
        <w:t xml:space="preserve">12.000 единиц постоянного хранения и по личному составу. Все пострадавшие документы из подвала вывезены и просушены. Мероприятия по внеочередной обработке(сушке) архивных документов (дел), их дальнейшему фондированию, формированию в связки осуществлены силами специалистов архивного отдела и 2 работников, привлекаемых по договору оказания возмездных услуг за счет средств районного бюджета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хозяйственные книги и ведомости начисления заработной платы сельсоветов в количестве 3465 единиц хранения   перемещены   из архивохранилища №3, расположенного по адресу г.Обоянь, ул.Шмидта, 6  в   помещение архивного отдела , расположенное по адресу г.Обоянь, ул.3 Интернационала,13 (1этаж) и размещены на свободных полках архивохранилища № 2. Описи похозяйственных книг  в количестве 2831 дел переработаны или  усовершенствованы , утверждены ЭПК архивного управления Курской област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535 единиц хранения  перемещены из архивохранилища №3 в нежилое помещение по адресу г.Обоянь, ул. 3 Интернационала, 13 ( 2 этаж), переданное в муниципальную собственность Обоянского района. Документы размешены на полу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цессе переработки и усовершенствования описей похозяйственных книг, проверки наличия дел выявлено 207 единиц хранения, нуждающихся в ремонте (подклейке, подшивке, оформлению заголовка) с оформлением соответствующих записей в книге учета физического (технического) состояния архивных документов. Осуществлен ремонт данных документов. Дел с неисправимыми повреждениями не выявле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лучшено физическое состояние  223 документов , в т.ч. 207 единиц хранения похозяйственных книг Казацкого, Афанасьевского, Башкатовского, Гридасовского, Бушменского, Быкановского, Бабинского,Каменского, Котельниковского, Малокрюковского,  Рыбино-Будского, Павловского, Усланского, Полукотельниковского, Шевелевского, Стрелецкого, Зоринского сельсоветов и 15 единиц хранения по личному состав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рхивных фон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хозов  им.Калини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.Энгельса</w:t>
      </w:r>
      <w:r>
        <w:rPr>
          <w:i/>
          <w:sz w:val="28"/>
          <w:szCs w:val="28"/>
        </w:rPr>
        <w:t xml:space="preserve">,  </w:t>
      </w:r>
      <w:r>
        <w:rPr>
          <w:sz w:val="28"/>
          <w:szCs w:val="28"/>
        </w:rPr>
        <w:t>«Заря коммунизма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Красный Октябрь», «Большевик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.Мичурина</w:t>
      </w:r>
      <w:r>
        <w:rPr>
          <w:i/>
          <w:sz w:val="28"/>
          <w:szCs w:val="28"/>
        </w:rPr>
        <w:t xml:space="preserve">,   </w:t>
      </w:r>
      <w:r>
        <w:rPr>
          <w:sz w:val="28"/>
          <w:szCs w:val="28"/>
        </w:rPr>
        <w:t>«Сельхозтехника»,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Обоянское ДЭ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ясокомбинат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-   подклейка листов, обложек, корешков.  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В электронный вид в течение 2018 года переведено   17  единиц   хранения/  4765 листов  архивного фонда Р-150 «Администрация Обоянского района» (</w:t>
      </w:r>
      <w:r>
        <w:rPr>
          <w:sz w:val="28"/>
          <w:szCs w:val="28"/>
          <w:lang w:eastAsia="en-US" w:bidi="en-US"/>
        </w:rPr>
        <w:t xml:space="preserve">постановления   главы Обоянского района за  2010 год).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его переведено в электронный вид за 2011-2018 годы- 346/47420 листов.  Используемое оборудование Визуализатор архива –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e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K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510. Используемая форма хранения</w:t>
      </w:r>
      <w:r>
        <w:rPr/>
        <w:t xml:space="preserve"> - </w:t>
      </w:r>
      <w:r>
        <w:rPr>
          <w:sz w:val="28"/>
          <w:szCs w:val="28"/>
        </w:rPr>
        <w:t>JPG-рисунок 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запросам организаций в 2018 году выданы во временное пользован</w:t>
      </w:r>
      <w:r>
        <w:rPr/>
        <w:t xml:space="preserve">ие документы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84"/>
        <w:gridCol w:w="1338"/>
        <w:gridCol w:w="370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Наименование архивного фонд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Вид докумен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оли-чест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де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Наименование организаций которым  выданы документы  </w:t>
            </w:r>
          </w:p>
        </w:tc>
      </w:tr>
      <w:tr>
        <w:trPr>
          <w:trHeight w:val="94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боянский  библиотечный колледж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Книга учета выдачи дипломов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Обоянский филиал Курского колледжа культуры </w:t>
            </w:r>
          </w:p>
        </w:tc>
      </w:tr>
      <w:tr>
        <w:trPr>
          <w:trHeight w:val="94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О « Шевелевский сельсовет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Штатные расписани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both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МВД России по Обоянскому району</w:t>
            </w:r>
          </w:p>
        </w:tc>
      </w:tr>
      <w:tr>
        <w:trPr>
          <w:trHeight w:val="94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О « Шевелевский сельсовет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Должностные инструк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МВД России по Обоянскому району</w:t>
            </w:r>
          </w:p>
        </w:tc>
      </w:tr>
      <w:tr>
        <w:trPr>
          <w:trHeight w:val="94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О « Шевелевский сельсовет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отоколы и решения собрания депута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both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МВД России по Обоянскому району</w:t>
            </w:r>
          </w:p>
        </w:tc>
      </w:tr>
      <w:tr>
        <w:trPr>
          <w:trHeight w:val="94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О « Шевелевский сельсовет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становления главы сельсо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both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МВД России по Обоянскому району</w:t>
            </w:r>
          </w:p>
        </w:tc>
      </w:tr>
      <w:tr>
        <w:trPr>
          <w:trHeight w:val="94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О « Шевелевский сельсовет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Распоряжения главы сельсо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both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МВД России по Обоянскому району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 выдано :  27 дел , в том числе 27 дел    постоянного хранения управленческой документации  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 xml:space="preserve">.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8 году переработаны описи похозяйственных книг  14 сельсоветов в количестве  1956 дел, усовершенствованы описи похозяйственных книг 5 сельсоветов в количестве 875 дел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8 году проведена цикличная проверка наличия  8418 дел  50 фондов, в т.ч. 4433 дел постоянного хранения. Проверка наличия проводилась в соответствии с установленным 10-летним сроком проведения проверки наличия и в связи с перемещением документов из архивохранилища №3 в архивохранилище №2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В 2018 году  закартонировано    44 дела  постоянного хранения фондов     «МО «Бабинский сельсовет», «Редакция газеты « Обоянская газета»,     «Архивный отдел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ртонировано 10 дел личного происхождения Козликина И.П. В тоже время,   количество закартонированных дел снизилось в результате затопления архивохранилища №3 на 8535 дел постоянного хранения.  Всего на 1 января 2019 г. закартонировано 23268 де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41,3%).</w:t>
      </w:r>
      <w:r>
        <w:rPr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Внесены сведения по  комплектованию в учетные документы (книги приема, карточки фондов, листы фондов) по состоянию на 1 января 2019 г. архивных фондов «Представительное Собрание Обоянского района»,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«Администрация Обоянского района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дакция газеты « Обоянская газета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оянская средняя общеобразовательная школа №2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 МО   «Афанасьевский сельсовет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М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Бабинский сельсовет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МО  «Башкатовский сельсовет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 Быкановский сельсовет», МО « Бушменский сельсовет»,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МО «Гридасовский сельсовет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   «Долженковский сельсовет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 « Зоринский сельсовет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i/>
          <w:sz w:val="28"/>
          <w:szCs w:val="28"/>
        </w:rPr>
        <w:t xml:space="preserve"> « </w:t>
      </w:r>
      <w:r>
        <w:rPr>
          <w:sz w:val="28"/>
          <w:szCs w:val="28"/>
        </w:rPr>
        <w:t xml:space="preserve">Камынинский сельсовет», « Казацкий сельсовет депутатов трудящихся и его исполком»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   «Котельниковский сельсовет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 « Каменский сельсовет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 « Малокрюковский сельсовет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 « Павловский сельсовет»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«МО Рудавский сельсовет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 « Рыбино-Будский сельсовет», МО « Стрелецкий сельсовет»,  «МО «Шевелевский сельсовет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 Усланский сельсовет»,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«Обоянская семстанция»,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«Мировой судья судебного участка №1 судебного района г.Обояни и Обоянского района»,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«Архивный отдел»</w:t>
      </w:r>
      <w:r>
        <w:rPr>
          <w:i/>
          <w:sz w:val="28"/>
          <w:szCs w:val="28"/>
        </w:rPr>
        <w:t xml:space="preserve">  ,    </w:t>
      </w:r>
      <w:r>
        <w:rPr>
          <w:sz w:val="28"/>
          <w:szCs w:val="28"/>
        </w:rPr>
        <w:t>« Муниципальные магазины г.Обояни»,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«МУП ЖКХ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 Обоянский библиотечный  колледж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СХПК « Плодосовхоз «Обоянский», « Колхоз « Знамя Ленина», « Совхоз « Дрозды», ЗАО « Русь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Фонд-коллекция фотодокументов», «Фонд-коллекция документов личного происхождения»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 203  карточки  имеющихся фондов внесены сведения о количестве дел по состоянию на 01.01.2019 раздельно по документам постоянного хранения и по личному составу, в том числе по переработанным и усовершенствованным описям похозяйственных книг сельсоветов.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упорядочения документов  внесены сведения об утверждении описей на ЭПК в 6 карточек учета работы с учреждениями  : Администрация г.Обояни, МКУК «Межпоселенческая библиотека Обоянского района»,   Прокуратура Обоянского района , Обоянская районная организация работников культуры,  ОБУСО « Комплексный центр социального обслуживания населения», Мировой судья судебного участка №1 судебного района г.Обояни и Обоянск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менклатуры дел ,инструкции по делопроизводству,  Положения об ЭК и архиве не представлялись на согласование.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итогам проведенных начальником архивного отдела в 2018  году методических и консультативных посещений организаций-источников комплектования внесены сведения в карточки учреждений-источников комплектования ,наблюдательные дела, журнал учета выходов сотрудников архивного отдела в 9 организаций –   Администраций   Рудавского, Афанасьевского, Котельниковского сельсоветов,  МБОУ « Обоянская средняя общеобразовательная школа №2», Управление образования, Управление культуры, молодежной политики, физической культуры и спорта, ОБУСО « Комплексный центр социального обслуживания населения», Управление социальной защиты населения, Администрация Каменского сельсовета.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01.01.2019 числится   807  погонных метров стеллажных полок. Все стеллажи металлические. В 2018 г.  изменений в протяженности архивных полок не произошло.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Формирование архивного фонда Курской области. Организационно-методическое руководство архивами организаций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8 г. на основании решения ЭПК архивного управления Курской области из списка  организаций-источников  комплектования исключены 2 организации- архивный отдел и Обоянский филиал Курского колледжа культуры в связи с тем, что данные организации не имеют статуса юридического лиц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ЭПК архивного управления от 02 апреля 2018г. №5  согласован список-организаций-источников комплектования архивного отдела . Всего на 1 января 2019 г. в списке источников комплектования значится 35 организаций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8 году  согласно  графику приема дел принято на постоянное хранение 246 единиц    хране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з 8 организаций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«Представительное Собрание Обоянского района»,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«Администрация Обоянского района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едакция газеты « Обоянская газета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оянская средняя общеобразовательная школа №2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М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Бабинский сельсовет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«Мировой судья судебного участка №1 судебного района г.Обояни и Обоянского района», «Архивный отдел», « Обоянский библиотечный колледж».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а приняты в связи с истечением  срока ведомственного  хран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 архивный отдел принято 37 единиц   хранения по личному составу  из ликвидированных организаций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«Обоянская семстанция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О « Околица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П ЖКХ, Плодосовхоз «Обоянский»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ринято 60  единиц   хранения государственной формы собств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В архивный отдел принято  на постоянное хранение 10 единиц  хранения (26 документов) по описи, утвержденной ЭПК архивного управления Курской области, документов личного происхождения Козликина И.П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На постоянное хранение согласно описи, утвержденной ЭПК архивного управления Курской области, поступила   1 единица хранения (1 диск) в электронном виде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8 году прием на хранение документов территориальных органов федеральных органов государственной власти и федеральных организаций в связи с отсутствием нормативной базы не производился 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переработкой описей похозяйственных книг  Гридасовского, Долженковского, Шевелевского, Каменского, Камынинского, Рудавского,Павловского,Рыбино-Будского,Стрелецкого,Малокрюковского, Казацкого сельсоветов  произошло увеличение количества дел по описям №3 на 11  дел  в связи с добавлением в фонд  дела переработанной описи похозяйственной книг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2018 года проводилась систематическая   работа по организационно-методическому руководству ведомственных архивов организаций -источников комплектования архивного отдела и организаций-банкротов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чальником архивного отдела осуществлено 9  плановых консультативных посещений организаций-источников комплектования   -Администрац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давского, Афанасьевского, Котельниковского, Каменского сельсоветов,  МБОУ   «Обоянская средняя общеобразовательная школа №2», Управление образования, Управление культуры, молодежной политики, физической культуры и спорта, ОБУСО « Комплексный центр социального обслуживания населения», Управление социальной защиты населения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Начальник архивного отдела совершила 5 внеплановых выходов в  организации: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ю г.Обояни ( дважды), Обоянский филиал Курского колледжа культуры ( дважды), ООО «Обоянское Агрообъединение» ( с.Афанасьево) с целью оказания методической помощи в упорядочении документов и представлении описей на  ЭП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рхивном отделе начальником архивного отдела проведено 8 консультаций с работниками, ответственными за состояние делопроизводства и ведомственного архива  организаций-источников комплектования: МКУК «Обоянская межпоселенческая библиотека», Администрации г.Обояни ( дважды) , Обоянского районного Совета ветеранов, мирового судьи судебного участка №1 судебного района г.Обояни и Обоянского района, прокуратуры Обоянского района, Центра занятости населения, Обоянской ЦРБ.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ии  проводились по вопросам составления номенклатур дел, формированию дел в делопроизводстве, упорядочению и экспертизе ценности дел и др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1 февраля 2018 г. начальник архивного отдела провела учебу для муниципальных служащих г.Обояни по вопросам организации делопроизводства , разработки номенклатуры дел, формированию дел .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муниципальных служащих Администрации Обоянского района   и администраций сельсоветов   27 сентября и  2 октября 2018г. начальником архивного отдела Громовой И.А. проведено 2 обучающих  семинара по внедрению в практику  работы ГОСТ 7.0.97 2016 « Организационно- распорядительная документация .Требования к оформлению документов» , Правил организации хранения , комплектования , учета и использования документов архивного фонда РФ и других архивных документов в органах государственной власти, органах местного самоуправления и организация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декабря 2018 г. закончена работа по паспортизации 35 организаций-источников комплектования архивного отдела. Все организации своевременно сдали паспорта архивов с подписями руководителя организаций и заверенные печатью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8 году архивным отделом продолжена работа по упорядочению документов организаций- источников комплектования (по 2015 год)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К архивного управления Курской области </w:t>
      </w:r>
      <w:r>
        <w:rPr>
          <w:b/>
          <w:sz w:val="28"/>
          <w:szCs w:val="28"/>
        </w:rPr>
        <w:t>утверждены описи дел: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оянного хран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управленческая документация)</w:t>
      </w:r>
      <w:r>
        <w:rPr>
          <w:sz w:val="28"/>
          <w:szCs w:val="28"/>
        </w:rPr>
        <w:t xml:space="preserve">  в количестве 611 дел   , в том числе 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ый отдел </w:t>
        <w:tab/>
        <w:t xml:space="preserve">    - 8 дел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Администрация г.Обояни-223 дел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Межпоселенческая библитека -16 де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-209 де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янская районная организация профсоюза работников культуры -4 дел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центр социального обслуживания- 41 дел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-110 дел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ждены ЭПК описи похозяйственных книг</w:t>
      </w:r>
      <w:r>
        <w:rPr>
          <w:sz w:val="28"/>
          <w:szCs w:val="28"/>
        </w:rPr>
        <w:t xml:space="preserve"> , хранящиеся в сельсоветах -1297 де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гласованы ЭПК описи дел по личному состав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количестве  148</w:t>
      </w:r>
      <w:r>
        <w:rPr>
          <w:color w:val="000000"/>
          <w:sz w:val="28"/>
          <w:szCs w:val="28"/>
        </w:rPr>
        <w:t xml:space="preserve">  дел   </w:t>
      </w:r>
      <w:r>
        <w:rPr>
          <w:sz w:val="28"/>
          <w:szCs w:val="28"/>
        </w:rPr>
        <w:t xml:space="preserve"> ,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.Обояни-19 дел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поселенческая библитека -4 дел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-3 дел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центр социального обслуживания- 87 дел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ликвидированных 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П ЖКХ -         30 де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О «Околица» -     5 дел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Личного происхожд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ь № 39 Козликина И.П.,  производственного деятеля, в количестве 10 дел/26 документ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документов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1 опись-   1 единица хранения  в электронном виде ( 1 диск) с  54 единицами учета.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ПК архивного управления согласовано экспертное заключение о включении Козликина И.П. в список граждан- источников комплектования архивного отдела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 xml:space="preserve">4. Автоматизированные архивные технологии.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четных БД И НС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атологизировано 19 дел .   Просмотрено  19 дел  архивного фонда Р- 150 « Администрация  Обоянского района»  с  составлением  28 карточек . Соответственно в тематической базе данных « Каталог событий Обоянского района»  заполнено 28 новых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учетом прима в архивный отдел документов по личному составу ликвидированных организаций внесены  изменения в сведения в отраслевую справочно-информационную базу данных « Местонахождение архивных документов по личному состав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2018 года систематически    проводилась работа  по заполнению  5.0. версии ПК «Архивный фонд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ы 1 новая опись   - опись №39  дел личного происхождения Козликина И.П.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-  переведено  в электронный вид 1 опись;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-  осуществлялся учет движения документов ( прием, выбытие)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ведено в 2018 году  в БД « Архивный фонд 5.0». 302  единицы   хранения;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- периодически создавалась  резервная  копия БД.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1 января  2018  года в программу «Архивный фонд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5.0 версия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ведено 203  фонда  (100 </w:t>
      </w:r>
      <w:r>
        <w:rPr>
          <w:b/>
          <w:sz w:val="28"/>
          <w:szCs w:val="28"/>
        </w:rPr>
        <w:t xml:space="preserve">% </w:t>
      </w:r>
      <w:r>
        <w:rPr>
          <w:sz w:val="28"/>
          <w:szCs w:val="28"/>
        </w:rPr>
        <w:t xml:space="preserve">от общего объема фондов), создано 454 карточек описей (100% от общего объема описей), введено 56798 единиц хранения (учета) (100 %).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ГО объем базы   данных  « Архивный фонд»  (5.0).  – 67,1   МБ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должена работа по вводу данных в    тематическую программу   «Фотокаталог».  В электронный вид переведено и занесено в   программу   «Фотокаталог» в 2018 г.  54 записи (карточек).   Объем 27 Мб. 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архивном отделе имеется подключение к сети Интернет через   проводной модем –интернет центр  </w:t>
      </w:r>
      <w:r>
        <w:rPr>
          <w:sz w:val="28"/>
          <w:szCs w:val="28"/>
          <w:lang w:val="en-US"/>
        </w:rPr>
        <w:t>ADSL</w:t>
      </w:r>
      <w:r>
        <w:rPr>
          <w:sz w:val="28"/>
          <w:szCs w:val="28"/>
        </w:rPr>
        <w:t xml:space="preserve">. Используется  программное обеспечени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профессиональный плюс 10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3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16, 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деловая почта,   Архивный фонд (5.0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«Деловая почта» используется для электронного взаимодействия  с Пенсионным фондом РФ. </w:t>
      </w:r>
    </w:p>
    <w:p>
      <w:pPr>
        <w:pStyle w:val="Normal"/>
        <w:tabs>
          <w:tab w:val="clear" w:pos="708"/>
          <w:tab w:val="left" w:pos="720" w:leader="none"/>
          <w:tab w:val="center" w:pos="9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 архивного отдела указан в административных регламентах деятельности архивного отдела, размещенных на официальном сайте Администрации Обоянского район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уется  4 персональных компьютера, 1 ноутбук,  объединенные в единую сеть.  Все компьютеры подключены к сети Интернет. Один компьютер   используется    для создания  и использования базы данных АФ, один для программы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«Деловая почта», один используется для посетителей «читального зала», 1   компьютер для подготовки справок.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меется   1 цветной лазерный фотопринтер ,  4 многофункциональных  устройства , 1 сканер, 2 сканера-визуализатор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ичия подключения  к  СМЭВ нет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2018г. количество  просмотров виртуальной страницы архивного отдела на официальном сайте муниципального района «Обоянский район» Курской области составило 1717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 xml:space="preserve">5. Научная информац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ьзование докумен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архивного отдела Громова И.А. и консультант Кабанина Н.А. 28 марта 2018 г. приняли участие в межрегиональной научно-практической конферен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амиановские чтения: русская православная церковь и общество в истории России и Курского края» в рамках</w:t>
      </w:r>
      <w:r>
        <w:rPr>
          <w:i/>
          <w:sz w:val="28"/>
          <w:szCs w:val="28"/>
        </w:rPr>
        <w:t xml:space="preserve"> </w:t>
      </w:r>
      <w:r>
        <w:rPr>
          <w:color w:val="444444"/>
          <w:sz w:val="28"/>
          <w:szCs w:val="28"/>
          <w:shd w:fill="FFFFFF" w:val="clear"/>
        </w:rPr>
        <w:t>XI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ных научно-образовательных знаменских чтений « Российское общество и православная церковь . Уроки истории», представив доклад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«Трагическая история Михайло-Архангельского храма с.Усланка Обоянского района Курской области </w:t>
      </w:r>
      <w:r>
        <w:rPr>
          <w:i/>
          <w:sz w:val="28"/>
          <w:szCs w:val="28"/>
        </w:rPr>
        <w:t xml:space="preserve">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рхивным отделом Администрации Обоянского района  издан 2-выпуск краеведческого сборника « Обоянь и округа: прошлое и настоящее». Тираж 500 экз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распоряжением Администрации Обоянского района от 06.11.2018 № 267-р «Об организации проведения «круглого стола»   «Здесь Родины моей начало», посвященного 100-летию государственной службе России и истории Рудавского сельсовета, по инициативе архивного отдела 13 ноября 2018 г. в пос.Рудавский Обоянского района состоялся краеведческий «круглый стол».  В работе «круглого стола» приняли  участие Глава Обоянского района Жилин В.Н., Управляющий делами Администрации Обоянского района Бабаскина Т.В., Глава Рудавского сельсовета Новоженов В.Н.., заместители глав сельсоветов, представители ведомственных архивов, руководитель, методисты и библиотекари Обоянской межпоселенческой библиотеки,  руководитель Обоянского краеведческого музея, краеведы, учащиеся и преподаватели Рудавской  средней общеобразовательной школы,  жители пос.Рудавский . Всего присутствовало 100 человек.  На мероприятии Почетными грамотами и Благодарностями Администрации Обоянского района были награждены 8  лиц, ответственных  за ведомственный архив Усланского, Башкатовского, Афанасьевского, Котельниковского сельсоветов, Обоянского районного суда, Управления культуры, молодежной политики, физической культуры и спорта, отдела по муниципальному имуществу и земельным правоотношениям Администрации Обоянского района, ОБУСО   «Комплексный  центр  социального обслуживания  населения Обоян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готовлен   буклет «Календарь    знаменательных и памятных дат  по истории Обоянского района на 2019 год». Календарь изготовлен  в цветном изображении с фотодокументами по представленным датам. В Администрацию Обоянского района, Администрацию г.Обояни,   межпоселенческую библиотеку, краеведческий музей  г.Обояни, архивное управление Курской области   направлены   экземпляры Календаря. В государственный архив Курской области направлена информация о знаменательных и памятных датах, связанных с историей Обоянского района  на 2019год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« Обоянской газете» сотрудниками архивного отдела опубликовано  6 статей :   - «Из истории Трубежанского храма»   (26.01.2018), «»Листая похозяйственные книги» (16.02.2018), «Архив знакомит с историей» (21.02.2018),  «Храм в Рыбинских Будах: история и современность»   (06.06.2018)., « Памятник культовой архитектуры» (10.08.2018), « Церковь под прессом запретов» (21.09.2018).   По итогам работы «круглого стола» в пос.Рудавский в «Обоянской газете» опубликована статья корреспондента газеты И. Полянской  « Листая страницы истории» (23.11.2018).  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Архивистами Обоянского района подготовлен буклет к 100- летнему  юбилею архивной службы России « С юбилеем, архивисты!». Экземпляры буклета переданы в организации- источники комплектования архивного отдела.  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льником архивного отдела Громовой И.А. проведено 6 школьных уроков :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мая 2018 г. - 2 урока  для учащихся 7 «а» и 7»б» классов МБОУ «Обоянская средняя школа №2    по теме « Архивы рассказывают» ( 42 учащихся)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октября 2018 г. 2 урока для учащихся младшей и средней групп   Воскресной школы Смоленского храма по теме «История Обоянского острога-крепости» ( 24  учащихся),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>01 ноября 2018г.   2  урока для учащихся младшей и средней групп    Воскресной школы Смоленского храма по теме « История Смоленского храма» ( 22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архивном отделе проведено 4  тематических экскурсии: для  учащихся Воскресной школы к 75-летию освобождения Обоянского района от немецких захватчиков ( 11 февраля 2018г.), для студентов 1 курса Обоянского аграрного техникума к 75-летию освобождения Обоянского района от немецких захватчиков ( 13.02.2018), для членов краеведческого кружка и победителей районной краеведческой Олимпиады МБОУ   «Обоянская СОШ №2»  к 75-летию освобождения Обоянского района от немецких захватчиков (26.02.2018), для студентов-заочников Обоянского филиала Курского колледжа культуры по теме « Обеспечение  сохранности документов» (20.03.2018).  Всего на экскурсиях присутствовало 44 челове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рхивным отделом подготовлены 3 выставки архивных документов :   </w:t>
      </w:r>
      <w:r>
        <w:rPr>
          <w:b/>
          <w:sz w:val="28"/>
          <w:szCs w:val="28"/>
        </w:rPr>
        <w:t>«Мы храним историю района»</w:t>
      </w:r>
      <w:r>
        <w:rPr>
          <w:sz w:val="28"/>
          <w:szCs w:val="28"/>
        </w:rPr>
        <w:t xml:space="preserve"> ( о деятельности ведомственных архивов Обоянского района  к 100 летию архивной службы России и 115-летию архивной службы Курской области  (демонстрация февраль-июль 2018г. ), </w:t>
      </w:r>
      <w:r>
        <w:rPr>
          <w:b/>
          <w:sz w:val="28"/>
          <w:szCs w:val="28"/>
        </w:rPr>
        <w:t>«Обоянский район-страницы истории»</w:t>
      </w:r>
      <w:r>
        <w:rPr>
          <w:sz w:val="28"/>
          <w:szCs w:val="28"/>
        </w:rPr>
        <w:t xml:space="preserve"> к 90-летию образования Обоянского района  (демонстрация август-сентябрь 2018г.),  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« </w:t>
      </w:r>
      <w:r>
        <w:rPr>
          <w:b/>
          <w:sz w:val="28"/>
          <w:szCs w:val="28"/>
        </w:rPr>
        <w:t>Эта земля твоя и моя</w:t>
      </w:r>
      <w:r>
        <w:rPr>
          <w:b/>
          <w:iCs/>
          <w:sz w:val="28"/>
          <w:szCs w:val="28"/>
        </w:rPr>
        <w:t>»</w:t>
      </w:r>
      <w:r>
        <w:rPr>
          <w:iCs/>
          <w:sz w:val="28"/>
          <w:szCs w:val="28"/>
        </w:rPr>
        <w:t xml:space="preserve"> , подготовленная к областному семинару по интенсивному выращиванию кукурузы и Дню работников сельского хозяйства   (демонстрация сентябрь-декабрь  2018г.).Выставки демонстрировались в фойе Администрации Обоянского района и в районном Доме народного творчества.   Посетило выставки свыше 1000 человек.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рхивным отделом Администрации Обоянского района к 100- летнему юбилею архивной службы России подготовлен фильм «Хранители исторической памяти» об истории архивной службы Обоянского района. Экземпляр фильма передан на постоянное хранение в ФКУ « Российский государственный архив кинофотодокументов». Фильм был продемонстрирован муниципальным служащим  Администрации Обоянского района и сельсове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документами в читальном зале архивного отдела работали 6  пользователей (работники  управления  Пенсионного фонда по Обоянскому району,  Управления аграрной политики, Курскстата,  школьница) , которым выдано  14 дел .  Количество посещений  за 2018 год   составило 6.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го за 2018 год поступило 967 запросов, исполнено 912 запросов социально- правового и тематического характер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i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2018 год поступило 740 запросов социально-правового характера,    исполнено  685 (о подтверждении  трудового стажа, заработка,   в том числе 636  запросов  с положительным результатом).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упило и исполнено   227 запросов тематического (по установлению права собственности на объекты недвижимости, подтверждении родственных отношений, проживания, земельным правоотношениям, по нотариальным и судебным документам и др.) характера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рез МФЦ исполнено 212 запросов социально-правового и тематического характера.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Исполнение социально- правовых и тематических запросов граждан в 2018 году осуществлялось в виде личного обращения граждан, по почте, а также посредством сети Интернет через обращение на сайт Администрации Обоянского района или на электронную почту архивного отдела.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>6.  Научно-методическое обеспечение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ка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ьник архивного отдела И.А. Громова являлась членом  редколлегии  изданного 2 выпуска   краеведческого сборника « Обоянь и округа: прошлое и настояще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рхивном отделе в апреле -июне 2018 г. проходили преддипломную практику студенты Обоянского аграрного техникума Ильина А.Ю. и Тимофеев В.Ю.   Начальник архивного отдела Громова И.А. осуществляла методическое руководство практикой. Студенты осваивали навыки перевода документов в электронный вид и заполнением программы « Фотокаталог».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сультант архивного отдела Кабанина Н.А. состоит в списке резерва управленческих кадров Администрации Обоянского района на должность начальника архивного отдела. В связи с этим Кабанина Н.А.   в течение 2018г. занималась разработкой индивидуального плана и подготовила сведения о выполнении индивидуального плана развития лица, включенного в резерв управленческих кадров. </w:t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ноября 2018г. начальник архивного отдела Громова И.А. и консультант архивного отдела Кабанина Н.А. прошли очередную  аттестац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архивного отдел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янского района                                                                         И.А.Громо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12.201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1:56:00Z</dcterms:created>
  <dc:creator>Архивный отдел</dc:creator>
  <dc:description/>
  <cp:keywords/>
  <dc:language>en-US</dc:language>
  <cp:lastModifiedBy>ПК</cp:lastModifiedBy>
  <cp:lastPrinted>2018-12-20T10:01:00Z</cp:lastPrinted>
  <dcterms:modified xsi:type="dcterms:W3CDTF">2018-12-20T07:01:00Z</dcterms:modified>
  <cp:revision>181</cp:revision>
  <dc:subject/>
  <dc:title>                                                ТЕКСТОВОЙ ОТЧЕТ</dc:title>
</cp:coreProperties>
</file>