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дела по управлению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м и земельным правоотношениям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земельным правоотношениям, за отчетный период проделана следующая работ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лючено 5 договоров аренды на земельные участки государственная собственность, на которые не разграничена на территории Обоянского района и 115 дополнительных согла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о в постоянное (бессрочное) пользование – 7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нято с учета в связи с предоставлением земельного участка в собственность бесплатно 2 многодетные семьи и 4 многодетные семьи снято с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о в собственность за плату - 3 земельных участка. Сумма поступлений в бюджет района составила – 60 127,9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ом проведена работа по взысканию арендной платы с должников в размере – 1 346 170,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оставлено в собственность бесплатно 2 земельных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смотрено и обработано 136 обращений граждан и юридических лиц по регулированию земельных отношений на территории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уществляется работа по организации учета муниципального имущества – ведется работа по внесению в перечни вновь приобрет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существлен прием имущества от муниципальных образований район и его передача в оператив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существлено списание имущества ряда муниципальных учреждений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аправлено 296 межведом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ведены кадастровые работы по формированию 18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оведена независимая оценка 13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оделана работа по формированию дел согласно номенкл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боянского района                 _______________ Н.В. Скри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1:00Z</dcterms:created>
  <dc:creator>Пользователь</dc:creator>
  <dc:description/>
  <cp:keywords/>
  <dc:language>en-US</dc:language>
  <cp:lastModifiedBy>Zem_2</cp:lastModifiedBy>
  <cp:lastPrinted>2018-04-03T09:41:00Z</cp:lastPrinted>
  <dcterms:modified xsi:type="dcterms:W3CDTF">2019-01-11T07:17:00Z</dcterms:modified>
  <cp:revision>13</cp:revision>
  <dc:subject/>
  <dc:title>Отчет </dc:title>
</cp:coreProperties>
</file>