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 о проделанной работе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тделом ЗАГС Администрации Обоянского района Курской области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ru-RU"/>
        </w:rPr>
        <w:t>за 1 квартал 2018 года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Отдел ЗАГС в своей деятельности руководствуется Конституцией Российской Федерации, законами Российской Федерации, Уставом Курской области, Уставом Обоянского района Курской области,  постановлениями и распоряжениями Губернатора Курской области, нормативными и правовыми актами Администрации Курской области, Правительства Курской области, Курской областной Думы, Положением об отделе ЗАГС Администрации Обоянского района Курской области, руководящими указаниями комитета ЗАГС Курской области, приказами и распоряжениями председателя комитета ЗАГС Курской области и другими нормативными актам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1 квартал  2018  года  в районе  зарегистрировано  268 актов  гражданского  состояния, выдано 83 повторных свидетельств, выдано справок о государственной регистрации актов гражданского состояния и извещений об отсутствии записей актов гражданского состояния 260, составлено заключений о внесении исправлений, изменений в записи актов гражданского состояния 3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месяц проводились встречи с работниками здравоохранения, пенсионного фонда. Обсуждались вопросы по правильному оформлению медицинских свидетельств о смерти, о сроках регистрации смертей в органах ЗАГ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В течение всего периода своевременно, в установленные сроки передавались сведения о родившихся и умерших в налоговую инспекцию, пенсионный фонд, медстрах, соцстрах, ежемесячные  сведения о движении населения в статуправление, о внесении исправлений, изменений в отделение УФМС России по Курской области, РВ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Отдел ЗАГС Администрации Обоянского района Курской области значительное место в своей работе уделяет кругу вопросов и проблем, направленных на укрепление авторитета института семьи, повышения престижа  материнства и отцовства, пропаганду базовых семейных ценностей. Основными инструментами реализации намеченных мероприятий являются проведение торжественных церемоний регистрации актов гражданского состояния, семейные праздники, консультации, лекции и беседы. 12.01.2018 года проведена торжественная регистрация ребенка, рожденного первым в 2018 году в Обоянском районе, 14.02.2018 года проведены две регистрации брака, посвященные Дню всех влюбленных, 07.03.2018 года вручены поздравительные открытки с 8 Марта женщинам, обратившимся в этот день в отдел ЗАГС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1 квартал 2018 года проведена работа по формированию электронного архива записей актов гражданского состояния. Количество внесенных актовых записей за 1 квартал составляет 12098 единиц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 квартале 2018 года через ЕПГУ обратилось 302 человека, через МФЦ 14 человек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ЗАГС                                                                 С.М. Анос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02:00Z</dcterms:created>
  <dc:creator>user</dc:creator>
  <dc:description/>
  <cp:keywords/>
  <dc:language>en-US</dc:language>
  <cp:lastModifiedBy>ТОХА</cp:lastModifiedBy>
  <dcterms:modified xsi:type="dcterms:W3CDTF">2019-01-13T10:13:00Z</dcterms:modified>
  <cp:revision>2</cp:revision>
  <dc:subject/>
  <dc:title/>
</cp:coreProperties>
</file>