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проделанной работ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делом ЗАГС Администрации Обоянского района Ку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 квартал 2018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тдел ЗАГС в своей деятельности руководствуется Конституцией Российской Федерации, законами Российской Федерации, Уставом Курской области, Уставом Обоянского района Курской области,  постановлениями и распоряжениями Губернатора Курской области, нормативными и правовыми актами Администрации Курской области, Правительства Курской области, Курской областной Думы, Положением об отделе ЗАГС Администрации Обоянского района Курской области, руководящими указаниями комитета ЗАГС Курской области, приказами и распоряжениями председателя комитета ЗАГС Курской области и другими нормативными актам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2 квартал  2018  года  в районе  зарегистрировано  258 актов  гражданского  состояния, выдано 61 повторных свидетельств, выдано справок о государственной регистрации актов гражданского состояния и извещений об отсутствии записей актов гражданского состояния 273, составлено заключений о внесении исправлений, изменений в записи актов гражданского состояния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Каждый месяц проводились встречи с работниками здравоохранения, пенсионного фонда. Обсуждались вопросы по правильному оформлению медицинских свидетельств о смерти, о сроках регистрации смертей в органах ЗАГ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течение всего периода своевременно, в установленные сроки передавались сведения о родившихся и умерших в налоговую инспекцию, пенсионный фонд, медстрах, соцстрах, ежемесячные  сведения о движении населения в статуправление, о внесении исправлений, изменений в отделение УФМС России по Курской области, РВК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ЗАГС Администрации Обоянского района Курской области значительное место в своей работе уделяет кругу вопросов и проблем, направленных на укрепление авторитета института семьи, повышения престижа  материнства и отцовства, пропаганду базовых семейных ценностей. Основными инструментами реализации намеченных мероприятий являются проведение торжественных церемоний регистрации актов гражданского состояния, семейные праздники, консультации, лекции и беседы. В апреле 2018 года  проведены встречи с  обучающимися СОШ № 3 г. Обоянь и Рудавской СОШ № 2 по разъяснению семейного законодательства, 14.04.2018 года проведена регистрация брака с  народными элементами, направленные на пропаганду семейных ценностей. 01.06.2018 года  проведена торжественная регистрация  рождения ребенка семьи Бобрышовых в честь Дня защиты детей.06.06.2018 года  проведена торжественная регистрация рождения 100-го ребёнка семьи Доренских. В июле 2018 года приняли участие в районном мероприятии посвященном Дню семьи, любви и вер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 квартал 2018 года проведена работа по формированию электронного архива записей актов гражданского состояния. Количество внесенных актовых записей за 2 квартал составляет  1669 единиц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 квартале 2018 года через ЕПГУ обратилось 307 человека, через МФЦ 25 чело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отдела ЗАГС                                                                 С.М. Аносова</w:t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2:00Z</dcterms:created>
  <dc:creator>user</dc:creator>
  <dc:description/>
  <cp:keywords/>
  <dc:language>en-US</dc:language>
  <cp:lastModifiedBy>ТОХА</cp:lastModifiedBy>
  <dcterms:modified xsi:type="dcterms:W3CDTF">2019-01-13T10:16:00Z</dcterms:modified>
  <cp:revision>4</cp:revision>
  <dc:subject/>
  <dc:title/>
</cp:coreProperties>
</file>