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деланн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ом ЗАГС Администрации Обоянского района Ку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за 3 квартал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тдел ЗАГС в своей деятельности руководствуется Конституцией Российской Федерации, законами Российской Федерации, Уставом Курской области, Уставом Обоянского района Курской области,  постановлениями и распоряжениями Губернатора Курской области, нормативными и правовыми актами Администрации Курской области, Правительства Курской области, Курской областной Думы, Положением об отделе ЗАГС Администрации Обоянского района Курской области, руководящими указаниями комитета ЗАГС Курской области, приказами и распоряжениями председателя комитета ЗАГС Курской области и друг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3 квартал  2018  года  в районе  зарегистрировано  259 актов  гражданского  состояния, выдано 93 повторных свидетельств, выдано справок о государственной регистрации актов гражданского состояния и извещений об отсутствии записей актов гражданского состояния 225, составлено заключений о внесении исправлений, изменений в записи актов гражданского состояния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ждый месяц проводились встречи с работниками здравоохранения, пенсионного фонда. Обсуждались вопросы по правильному оформлению медицинских свидетельств о смерти, о сроках регистрации смертей в органах ЗА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течение всего периода своевременно, в установленные сроки передавались сведения о родившихся и умерших в налоговую инспекцию, пенсионный фонд, медстрах, соцстрах, ежемесячные  сведения о движении населения в статуправление, о внесении исправлений, изменений в отделение УФМС России по Курской области, РВ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тдел ЗАГС Администрации Обоянского района Курской области значительное место в своей работе уделяет кругу вопросов и проблем, направленных на укрепление авторитета института семьи, повышения престижа  материнства и отцовства, пропаганду базовых семейных ценностей. Основными инструментами реализации намеченных мероприятий являются проведение торжественных церемоний регистрации актов гражданского состояния, семейные праздники, консультации, лекции и беседы. 07.07.2018 года проведена торжественная регистрация брака, посвященная Дню святых Петра и Февроньи и всемирному Дню поцелуя, 08.07.2918 года принимали участие в районном мероприятии, посвященном Дню любви, семьи и верности. 29.08.2018 года проведено заседание СКЦ «Здоровая семья» на тему пропаганды семейных ценностей и традиц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3 квартал 2018 года проведена работа по формированию электронного архива записей актов гражданского состояния. Количество внесенных актовых записей за 3 квартал составляет 13140 единиц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3 квартале 2018 года через ЕПГУ обратилось 282 человека, через МФЦ 59 человек, лично заявителем 60 человек. Всего обратилось 401 челове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тдела ЗАГС                                                                 С.М. Анос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user</dc:creator>
  <dc:description/>
  <cp:keywords/>
  <dc:language>en-US</dc:language>
  <cp:lastModifiedBy>ТОХА</cp:lastModifiedBy>
  <dcterms:modified xsi:type="dcterms:W3CDTF">2019-01-13T10:08:00Z</dcterms:modified>
  <cp:revision>3</cp:revision>
  <dc:subject/>
  <dc:title/>
</cp:coreProperties>
</file>