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деланной работ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ом ЗАГС Администрации Обоянского района Ку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за 4 квартал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тдел ЗАГС в своей деятельности руководствуется Конституцией Российской Федерации, законами Российской Федерации, Уставом Курской области, Уставом Обоянского района Курской области,  постановлениями и распоряжениями Губернатора Курской области, нормативными и правовыми актами Администрации Курской области, Правительства Курской области, Курской областной Думы, Положением об отделе ЗАГС Администрации Обоянского района Курской области, руководящими указаниями комитета ЗАГС Курской области, приказами и распоряжениями председателя комитета ЗАГС Курской области и другими нормативными акт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4 квартал  2018  года  в районе  зарегистрировано  270 актов  гражданского  состояния, выдано 97 повторных свидетельств, выдано справок о государственной регистрации актов гражданского состояния и извещений об отсутствии записей актов гражданского состояния 258, составлено заключений о внесении исправлений, изменений в записи актов гражданского состоя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аждый месяц проводились встречи с работниками здравоохранения. Обсуждались вопросы по правильному оформлению медицинских свидетельств о смерти, о сроках регистрации смертей в органах ЗАГ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всего периода своевременно, в установленные сроки передавались сведения о  внесении исправлений, изменений в отделение УФМС России по Курской области, РВК; направлялись извещения, сообщения о расторжении брака в отдел накопления, обработки и хранения документов ЗАГС (Архив) комитета ЗАГС Курской области и другие органы ЗАГ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ЗАГС Администрации Обоянского района Курской области значительное место в своей работе уделяет кругу вопросов и проблем, направленных на укрепление авторитета института семьи, повышения престижа  материнства и отцовства, пропаганду базовых семейных ценностей. Основными инструментами реализации намеченных мероприятий являются проведение торжественных церемоний регистрации актов гражданского состояния, семейные праздники, консультации, лекции и беседы. В 4 квартале 2018 года проведена торжественная регистрация новорожденного ребенка, родившегося в семье Проселковых. 20.11.2018 года проведена торжественная регистрация рождения 200 ребенка в семье Нафеевых. С 20.11.2018 года по 24.11.2018 года всем мамам при регистрации ребенка вручены памятные открытки с Днем матери. 18 декабря 2018 года состоялась встреча с учащимися ОСШ № 1 молодежного клуба «Рефлекс». В ходе встречи была проведена беседа об истории создания органов ЗАГС. Ребята познакомились с архивными записями с 1918 года по 2018 год. Специалисты рассказали о работе отдела ЗАГС в современных условиях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 4 квартал 2018 года проведена работа по формированию электронного архива записей актов гражданского состояния. Количество набранных 1 набором составляет 18063 единиц, конвертированных актовых записей – 3404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4 квартале 2018 года через ЕПГУ обратилось 113 человек, через МФЦ 45 человек, лично заявителем 168 человек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ЗАГС                                                                 С.М. Ано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user</dc:creator>
  <dc:description/>
  <cp:keywords/>
  <dc:language>en-US</dc:language>
  <cp:lastModifiedBy>ТОХА</cp:lastModifiedBy>
  <dcterms:modified xsi:type="dcterms:W3CDTF">2019-01-13T10:10:00Z</dcterms:modified>
  <cp:revision>2</cp:revision>
  <dc:subject/>
  <dc:title/>
</cp:coreProperties>
</file>