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начальника отдела экономического развития и прогнозирования, защиты прав потребителей за II квартал 2018 года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8626"/>
      </w:tblGrid>
      <w:tr>
        <w:trPr>
          <w:tblHeader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№</w:t>
            </w:r>
          </w:p>
          <w:p>
            <w:pPr>
              <w:pStyle w:val="Style17"/>
              <w:jc w:val="center"/>
              <w:rPr/>
            </w:pPr>
            <w:r>
              <w:rPr/>
              <w:t>пп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>
          <w:tblHeader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одготовка, согласование и представление в комитет по экономике и развитию Курской области Доклада Главы Обоянского района для оценки эффективности деятельности органов местного самоуправления за истекший год и плановый 3-летний период (в соответствии с Указом Президента РФ от 28.04.2008 года №607 «Об оценке эффективности деятельности органов местного самоуправления городских округов и муниципальных районов»)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Обоянского района Курской области на следующий год и плановый трехлетний период в разрезе муниципальных образований, согласование параметров прогноза с органами исполнительной власти, ответственными за значение прогнозный показателей и представление его в комитет по экономике и развитию Курской области (</w:t>
            </w:r>
            <w:r>
              <w:rPr>
                <w:color w:val="000000"/>
                <w:sz w:val="28"/>
                <w:szCs w:val="28"/>
              </w:rPr>
              <w:t>Во исполнение постановления Правительства Российской Федерации от 22.07.2009 г. № 596 «О порядке разработки прогноза социально-экономического развития Российской Федерации)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одготовка экспозиции и участие в представлении Обоянского района в составе районной делегации в «День предпринимателя Курской области» и др. мероприятиях, проводимых в главном выставочном павильоне м.Свобода Золотухинского района Курской области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в Курскстат отчетност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к форме № 1-МО «Показатели для оценки эффективности деятельности органов местного самоуправления городских округов и муниципальных районов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№ 1-МО «Сведения об объектах инфраструктуры муниципального образовани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Форма № 3- ярмарка «Сведения о количестве торговых местах на ярмарках»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бор, обработка и отправка экономической информации по запросам и поручениям комитетов и управлений Курской области, иных организаций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ссмотрения на районной межведомственной комиссии по социально-экономическим вопросам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, распоряжений Главы Обоянского района, Администрации Обоянского района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Консультация граждан по вопросам Закона РФ «О защите прав потребителей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ветов и информации на письма, жалобы и обращения граждан. 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ущей документаци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, защиты прав </w:t>
      </w:r>
    </w:p>
    <w:p>
      <w:pPr>
        <w:pStyle w:val="Normal"/>
        <w:rPr/>
      </w:pPr>
      <w:r>
        <w:rPr>
          <w:sz w:val="28"/>
          <w:szCs w:val="28"/>
        </w:rPr>
        <w:t>потребителей                                                                                 А.И.Долженкова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???????? ????? 3"/>
    <w:basedOn w:val="Normal"/>
    <w:qFormat/>
    <w:pPr>
      <w:jc w:val="both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29:00Z</dcterms:created>
  <dc:creator>Пользователь</dc:creator>
  <dc:description/>
  <cp:keywords/>
  <dc:language>en-US</dc:language>
  <cp:lastModifiedBy>Пользователь</cp:lastModifiedBy>
  <cp:lastPrinted>2018-06-29T14:33:00Z</cp:lastPrinted>
  <dcterms:modified xsi:type="dcterms:W3CDTF">2018-12-18T05:52:00Z</dcterms:modified>
  <cp:revision>6</cp:revision>
  <dc:subject/>
  <dc:title/>
</cp:coreProperties>
</file>