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дела экономического развития и прогнозирования, защиты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требителей Администрации Обоянского района за II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квартал 2018 года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8484"/>
      </w:tblGrid>
      <w:tr>
        <w:trPr>
          <w:tblHeader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№</w:t>
            </w:r>
          </w:p>
          <w:p>
            <w:pPr>
              <w:pStyle w:val="Style17"/>
              <w:jc w:val="center"/>
              <w:rPr/>
            </w:pPr>
            <w:r>
              <w:rPr/>
              <w:t>пп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>
          <w:tblHeader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бор, обработка и отправка экономической информации по запросам и поручениям комитетов и управлений Курской области, иных организаций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Курскстат отчетности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 Форма № 3- ярмарка «Сведения о количестве торговых местах на ярмарках»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озиции и участие в представлении Обоянского района в составе районной делегации в «День работника торговли» в главном выставочном павильоне м.Свобода Золотухинского района Курской области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анкетирования субъектов малого и среднего бизнеса Обоянского района на тему «Безопасность, выгодность и удобство ведения бизнеса в РФ, механизмы и формы защиты предпринимателей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, распоряжений Главы Обоянского района, Администрации Обоянского района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раждан по вопросам Закона РФ «О защите прав потребителей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ветов и информации на письма, жалобы и обращения граждан. 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ущей документаци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, защиты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ей                                                                                А.И.Долженкова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???????? ????? 3"/>
    <w:basedOn w:val="Normal"/>
    <w:qFormat/>
    <w:pPr>
      <w:jc w:val="both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1:00Z</dcterms:created>
  <dc:creator>Пользователь</dc:creator>
  <dc:description/>
  <cp:keywords/>
  <dc:language>en-US</dc:language>
  <cp:lastModifiedBy>Пользователь</cp:lastModifiedBy>
  <cp:lastPrinted>2018-10-30T09:10:00Z</cp:lastPrinted>
  <dcterms:modified xsi:type="dcterms:W3CDTF">2018-12-18T05:48:00Z</dcterms:modified>
  <cp:revision>5</cp:revision>
  <dc:subject/>
  <dc:title/>
</cp:coreProperties>
</file>