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чальника отдела экономического развития и прогнозирования, защиты прав потребителей за 2018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9193"/>
      </w:tblGrid>
      <w:tr>
        <w:trPr>
          <w:tblHeader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№</w:t>
            </w:r>
          </w:p>
          <w:p>
            <w:pPr>
              <w:pStyle w:val="Style17"/>
              <w:jc w:val="center"/>
              <w:rPr/>
            </w:pPr>
            <w:r>
              <w:rPr/>
              <w:t>пп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>
          <w:tblHeader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дена работа по подготовке материалов для Доклада об итогах социально-экономического развития района (ежегодный отчет Главы Обоянского района)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ведена работа по составлению, согласованию и представлению в комитет по экономике и развитию Курской области Доклада Главы Обоянского района для оценки эффективности деятельности органов местного самоуправления за истекший год и плановый 3-летний период (в соответствии с Указом Президента РФ от 28.04.2008 года №607 «Об оценке эффективности деятельности органов местного самоуправления городских округов и муниципальных районов»)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бота по п</w:t>
            </w:r>
            <w:r>
              <w:rPr>
                <w:rFonts w:cs="Times New Roman"/>
                <w:sz w:val="28"/>
                <w:szCs w:val="28"/>
              </w:rPr>
              <w:t>одготовке и согласованию отчета и целевых показателей по внедрению Стандарта развития конкуренции в Обоянском районе Курской области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бота по разработке прогноза социально-экономического развития Обоянского района Курской области на следующий год и плановый трехлетний период в разрезе муниципальных образований, согласование параметров прогноза с органами исполнительной власти, ответственными за значение прогнозный показателей и представление его в комитет по экономике и развитию Курской области (</w:t>
            </w:r>
            <w:r>
              <w:rPr>
                <w:color w:val="000000"/>
                <w:sz w:val="28"/>
                <w:szCs w:val="28"/>
              </w:rPr>
              <w:t>Во исполнение постановления Правительства Российской Федерации от 22.07.2009 г. № 596 «О порядке разработки прогноза социально-экономического развития Российской Федерации)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бота по исполнению обязательств муниципального образования - получателя дотации в соответствии с соглашением о предоставлении дотации на выравнивание бюджетной обеспеченности из областного бюджета, (по отдельным показателям: объем инвестиций в основной капитал (за исключением бюджетных средств), доля среднесписочной численности работников, занятых у субъектов малого и среднего предпринимательства, в общей численности занятого населения), согласование с отраслевыми комитетами Курской области плановых данных показателей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работа по организации реализации регулируемых сортов хлеба и подготовке информации о торговой сети Обоянского района, осуществляющей реализацию регулируемых сортов хлеба в Обоянском районе Курской области. 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бот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еспечению подготовки и организации проведения семинаров для субъектов малого и среднего предпринимательства Обоянского района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бота по уточнению и актуализации информации о наличии и дислокации сети хозяйствующих субъектов торговли, общественного питания и бытового обслуживания по состоянию на 01.01.2016г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бота по составлению и представлению в Курскстат отчетности за 2017 год и периоды 2018 г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Приложение к форме № 1-МО «Показатели для оценки эффективности деятельности органов местного самоуправления городских округов и муниципальных районов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№ 1-МО «Сведения об объектах инфраструктуры муниципального образования»</w:t>
            </w:r>
          </w:p>
          <w:p>
            <w:pPr>
              <w:pStyle w:val="Normal"/>
              <w:widowControl/>
              <w:suppressAutoHyphens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№ 3 ярмарка «Сведения о количестве торговых местах на ярмарках»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бота по разработке и утверждению на территории Обоянского района схем размещения нестационарных торговых объектов, графиков проведения ярмарок на территории Обоянского района, отчетов и информаций о развитии малого предпринимательства, ярмарочной деятельности, нестационарной и мобильной торговли на территории Обоянского района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бота по подготовке экспозиции и принято участие в представлении Обоянского района в составе районной делегации в «День предпринимателя Курской области» и др. мероприятиях, проводимых в главном выставочном павильоне м.Свобода Золотухинского района Курской области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а работа по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szCs w:val="28"/>
                </w:rPr>
                <w:t>определению границ прилегающих к некоторым организациям и (или) объектам территорий, на которых не допускается розничная продажа алкогольной продукции</w:t>
              </w:r>
            </w:hyperlink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бор, обработка и отправка экономической информации по запросам и поручениям комитетов и управлений Курской области, иных организаций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, распоряжений Главы Обоянского района, Администрации Обоянского района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раждан по вопросам Закона РФ «О защите прав потребителей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ветов и информации на письма, жалобы и обращения граждан. 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ущей документаци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, защиты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ей                                                                                       А.И.Долженкова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???????? ????? 3"/>
    <w:basedOn w:val="Normal"/>
    <w:qFormat/>
    <w:pPr>
      <w:jc w:val="both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435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4:00Z</dcterms:created>
  <dc:creator>Пользователь</dc:creator>
  <dc:description/>
  <cp:keywords/>
  <dc:language>en-US</dc:language>
  <cp:lastModifiedBy>Пользователь</cp:lastModifiedBy>
  <cp:lastPrinted>2019-01-11T12:04:00Z</cp:lastPrinted>
  <dcterms:modified xsi:type="dcterms:W3CDTF">2019-01-11T09:04:00Z</dcterms:modified>
  <cp:revision>2</cp:revision>
  <dc:subject/>
  <dc:title/>
</cp:coreProperties>
</file>