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должностным лицом Администрации Обоянского района Курской области Платоновой И.Е. внутреннего муниципального финансового контроля в Обоянском районе Ку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18 год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внутреннего муниципального финансового контроля  по состоянию на 01 января 2018 года осуществлялись в соответствии с Бюджетным кодексом Российской Федерации, Постановлением Администрации Обоянского района Курской области от 17.06.2014 №377 «Об утверждении Положения о должностном лице, осуществляющем полномочия по внутреннему финансовому контролю Администрации Обоянского района Курской области», Постановлением Администрации Обоянского района Курской области от 26.02.2016 №72 «Об утверждении Порядка осуществления Администрацией Обоянского района Курской области внутреннего муниципального финансового контроля», а  также планом работы на 2018 год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ормативно-правовые акты, регламентирующие осуществление внутреннего муниципального финансового контроля в Обоянском районе Курской области размещены в информационно-телекоммуникационной сети «Интернет» на официальном сайте муниципального района «Обоянский район» Курской области oboyan.rkursk.ru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9 года должностным лицом внутреннего муниципального финансового контроля проведено 37 проверок, из них 13 – проверки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19 - по соглашению</w:t>
      </w: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«О передач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боянского района Курской области полномочий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о осуществлению внутреннего муниципального финансового контрол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оверенных средств составила 549167,74 тыс. руб., проверено закуп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муниципальных нужд на сумму 17278,4 тыс. руб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выявленных в ходе контрольных мероприятий нарушений составляет 39988,7 тыс. руб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существления внутреннего муниципального финансового контроля объектам контроля направлено 37 актов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выявленных нарушений и недостатков показывает, что: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недостаточен уровень профессиональной подготовки специалистов, ответственных за ведение бухгалтерского учета и за осуществление закупок;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ен контроль за соблюдением действующего законодательства при расходовании средств бюджетополучателями.</w:t>
      </w:r>
    </w:p>
    <w:p>
      <w:pPr>
        <w:pStyle w:val="Normal"/>
        <w:widowControl w:val="false"/>
        <w:autoSpaceDE w:val="false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бщая результаты проведенной в отчетном периоде контрольной работы, полагаю, что выявленные нарушения не носили характер злоупотреблений, а, как правило, не должным образом соблюдалось существующее законодательство в области учета и отчет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ым аспектом в работе должностного лица внутреннего муниципального финансового контроля Обоянского района является устранение нарушений и недостатков, выявленных в ходе проведения контрольных мероприятий, и предотвращение нарушений в будущ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ых мероприятий, проводимых должностным лицом внутреннего муниципального финансового контроля, регулярно информировался Глава Обоянского района. В его адрес направлялась информация по результатам контрольных мероприят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внутреннем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</w:t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ю Администрации Обоянского района                                И.Е. Платонова                                                                       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312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8:00Z</dcterms:created>
  <dc:creator>1</dc:creator>
  <dc:description/>
  <cp:keywords/>
  <dc:language>en-US</dc:language>
  <cp:lastModifiedBy>1</cp:lastModifiedBy>
  <cp:lastPrinted>2019-01-09T15:54:00Z</cp:lastPrinted>
  <dcterms:modified xsi:type="dcterms:W3CDTF">2019-01-09T12:54:00Z</dcterms:modified>
  <cp:revision>55</cp:revision>
  <dc:subject/>
  <dc:title/>
</cp:coreProperties>
</file>