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</w:t>
      </w:r>
      <w:r>
        <w:rPr>
          <w:rFonts w:cs="Times New Roman"/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  <w:t>эксперт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Times New Roman"/>
          <w:b/>
          <w:sz w:val="28"/>
          <w:szCs w:val="28"/>
        </w:rPr>
        <w:t xml:space="preserve">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трудовы</w:t>
      </w:r>
      <w:r>
        <w:rPr>
          <w:rFonts w:cs="Times New Roman"/>
          <w:b/>
          <w:sz w:val="28"/>
          <w:szCs w:val="28"/>
        </w:rPr>
        <w:t xml:space="preserve">х </w:t>
      </w:r>
      <w:r>
        <w:rPr>
          <w:b/>
          <w:sz w:val="28"/>
          <w:szCs w:val="28"/>
        </w:rPr>
        <w:t xml:space="preserve">отношений </w:t>
      </w:r>
      <w:r>
        <w:rPr>
          <w:rFonts w:cs="Times New Roman"/>
          <w:b/>
          <w:sz w:val="28"/>
          <w:szCs w:val="28"/>
        </w:rPr>
        <w:t>з</w:t>
      </w:r>
      <w:r>
        <w:rPr>
          <w:b/>
          <w:sz w:val="28"/>
          <w:szCs w:val="28"/>
        </w:rPr>
        <w:t xml:space="preserve">а 2-й квартал </w:t>
      </w:r>
      <w:r>
        <w:rPr>
          <w:rFonts w:cs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018 г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9192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местно со специалистами Государственной инспекции труда в Курской области, проводились  проверки предприятий по выполнению трудового законодательства и иных нормативных  правовых актов, содержащих нормы трудового права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лс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ключен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уведомитель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ллектив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договоров</w:t>
            </w:r>
            <w:r>
              <w:rPr>
                <w:rFonts w:cs="Times New Roman"/>
                <w:sz w:val="28"/>
              </w:rPr>
              <w:t xml:space="preserve">,  </w:t>
            </w:r>
            <w:r>
              <w:rPr>
                <w:sz w:val="28"/>
              </w:rPr>
              <w:t>и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ключившим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торонам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езависим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бственности</w:t>
            </w:r>
            <w:r>
              <w:rPr>
                <w:rFonts w:cs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анкет на участие в Государственной программе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>
          <w:trHeight w:val="446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с письмами и устными обращениями граждан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5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6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заседани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ординацион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хран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с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м</w:t>
            </w:r>
            <w:r>
              <w:rPr>
                <w:rFonts w:cs="Times New Roman"/>
                <w:sz w:val="28"/>
                <w:szCs w:val="28"/>
              </w:rPr>
              <w:t xml:space="preserve"> 3-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нег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альн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н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м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лялись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Государственну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нспекц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Курск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мите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нятост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урск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гд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змер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работ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лат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иж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прожиточ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инимума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установлен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урск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лс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ведением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упрежден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изводствен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авматизм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аттестаци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словиям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курсов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лучше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услови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й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организаци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чреждений</w:t>
            </w:r>
            <w:r>
              <w:rPr>
                <w:rFonts w:cs="Times New Roman"/>
                <w:sz w:val="28"/>
              </w:rPr>
              <w:t xml:space="preserve"> Обоянского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1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отчетов о состоянии условий и охраны труда.  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 о вакантных рабочих местах в Обоянском районе Курской области для трудоустройства участников Государственной программы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3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банке жилья для обустройства переселенцев на первоначальном этапе их прибытия в Обоянский район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4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количестве обращений по вопросам специальной оценки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5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по оказанию содействия добровольному переселению в Обоянский район Курской области соотечественников, проживающих за рубежом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6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работка информации уровня заработной платы по видам экономической деятельности в целом по району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7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количестве работников легализованных на территории района за истекший период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8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по снижению неформальной занятости на предприятиях и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9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 обработка информации по прибывшим в Обоянский район участникам  Государственной программы по оказанию содействия добровольному переселению в РФ соотечественников, проживающих за рубежом, их обустройству и трудоустройству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0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по задолженности заработной платы в районе в организациях всех организационно-правовых форм собственности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1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о заключенных коллективных договорах на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2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сведения о состоянии производственного травматизма на 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3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сведения о прохождении медицинского осмотра на 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4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недельный мониторинг ситуации с выплатой заработной платы работникам предприятий и организаций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5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налитической таблицы по реализации программы Курской области по оказанию содействия добровольному переселению в РФ соотечественников, проживающих за рубежом, на 2013-2021 год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специалист - эксперт по вопроса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феры трудовых отнош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Л. Попова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7:00Z</dcterms:created>
  <dc:creator>32</dc:creator>
  <dc:description/>
  <dc:language>en-US</dc:language>
  <cp:lastModifiedBy>32</cp:lastModifiedBy>
  <dcterms:modified xsi:type="dcterms:W3CDTF">2018-12-18T06:12:00Z</dcterms:modified>
  <cp:revision>1</cp:revision>
  <dc:subject/>
  <dc:title/>
</cp:coreProperties>
</file>