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</w:rPr>
        <w:t>о работе Финансово-экономического управления Администрации Обоянского района Курской области за 1 квартал 2018 года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1701"/>
        <w:gridCol w:w="1701"/>
      </w:tblGrid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right="-108" w:hanging="0"/>
              <w:jc w:val="center"/>
              <w:rPr/>
            </w:pPr>
            <w:r>
              <w:rPr>
                <w:lang w:val="en-US"/>
              </w:rPr>
              <w:t>Срок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тдел финансового учета и отчетности </w:t>
            </w:r>
          </w:p>
        </w:tc>
      </w:tr>
      <w:tr>
        <w:trPr>
          <w:trHeight w:val="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олидированного отчета за (январь, февраль, март) месяцы 2018 года по МО 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сть предоставлена 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кредиторской задолженности по выплате заработной платы и начислений по бюджетным и казен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До 20 числа каждого меся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редоставлена 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отчета по финансированию финансовой помощ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оответствии с граф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банковских выписок по видам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аны 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явок и первичных документов на финансирование в пределах утвержденных бюджетных ассигнований по бюджетным и казенным учрежд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, заявки проверены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юджетополучателями района по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кварт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ано 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верка учета и расходования средств бюджетополучателям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о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исьмами, жалобами и другими норматив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ано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обязательств, предусмотренных подпунктами 2.1.1-2.1.2 пункта 2.1 соглашения о предоставлении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оставлен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оценки эффективности предоставляемых налоговых льгот в соответствии с постановлением Администрации Обоянского района от 31.05.2017 №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исл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ведена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четности по имущественным налог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-т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сформирована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ежей в информационную систему ГИС Г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внесены </w:t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дел экономического планирования и исполнения бюджета 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лановых назначений, внесение изменений в бюджетную роспись в соответствии с уведомлениями Комитета финансо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уточнены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ка ассигнований бюджетных учреждений по кодам экономическ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ки произведены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бюджет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профинансированы 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истеме «Электронный бюджет» (внесение исправлений в сводный реестр участников и неучастников бюджетного процесса совместно с сотрудником Отдела № 16 Управления Федерального казначейства по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-108" w:right="-108" w:hanging="0"/>
              <w:jc w:val="center"/>
              <w:rPr/>
            </w:pPr>
            <w:r>
              <w:rPr/>
              <w:t>Работа проведена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очнение невыясненных поступлений (ошибочных платежей, поступающих в бюджет райо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ыяснены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ок на финансирование з/п и материальных затрат в пределах утвержденных ассигнований по бюджетным и казен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предоставлены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инансирование бюджет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рофинансированы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одной бюджетной рос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го числ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/>
              <w:t>Обработка входящей и исходящей корреспонд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-108" w:right="-108" w:hanging="0"/>
              <w:jc w:val="center"/>
              <w:rPr/>
            </w:pPr>
            <w:r>
              <w:rPr/>
              <w:t>В течении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/>
              <w:t>Корреспонденция обработана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Обоянского района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Курской области                                                                                                      С.В. Телепн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5:00Z</dcterms:created>
  <dc:creator>1</dc:creator>
  <dc:description/>
  <cp:keywords/>
  <dc:language>en-US</dc:language>
  <cp:lastModifiedBy>Компьютер2</cp:lastModifiedBy>
  <cp:lastPrinted>2018-12-20T16:20:00Z</cp:lastPrinted>
  <dcterms:modified xsi:type="dcterms:W3CDTF">2018-12-21T07:03:00Z</dcterms:modified>
  <cp:revision>24</cp:revision>
  <dc:subject/>
  <dc:title>“УТВЕРЖДАЮ”</dc:title>
</cp:coreProperties>
</file>