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</w:rPr>
        <w:t>о работе Финансово-экономического управления Администрации Обоянского района Курской области за 3 квартал 2018 года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1701"/>
        <w:gridCol w:w="1701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Срок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дел финансового учета и отчетности 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олидированного отчета за (июль, август, сентябрь) месяцы 2018 года по МО 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кредиторской задолженности по выплате заработной платы и начисле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20 числа каждого меся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отчета по финансированию финансовой помощ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анковских выписок по вида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ы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явок и первичных документов на финансирование в пределах утвержденных бюджетных ассигнований по бюджетным и казенным учреж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заявки провер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юджетополучателями района по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но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а учета и расходования средств бюджетополучателям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 и другими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обязательств, предусмотренных подпунктами 2.1.1-2.1.2 пункта 2.1 соглашения о предоставлении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ставлен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оценки эффективности предоставляемых налоговых льгот в соответствии с постановлением Администрации Обоянского района от 31.05.2017 №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по имущественным налог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-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формирова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ежей в информационную систему ГИС Г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несены 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дел экономического планирования и исполнения бюджета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ых назначений, внесение изменений в бюджетную роспись в соответствии с уведомлениями Комитета финансо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уточнены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а ассигнований бюджетных учреждений по кодам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и произведены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бюджет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рофинансированы 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«Электронный бюджет» (внесение исправлений в сводный реестр участников и неучастников бюджетного процесса совместно с сотрудником Отдела № 16 Управления Федерального казначейства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Работа проведена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очнение невыясненных поступлений (ошибочных платежей, поступающих в бюджет рай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ыясн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на финансирование з/п и материальных затрат в пределах утвержденных ассигнова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едоставл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ирование бюджет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рофинанс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бюджетн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го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Обработка входящей и исходящей корреспонд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Корреспонденция обработана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Обоянского район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Курской области                                                                                                      С.В. Телепн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1</dc:creator>
  <dc:description/>
  <cp:keywords/>
  <dc:language>en-US</dc:language>
  <cp:lastModifiedBy>Компьютер2</cp:lastModifiedBy>
  <cp:lastPrinted>2018-12-20T16:20:00Z</cp:lastPrinted>
  <dcterms:modified xsi:type="dcterms:W3CDTF">2018-12-20T13:35:00Z</dcterms:modified>
  <cp:revision>23</cp:revision>
  <dc:subject/>
  <dc:title>“УТВЕРЖДАЮ”</dc:title>
</cp:coreProperties>
</file>