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</w:t>
      </w:r>
      <w:r>
        <w:rPr>
          <w:rFonts w:eastAsia="Times New Roman" w:cs="Times New Roman"/>
          <w:sz w:val="28"/>
        </w:rPr>
        <w:t xml:space="preserve">                  </w:t>
      </w: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начальника отдела экономического развития и прогнозирования, защиты прав потребителей 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 xml:space="preserve"> квартал 2018 года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9335"/>
      </w:tblGrid>
      <w:tr>
        <w:trPr>
          <w:tblHeader w:val="true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№</w:t>
            </w:r>
          </w:p>
          <w:p>
            <w:pPr>
              <w:pStyle w:val="Style17"/>
              <w:jc w:val="center"/>
              <w:rPr/>
            </w:pPr>
            <w:r>
              <w:rPr/>
              <w:t>пп</w:t>
            </w:r>
          </w:p>
        </w:tc>
        <w:tc>
          <w:tcPr>
            <w:tcW w:w="9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>
          <w:tblHeader w:val="true"/>
        </w:trPr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бор, обработка и отправка экономической информации по запросам и поручениям комитетов и управлений Курской области, иных организаций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работа по подготовке и представлению в Курскстат отчета Форма № 3 - ярмарка «Сведения о количестве торговых местах на ярмарках»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работа по подготовке отчетов по исполнению обязательств муниципального образования - получателя дотации в соответствии с соглашением о предоставлении дотации на выравнивание бюджетной обеспеченности из областного бюджета, (по отдельным показателям: объем инвестиций в основной капитал (за исключением бюджетных средств), доля среднесписочной численности работников, занятых у субъектов малого и среднего предпринимательства, в общей численности занятого населения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ведена работа по подготовке материалов </w:t>
            </w:r>
            <w:r>
              <w:rPr>
                <w:spacing w:val="2"/>
                <w:szCs w:val="28"/>
              </w:rPr>
              <w:t xml:space="preserve">среднесрочного прогноза социально-экономического развития Обоянского района на 2019 год и плановый период 2020-2021гг, итогов </w:t>
            </w:r>
            <w:r>
              <w:rPr>
                <w:szCs w:val="28"/>
              </w:rPr>
              <w:t xml:space="preserve">социально-экономического развития Обоянского района Курской области за 9 месяцев 2018 года и ожидаемые итоги за 2018 год для </w:t>
            </w:r>
            <w:r>
              <w:rPr>
                <w:spacing w:val="2"/>
                <w:szCs w:val="28"/>
              </w:rPr>
              <w:t>представления в Представительное собрание Обоянского района вместе с проектом бюджета муниципального района «Обоянский район» Курской области на очередной финансовый год и плановый период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становлений, распоряжений Главы Обоянского района, Администрации Обоянского района.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граждан по вопросам Закона РФ «О защите прав потребителей»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Подготовка ответов и информации на письма, жалобы и обращения граждан. 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ущей документаци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, защиты прав </w:t>
      </w:r>
    </w:p>
    <w:p>
      <w:pPr>
        <w:pStyle w:val="Normal"/>
        <w:rPr/>
      </w:pPr>
      <w:r>
        <w:rPr>
          <w:sz w:val="28"/>
          <w:szCs w:val="28"/>
        </w:rPr>
        <w:t>потребителей                                                                                       А.И.Долженкова</w:t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???????? ????? 3"/>
    <w:basedOn w:val="Normal"/>
    <w:qFormat/>
    <w:pPr>
      <w:jc w:val="both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8:00Z</dcterms:created>
  <dc:creator>Пользователь</dc:creator>
  <dc:description/>
  <cp:keywords/>
  <dc:language>en-US</dc:language>
  <cp:lastModifiedBy>Пользователь</cp:lastModifiedBy>
  <cp:lastPrinted>2019-01-11T12:19:00Z</cp:lastPrinted>
  <dcterms:modified xsi:type="dcterms:W3CDTF">2019-01-11T09:20:00Z</dcterms:modified>
  <cp:revision>3</cp:revision>
  <dc:subject/>
  <dc:title/>
</cp:coreProperties>
</file>