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>О Т Ч Е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lang w:eastAsia="ru-RU"/>
        </w:rPr>
        <w:t>о работе отдела промышленности, строительства, транспорта, связи, ЖКХ, архитектуры и градостроительства Администрации Обоянского района за 4 квартал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 xml:space="preserve">- Проводился контроль за соблюдением  лимитов потребления ТЭР организациями, финансируемыми из бюджета муниципального района и из бюджетов поселений по итогам 4 квартала 2018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>-    Осуществлялся контроль за ходом строительства объектов на территории района</w:t>
      </w:r>
      <w:bookmarkStart w:id="0" w:name="_GoBack"/>
      <w:r>
        <w:rPr>
          <w:rFonts w:cs="Times New Roman" w:ascii="Times New Roman" w:hAnsi="Times New Roman"/>
          <w:color w:val="333333"/>
          <w:sz w:val="28"/>
          <w:lang w:eastAsia="ru-RU"/>
        </w:rPr>
        <w:t>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>-  Контролировалось    содержание  автодорог на территор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 xml:space="preserve">- Проводились консультации граждан по вопросам, связанным с участием в государственных программах по улучшению жилищных условий и признания граждан нуждающимися в улучшении жилищных условий. 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333333"/>
          <w:sz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lang w:eastAsia="ru-RU"/>
        </w:rPr>
        <w:t xml:space="preserve">- Специалисты отдела  принимали участие в работе межведомственной комиссии по признанию жилых домов  многодетных семей  непригодными для проживания и признания граждан нуждающимися в улучшении жилищных усло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>- Осуществлялся контроль за организацией пассажирских перевозок и  выполнением автобусных маршрутов на территор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>- Подготовлен и сдан в комитет  архитектуры и градостроительства отчет по выдаче разрешений на начало строительства и разрешений на ввод в эксплуатацию объектов капитального строительства на территории Обоя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lang w:eastAsia="ru-RU"/>
        </w:rPr>
        <w:t>- Рассматривались и согласовывались схемы планировочной организации земельных участков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 xml:space="preserve">-  Подготавливались и выдавались градостроительные планы земельных участков, разрешения на строительство и ввод в эксплуатацию объектов капитального строительства на территории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 xml:space="preserve">-  В течение квартала постоянно проводилась работа по созданию и внесению изменений в информационную систему обеспечения градостроительной деятельности Обоя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>- Подготавливались проекты распоряжений и постановлений Администрации Обоянского района, касающиеся деятельности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>- Проводился прием граждан по личным вопросам, рассматривались  жалобы, предложения, принимались  меры по их раз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>- Велась работа с поступающей корреспонденцией, готовились  ответы на обращения, сведения, показатели, отч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>Начальник отдела промышленности, строи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 xml:space="preserve">транспорта, связи, ЖК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>архитектуры и градостроительства                                               А. Н. Переверз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6:00Z</dcterms:created>
  <dc:creator>Pereverzev</dc:creator>
  <dc:description/>
  <cp:keywords/>
  <dc:language>en-US</dc:language>
  <cp:lastModifiedBy>Vitaly</cp:lastModifiedBy>
  <cp:lastPrinted>2019-01-14T10:23:00Z</cp:lastPrinted>
  <dcterms:modified xsi:type="dcterms:W3CDTF">2019-01-14T15:59:00Z</dcterms:modified>
  <cp:revision>3</cp:revision>
  <dc:subject/>
  <dc:title>О Т Ч Е Т</dc:title>
</cp:coreProperties>
</file>