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О Т Ч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lang w:eastAsia="ru-RU"/>
        </w:rPr>
        <w:t>о работе отдела промышленности, строительства, транспорта, связи, ЖКХ, архитектуры и градостроительства Администрации Обоянского района за 4 квартал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Проводился контроль за соблюдением  лимитов потребления ТЭР организациями, финансируемыми из бюджета муниципального района и из бюджетов поселений по итогам 4 квартала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   Осуществлялся контроль за ходом строительства объектов на территории района</w:t>
      </w:r>
      <w:bookmarkStart w:id="0" w:name="_GoBack"/>
      <w:r>
        <w:rPr>
          <w:rFonts w:cs="Times New Roman" w:ascii="Times New Roman" w:hAnsi="Times New Roman"/>
          <w:color w:val="333333"/>
          <w:sz w:val="28"/>
          <w:lang w:eastAsia="ru-RU"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 Контролировалось    содержание  автодорог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Проводились консультации граждан по вопросам, связанным с участием в государственных программах по улучшению жилищных условий и признания граждан нуждающимися в улучшении жилищных условий.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lang w:eastAsia="ru-RU"/>
        </w:rPr>
        <w:t xml:space="preserve">- Специалисты отдела  принимали участие в работе межведомственной комиссии по признанию жилых домов  многодетных семей  непригодными для проживания и признания граждан нуждающимися в улучшении жилищ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ялся контроль за организацией пассажирских перевозок и  выполнением автобусных маршрутов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одготовлен и сдан в комитет  архитектуры и градостроительства отчет по выдаче разрешений на начало строительства и разрешений на ввод в эксплуатацию объектов капитального строительства на территории Обо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Рассматривались и согласовывались схемы планировочной организации земельных участков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 Подготавливались и выдавались градостроительные планы земельных участков, разрешения на строительство и ввод в эксплуатацию объектов капитального строительства на территор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 В течение квартала постоянно проводилась работа по созданию и внесению изменений в информационную систему обеспечения градостроительной деятельности Обо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одготавливались проекты распоряжений и постановлений Администрации Обоянского района, касающиеся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Проводился прием граждан по личным вопросам, рассматривались  жалобы, предложения, принимались  меры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Велась работа с поступающей корреспонденцией, готовились  ответы на обращения, сведения, показатели,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Начальник отдела промышленности,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транспорта, связи,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архитектуры и градостроительства                                               А. Н. Переверз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О Т Ч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lang w:eastAsia="ru-RU"/>
        </w:rPr>
        <w:t>о работе отдела промышленности, строительства, транспорта, связи, ЖКХ, архитектуры и градостроительства Администрации Обоянского района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  Подготовлен и осуществлён  ремонт автомобильной дороги в д. Горяйново в рамках реализации мероприятий «Народный 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Реализован проект на строительство автомобильной дороги в с. Белое Обоянского района за счёт средств федерального и област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ен ремонт автомобильных дорог местного значения за счёт средств дорожного фонда  протяженностью 1,6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>- Реализованы мероприятия по координированию границ муниципального района, границ МО района и  10 населённых пунктов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Выполнены мероприятия по созданию запаса материально-технических ресурсов для устранения аварий на объектах ЖКХ – приобретено 20 глубинных нас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ены мероприятия по снесению изменений в Генеральные планы и ПЗ и З муниципальных образовани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ялся контроль за ходом строительства объектов на территории района, контролировалось    содержание  автодорог на территории рай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333333"/>
          <w:sz w:val="28"/>
          <w:lang w:eastAsia="ru-RU"/>
        </w:rPr>
        <w:t xml:space="preserve">- Регулярно осуществлялась  работа  межведомственной комиссии по признанию жилых домов  многодетных семей  непригодными для проживания и признания граждан нуждающимися в улучшении жилищ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- Осуществлялся контроль за организацией пассажирских перевозок и  выполнением автобусных маршрутов на территор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Рассматривались и согласовывались схемы планировочной организации земельных участков индивидуального жилищного строительства, подготавливались и выдавались градостроительные планы земельных участков, разрешения на строительство и ввод в эксплуатацию объектов капитального строительства на территории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-  В течение года постоянно проводилась работа по внесению изменений в информационную систему обеспечения градостроительной деятельности Обоя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Начальник отдела промышленности,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 xml:space="preserve">транспорта, связи,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  <w:t>архитектуры и градостроительства                                               А. Н. Переверз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6:00Z</dcterms:created>
  <dc:creator>Pereverzev</dc:creator>
  <dc:description/>
  <cp:keywords/>
  <dc:language>en-US</dc:language>
  <cp:lastModifiedBy>Pereverzev</cp:lastModifiedBy>
  <cp:lastPrinted>2019-01-14T10:23:00Z</cp:lastPrinted>
  <dcterms:modified xsi:type="dcterms:W3CDTF">2019-01-14T07:24:00Z</dcterms:modified>
  <cp:revision>2</cp:revision>
  <dc:subject/>
  <dc:title>О Т Ч Е Т</dc:title>
</cp:coreProperties>
</file>