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тдела по управлению муниципаль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ом и земельным правоотношениям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управлению муниципальным имуществом и земельным правоотношениям, за отчетный период проделана следующая работ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ключен 21 договор аренды на земельные участки государственная собственность, на которые не разграничена на территории Обоянского района (населенных пунктов) и 10 дополнительных согла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формлены документы по приему на учет 2 многодетных семей, 1 многодетная семья была снята с учета в связи с предоставлением земельного участка в собственность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оставлено в собственность за плату 15 -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ом проведена работа по взысканию арендной платы с должников в размере 3 750 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оставлено в собственность бесплатно 2 земельных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смотрено и обработано 147 обращений граждан и юридических лиц по регулированию земельных отношений на территории Обо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существляется работа по организации учета муниципального имущества – ведется работа по внесению в перечни вновь приобрете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существлен прием имущества от муниципальных образований район и его передача в оперативное 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существлено списание имущества ряда муниципальных учреждений Обо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правлено 753 межведомственных за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оделана работа по формированию дел согласно номенкла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одготовлено 2 соглашения по передаче прав и обязанностей по договорам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Отделом произведена независимая оценка объектов недвижимости и земельных участков для последующего предоставления их путем аукциона. 23.05.2018 Отделом проведен аукцион, по результатам которого заключено 16 договоров аренды земельных участ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правоотношения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боянского района                 _______________ Н.В. Скри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4:00Z</dcterms:created>
  <dc:creator>Пользователь</dc:creator>
  <dc:description/>
  <cp:keywords/>
  <dc:language>en-US</dc:language>
  <cp:lastModifiedBy>Zem_2</cp:lastModifiedBy>
  <cp:lastPrinted>2018-04-03T09:41:00Z</cp:lastPrinted>
  <dcterms:modified xsi:type="dcterms:W3CDTF">2018-06-29T06:46:00Z</dcterms:modified>
  <cp:revision>6</cp:revision>
  <dc:subject/>
  <dc:title>Отчет </dc:title>
</cp:coreProperties>
</file>