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отдела по управлению муниципальны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уществом и земельным правоотношениям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ом по управлению муниципальным имуществом и земельным правоотношениям, за отчетный период проделана следующая работа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ключено 3 договора аренды на земельные участки государственная собственность, на которые не разграничена на территории Обоянского района, 1 договор безвозмездного пользования земельным участком и 36 дополнительных согла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формлены документы по приему на учет 2 многодетных семей, 8 многодетных семей было снято с учета в связи с предоставлением земельного участка в собственность бесплатно и 4 многодетные семьи снято с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о в собственность за плату 7 - земельных участков. Сумма поступлений в бюджет района составила – 57 343 457,78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тделом проведена работа по взысканию арендной платы с должников в размере - 735 79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едоставлено в собственность бесплатно 9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ассмотрено и обработано 123 обращения граждан и юридических лиц по регулированию земельных отношений на территории Обоя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Осуществляется работа по организации учета муниципального имущества – ведется работа по внесению в перечни вновь приобретен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Осуществлен прием имущества от муниципальных образований район и его передача в оперативное упра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Осуществлено списание имущества ряда муниципальных учреждений Обоя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Направлено 436 межведомственных за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Проделана работа по формированию дел согласно номенклату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Подготовлено 2 соглашения по передаче прав и обязанностей по договорам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упр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м правоотношениям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боянского района                 _______________ Н.В. Скрип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3:00Z</dcterms:created>
  <dc:creator>Пользователь</dc:creator>
  <dc:description/>
  <cp:keywords/>
  <dc:language>en-US</dc:language>
  <cp:lastModifiedBy>Zem_2</cp:lastModifiedBy>
  <cp:lastPrinted>2018-04-03T09:41:00Z</cp:lastPrinted>
  <dcterms:modified xsi:type="dcterms:W3CDTF">2019-01-10T11:19:00Z</dcterms:modified>
  <cp:revision>15</cp:revision>
  <dc:subject/>
  <dc:title>Отчет </dc:title>
</cp:coreProperties>
</file>