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    </w:t>
      </w: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шкатово                                                                                                 01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новой И.Е. -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17.10.2018 №144-р, согласно плану  работы консультанта по внутреннему муниципальному финансовому контролю Администрации Обоянского района Курской области на 2018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администрации Башкатовского сельсовета Обоянского района Курской области, за период с 01.01.2017 по 17.10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начата       19.10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кончена    01.1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 проверяемой организации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Муниципальное образование «Башкатовский сельсовет» Обоянского района Курской области образовано в соответствии с Законом Курской области от 21.10.2004 №48-ЗКО «О муниципальных образованиях Курской области» и имеет статус сельского поселени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администрация Башкатовского сельсовета Обоян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Башкатовского сельсовета Обоянского района Курской области от 26.05.2005 №4/10 (с последующими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Устава</w:t>
      </w:r>
      <w:r>
        <w:rPr/>
        <w:t xml:space="preserve"> </w:t>
      </w:r>
      <w:r>
        <w:rPr>
          <w:sz w:val="28"/>
          <w:szCs w:val="28"/>
        </w:rPr>
        <w:t>структуру органов местного самоуправления Башкатовского сельсовета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редставительный орган муниципального образования – Собрание депутатов Башкатовского сельсовета Обоянского района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а муниципального образования – Глава Башкатовского сельсовета Обо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местная администрация (исполнительно-распорядительный орган муниципального образования) – администрация Башкатовского сельсовета Обо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контрольно-счетный орган муниципального образования – ревизионная комиссия Башкатовского сельсовета Обоянского района.</w:t>
      </w:r>
    </w:p>
    <w:p>
      <w:pPr>
        <w:pStyle w:val="TextBodyIndent"/>
        <w:ind w:firstLine="720"/>
        <w:rPr>
          <w:rStyle w:val="Style17"/>
        </w:rPr>
      </w:pPr>
      <w:r>
        <w:rPr>
          <w:szCs w:val="28"/>
        </w:rPr>
        <w:t xml:space="preserve">В соответствии с Федеральным законом от 08.08.2001 №129-ФЗ «О государственной регистрации юридических лиц и индивидуальных предпринимателей» на основании свидетельства Межрайонной ИФНС России №7 по Курской области серия 46 №000422241 администрация Башкатовского сельсовета Обоянского района Курской области внесена в Единый государственный реестр юридических лиц за основным государственным регистрационным номером №1024600732243 от 24.11.2002. </w:t>
      </w:r>
    </w:p>
    <w:p>
      <w:pPr>
        <w:pStyle w:val="21"/>
        <w:ind w:firstLine="709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Межрайонной ИФНС России №7 по Курской области выдано</w:t>
      </w:r>
      <w:r>
        <w:rPr>
          <w:sz w:val="28"/>
          <w:szCs w:val="28"/>
        </w:rPr>
        <w:t xml:space="preserve"> свидетельство серии 46 № 000431611 о постановке на учет юридического лица в налоговом органе по месту нахождения на территории Российской Федерации и присвоен ИНН 4616001376/КПП 461601001. </w:t>
      </w:r>
      <w:r>
        <w:rPr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Юридический адрес: 306243, Курская область, Обоянский район, с. Башкатово, тел. (471-41) 3-25-48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Башкатовского сельсовета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составление и рассмотрение проекта бюджета Башкатовского сельсовета, утверждение и исполнение бюджета Башкатовского сельсовета, осуществление контроля за его исполнением, составление и утверждение отчета об исполнении бюджета Башкат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становление, изменение и отмена местных налогов и сборов Башкат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Башкат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21"/>
        <w:ind w:firstLine="709"/>
        <w:rPr/>
      </w:pPr>
      <w:r>
        <w:rPr>
          <w:sz w:val="28"/>
          <w:szCs w:val="28"/>
        </w:rPr>
        <w:t>Для осуществления деятельности администрация Башкатовского сельсовета Обоянского района Курской области в проверяемом периоде открыты следующие счет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ГРКЦ г. Курска ГУ Банка России по Курской области</w:t>
      </w:r>
    </w:p>
    <w:p>
      <w:pPr>
        <w:pStyle w:val="21"/>
        <w:ind w:firstLine="709"/>
        <w:rPr/>
      </w:pPr>
      <w:r>
        <w:rPr>
          <w:sz w:val="28"/>
          <w:szCs w:val="28"/>
        </w:rPr>
        <w:t>- р/с 40101810600000010001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и по Обоянскому району УФК по Курской области:</w:t>
      </w:r>
    </w:p>
    <w:p>
      <w:pPr>
        <w:pStyle w:val="21"/>
        <w:ind w:firstLine="709"/>
        <w:rPr/>
      </w:pPr>
      <w:r>
        <w:rPr>
          <w:sz w:val="28"/>
          <w:szCs w:val="28"/>
        </w:rPr>
        <w:t>- лицевой счет получателя бюджетных средств №04443016310 (открыт 01.01.2009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БИК 043807001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ПБС 01631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о первой подписи в администрации Башкатовского сельсовета Обоянского района Курской области в проверяемом периоде с  19.03.2012 по  настоящее время имеет Глава Башкатовского сельсовета Обоянского района Курской области Малыхин Михаил Степанович, вступивший к исполнению должностных обязанностей в соответствии с решением избирательной комиссии муниципального образования «Башкатовский сельсовет» Обоянского района от 19.03.2012 №19/74  и постановлением Главы администрации Обоянского района Курской области от 19.03.2012 №17.</w:t>
      </w:r>
    </w:p>
    <w:p>
      <w:pPr>
        <w:pStyle w:val="21"/>
        <w:ind w:firstLine="709"/>
        <w:rPr/>
      </w:pPr>
      <w:r>
        <w:rPr>
          <w:sz w:val="28"/>
          <w:szCs w:val="28"/>
        </w:rPr>
        <w:t>Право второй подписи в администрации Башкатовского сельсовета Обоянского района Курской области в проверяемом периоде с 15.08.2013 по настоящее время имеет начальник отдела бухгалтерского учета и отчетности администрации Башкатовского сельсовета Обоянского района Долгополова Елена Михайловна, назначенная на должность с 23.05.2016 на основании постановления Главы администрации Башкатовского сельсовета Обоянского района Курской области от 23.05.2016 №01-к.</w:t>
      </w:r>
    </w:p>
    <w:p>
      <w:pPr>
        <w:pStyle w:val="21"/>
        <w:ind w:firstLine="709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В проверяемом периоде Администрация Башкатовского сельсовета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ст.3 Федерального закона №44-ФЗ Администрация Башкатовского сельсовета является муниципальным заказчик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м Администрации Башкатовского сельсовета от 28.03.2014 №20 утверждено Положение о контрактном управляющем в Администрации Башкатовского сельсовета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ением Администрации Башкатовского сельсовета от 05.05.2014 №31 контрактным управляющим</w:t>
      </w:r>
      <w:r>
        <w:rPr/>
        <w:t xml:space="preserve"> </w:t>
      </w:r>
      <w:r>
        <w:rPr>
          <w:szCs w:val="28"/>
        </w:rPr>
        <w:t>Администрации Башкатовского сельсовета назначен Малыхин Михаил Степанович.</w:t>
      </w:r>
    </w:p>
    <w:p>
      <w:pPr>
        <w:pStyle w:val="TextBodyIndent"/>
        <w:ind w:firstLine="720"/>
        <w:rPr>
          <w:color w:val="FF0000"/>
          <w:szCs w:val="28"/>
        </w:rPr>
      </w:pPr>
      <w:r>
        <w:rPr>
          <w:szCs w:val="28"/>
        </w:rPr>
        <w:t>Копии Постановлении Администрации Башкатовского сельсовета от 28.03.2014 №20, от 05.05.2014 №31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лагаются</w:t>
      </w:r>
      <w:r>
        <w:rPr>
          <w:color w:val="FF0000"/>
          <w:szCs w:val="28"/>
        </w:rPr>
        <w:t xml:space="preserve"> (Приложение №1 на 7 листах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  <w:shd w:fill="F6F6F6" w:val="clear"/>
        </w:rPr>
      </w:pPr>
      <w:r>
        <w:rPr>
          <w:szCs w:val="28"/>
          <w:shd w:fill="F6F6F6" w:val="clear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</w:rPr>
        <w:t>Постановлением Администрации Башкатовского сельсовета от 28.03.2014 №19/1 утверждено Положение о закупках товаров, работ, услуг для обеспечения муниципальных нужд и Положение о порядке осуществления закупок товаров, работ, услуг для обеспечения муниципальных нуж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ением Администрации Башкатовского сельсовета от 05.05.2014 №26 (с изменениями от 25.05.2016 №54/1) создана Единая комиссия по осуществлению закупок для обеспечения нужд Администрации Башкатовского сельсовета Обоянского района Курской области и определения порядка ее деятельности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пии Постановлений Администрации Башкатовского сельсовета</w:t>
      </w:r>
      <w:r>
        <w:rPr/>
        <w:t xml:space="preserve"> </w:t>
      </w:r>
      <w:r>
        <w:rPr>
          <w:szCs w:val="28"/>
        </w:rPr>
        <w:t xml:space="preserve">от 28.03.2014 №19/1, от 05.05.2014 №26, от 25.05.2016 №54/1 прилагаются </w:t>
      </w:r>
      <w:r>
        <w:rPr>
          <w:color w:val="FF0000"/>
          <w:szCs w:val="28"/>
        </w:rPr>
        <w:t>(Приложение №2 на 25 листах).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Контрольные мероприятия в сфере закупок </w:t>
      </w:r>
      <w:r>
        <w:rPr>
          <w:szCs w:val="28"/>
        </w:rPr>
        <w:t>консультантом по внутреннему муниципальному финансовому контролю Администрации Обоянского района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в отношении администрации Башкатовского сельсовета не проводились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проведения проверки осуществлен анализ закупок за 2017 год на общую сумму 259,0 тыс. руб. и</w:t>
      </w:r>
      <w:r>
        <w:rPr>
          <w:color w:val="FF0000"/>
          <w:szCs w:val="28"/>
        </w:rPr>
        <w:t xml:space="preserve"> </w:t>
      </w:r>
      <w:r>
        <w:rPr>
          <w:szCs w:val="28"/>
        </w:rPr>
        <w:t>3 версии плана-графика размещения заказов на поставку товаров, выполнение работ, оказание услуг для обеспечения государственных и муниципальных нужд на 2017 год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7 ст. 17 Федерального закона №44-ФЗ,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. 5 Порядка формирования, утверждения и ведения плана закупок товаров, работ, услуг для обеспечения нужд Администрации Башкатовского сельсовета Обоянского района Курской области, утвержденного распоряжением Администрации  Башкатовского сельсовета Обоянского района Курской области от 16.02.2016 №13 «О порядке формирования, утверждения и ведения плана закупок товаров, работ, услуг для обеспечения нужд Башкатовского сельсовета Обоянского района Курской области (далее – Порядок, утвержденный  постановлением Администрации Башкатовского сельсовета от 16.02.2016 №13), </w:t>
      </w:r>
      <w:r>
        <w:rPr>
          <w:sz w:val="28"/>
          <w:szCs w:val="28"/>
          <w:shd w:fill="FFFFFF" w:val="clear"/>
        </w:rPr>
        <w:t>планы закупок формируются и утверждаются муниципальными заказчиками на очередной</w:t>
      </w:r>
      <w:r>
        <w:rPr>
          <w:color w:val="000000"/>
          <w:sz w:val="28"/>
          <w:szCs w:val="28"/>
          <w:shd w:fill="FFFFFF" w:val="clear"/>
        </w:rPr>
        <w:t xml:space="preserve"> финансовый год и плановый период в течени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обранием депутатов Башкатовского сельсовета Обоянского района Курской области 14.12.2016 принято решение «О бюджете Башкатовского сельсовета Обоянского района Курской области на 2017 год и на плановый период 2018 и 2019 годов» №5/22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План закупок товаров, работ, услуг для обеспечения нуж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дминистрации Башкатовского сельсовета на 2017 и на плановый период 2018 и 2019 годов (далее – План закупок) в первоначальной редакции утвержден Главой Башкатовского сельсовета Малыхиным М.С.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9.12.2016 и размещен в единой информационной системе 22.12.2016 (уникальный номер Плана закупок в Единой информационной системе 201701443000304001)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02.2017, 05.04.2017, 08.08.207 в План закупок Администрации Башкатовского сельсовета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ушений в ходе размещения Плана закупок товаров, работ, услуг для обеспечения нужд Администрации Башкатовского сельсовета на 2017 и на плановый период 2018 и 2019 годов и изменений к нему, не установлено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ходе осуществления контроля в части соблюдения Администрацией Башкатовского сельсовета требований к обоснованию закупок, предусмотренных ст.18 Федерального закона №44-ФЗ, проверке подвергнуты закупки, включенные в План закупок от 10.02.2017, от 05.04.2017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веркой установлено, что в нарушении ст. 18 Федерального закона №44-ФЗ, в Форме обоснования закупок к Плану закупо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рафе 4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,  в  графе 7  «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», отсутствует требуемая информация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rPr/>
      </w:pPr>
      <w:r>
        <w:rPr>
          <w:rFonts w:cs="TimesNewRoman;Times New Roman" w:ascii="TimesNewRoman;Times New Roman" w:hAnsi="TimesNewRoman;Times New Roman"/>
          <w:szCs w:val="28"/>
        </w:rPr>
        <w:t>План-график закупок товаров, работ, услуг для обеспечения нужд Администрации Башкатовского сельсовета на 2017 год (далее – План-график) утвержден руководителем Учреждения 26.12.2016 и размещен в единой информационной системе 28.12.2017 (уникальный номер Плана закупок в Единой информационной системе 2017014430003040010001)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0 ст. 21 Федерального закона №44-ФЗ, п. 3 Порядка формирования, утверждения и ведения плана-графика закупок товаров, работ, услуг для обеспечения нужд  Башкатовского сельсовета Обоянского района Курской области, утвержденного постановлением Администрации Башкатовского сельсовета Обоянского района Курской области от 16.02.2016 №14 «О Порядке формирования, утверждения и ведения плана-графика закупок товаров, работ, услуг для обеспечения нужд  Башкатовского сельсовета Обоянского района Курской области (далее – Порядок, утвержденный постановлением  Администрации Башкатовского сельсовета №14),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5 ст. 21 Федерального закона №44-ФЗ, утвержденный заказчиком план-график и внесенные в него изменения,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02.2017, 05.04.2017, 08.08.2017 Администрацией Башкатовского сельсовета в План-график закупок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ушений в ходе размещения План-графика закупок товаров, работ, услуг для обеспечения нужд Администрации Башкатовского сельсовета на 2017 и на плановый период 2018 и 2019 годов и изменений к нему, не устано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Копии Постановления Администрации Башкатовского сельсовета от 16.02.2016 №13, от 16.02.2016 №14, планов закупок на 2017 финансовый год и плановый период 2018 и 2019 годы прилагаются</w:t>
      </w:r>
      <w:r>
        <w:rPr>
          <w:color w:val="FF0000"/>
          <w:sz w:val="28"/>
          <w:szCs w:val="28"/>
        </w:rPr>
        <w:t xml:space="preserve"> (Приложение №3 на 29 листах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FF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Формах обоснования закупок к Плану-графику закупок от 26.12.2016 (с изменениями от 10.02.2017, от 05.04.2017, от 08.08.2017) и к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ну-графику закупок от 23.01.2018 (с изменениями от 30.01.2018, от 26.03.2017)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, п. 5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Башкатовского сельсовет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Форме обоснования закупок к Плану-графику закупок на 2017 финансовый год (ИКЗ 173461600137646160100100200010000244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73461600137646160100100210010000242) и к Плану-графику закупок на 2018 финансовый год (ИКЗ 183461600137646160100100010010000242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83461600137646160100100020010000244), не произведено обоснование годового объема закупок, осуществление которых предусмотрено в соответствии с п. п. 4, 5 ч. 1 ст. 93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пии Плана-графика закупок (с изменениями) на 2017 финансовый год на 2018 финансовый год прилагаются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Приложение №4 на 22 листах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Башкатовского сельсовета </w:t>
      </w:r>
      <w:r>
        <w:rPr>
          <w:sz w:val="28"/>
          <w:szCs w:val="28"/>
        </w:rPr>
        <w:t>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/>
        <w:t xml:space="preserve"> </w:t>
      </w:r>
      <w:r>
        <w:rPr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Каме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вары, результаты выполнения работ, услуг, закупка которых осуществлялась для нуж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Башкатовского сельсовета</w:t>
      </w:r>
      <w:r>
        <w:rPr>
          <w:sz w:val="28"/>
          <w:szCs w:val="28"/>
        </w:rPr>
        <w:t>, 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. 18 Федерального закона №44-ФЗ, выразившееся в отсутствии требуемой информации в Форме обоснования закупок к Плану закупок (графы 4, 6, 7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п. 2 ч. 3 ст. 18, п. 4 ч. 3 ст. 21 Федерального закона №44-ФЗ, п. п. «б» п. 4, п. 5 Правил, утвержденных постановлением Правительства РФ №555, выразившееся в отсутствии в Форме обоснования закупок к Плану-графику закупок на 2017 финансовый год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к Плану-графику закупок на 2018 финансовый год, обоснования годового объема закупок, осуществление которых предусмотрено в соответствии с п. 4, п. 5 ч.1 ст. 93 Федерального закона №44 –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тем, что выявленные нарушения не повлияли на результаты определения поставщиков, предписание об устранении нарушений Закона о контрактной системе Администрации Башкат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ыда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течение 5 рабочих дней направить копию акта Администрации Башкато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шкатовского сельсовета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кт проверки составлен на 9 листах в 2-х экземплярах с приложениями на 83 листах:</w:t>
      </w:r>
    </w:p>
    <w:p>
      <w:pPr>
        <w:pStyle w:val="Normal"/>
        <w:jc w:val="both"/>
        <w:rPr/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один экземпляр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Башкатовского сельсовета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М.С. Малы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кземпляр акта на 9 листах получил 01.11.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     М.С. Малых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Телепнева С.В.</dc:creator>
  <dc:description/>
  <cp:keywords/>
  <dc:language>en-US</dc:language>
  <cp:lastModifiedBy>1</cp:lastModifiedBy>
  <cp:lastPrinted>2018-11-01T08:13:00Z</cp:lastPrinted>
  <dcterms:modified xsi:type="dcterms:W3CDTF">2018-12-25T12:36:00Z</dcterms:modified>
  <cp:revision>95</cp:revision>
  <dc:subject/>
  <dc:title>АКТ ПРОВЕРКИ</dc:title>
</cp:coreProperties>
</file>