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«Утверждаю»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Глава Обоянского района 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__________В.Н. Жилин                   </w:t>
      </w:r>
    </w:p>
    <w:p>
      <w:pPr>
        <w:pStyle w:val="Normal"/>
        <w:spacing w:lineRule="atLeast" w:line="360" w:before="0" w:after="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«______» декабря 2018 года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spacing w:lineRule="atLeast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П Л А Н</w:t>
      </w:r>
    </w:p>
    <w:p>
      <w:pPr>
        <w:pStyle w:val="Normal"/>
        <w:spacing w:lineRule="atLeast" w:line="312" w:before="280" w:after="280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работы консультанта по внутреннему муниципальному финансовому контролю Администрации Обоян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/>
          <w:bCs/>
          <w:color w:val="000000"/>
          <w:sz w:val="28"/>
          <w:szCs w:val="28"/>
        </w:rPr>
        <w:t>по проведению внутреннего муниципального финансового контроля на 2019 год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"/>
        <w:gridCol w:w="5617"/>
        <w:gridCol w:w="1601"/>
        <w:gridCol w:w="1796"/>
      </w:tblGrid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№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 xml:space="preserve">Срок проведения 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</w:rPr>
              <w:t>Тема контрольного мероприятия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Контроль за полнотой и достоверностью отчетности об исполнении муниципальных заданий и (или) целевым использованием средств субсидий, выделенных на иные цел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Управление образования Администрация Обоянского района Курской области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бюджетное общеобразовательное учреждение «Усланская средняя общеобразовательная школа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бюджетное общеобразовательное учреждение «Зоринская средняя общеобразовательная школа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бюджетное общеобразовательное учреждение «Афанасьевская средняя общеобразовательная школа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бюджетное общеобразовательное учреждение «Малокрюковская основная общеобразовательная школа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казенное учреждение культуры «Межпоселенческая библиотека Обоянского района»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дошкольное бюджетное образовательное учреждение «Детский сад №1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дошкольное бюджетное образовательное учреждение «Детский сад №3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7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дошкольное бюджетное образовательное учреждение «Пригородный детский сад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      </w:t>
            </w:r>
            <w:r>
              <w:rPr>
                <w:rStyle w:val="StrongEmphasis"/>
              </w:rPr>
              <w:t xml:space="preserve">Тема контрольного мероприятия: </w:t>
            </w:r>
            <w:r>
              <w:rPr>
                <w:b/>
              </w:rPr>
              <w:t>Контроль за полнотой и достоверностью отчетности об исполнении 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   в Обоянском районе Курской области на 2018-2020 годы»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Управлении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 xml:space="preserve">Тема контрольного мероприятия: Анализ осуществления главными администраторами бюджетных средств внутреннего финансового контроля и внутреннего финансового аудита 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Управлении образования Администрации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ма контрольного мероприятия: Проверка своевременности, полноты и достоверности предоставления отчетности об исполнении местного бюджета за 2018 год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истрация города Обоян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Афанасьев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Бабинского сельсовета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Башкатов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Быканов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Гридасов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Зорин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Камен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Котельников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Рудав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Рыбино-Буд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Шевелев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Усланского сельсовет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верев С.Н. (КСО) и Платонова И.Е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      </w:t>
            </w:r>
            <w:r>
              <w:rPr>
                <w:rStyle w:val="StrongEmphasis"/>
              </w:rPr>
              <w:t>Тема контрольного мероприятия: внутренний муниципальный контроль в сфере закупок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3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бюджетное общеобразовательное учреждение «Усланская средняя общеобразовательная школа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4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Муниципальное бюджетное общеобразовательное учреждение «Зоринская средняя общеобразовательная школа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Муниципальное бюджетное общеобразовательное учреждение «Афанасьевская средняя общеобразовательная школа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Муниципальное бюджетное общеобразовательное учреждение «Малокрюковская основная общеобразовательная школа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7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Муниципальное казенное учреждение культуры «Межпоселенческая библиотека Обоянского района»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8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Муниципальное дошкольное бюджетное образовательное учреждение «Детский сад №1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9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Муниципальное дошкольное бюджетное образовательное учреждение «Детский сад №3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0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Муниципальное дошкольное бюджетное образовательное учреждение «Пригородный детский сад»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1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ставление отчета по внутреннему муниципальному финансовому контролю Администрации Обоянского района Курской области  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2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Предоставление Главе Обоянского района    информации по результатам контрольных мероприятий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выполнения проверок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Отпуск консультанта по внутреннему муниципальному финансовому контролю Администрации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15.07.2019 по 23.08.2019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4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Составление годового отчета по внутреннему муниципальному финансовому контролю Администрации Обоянского района Курской области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о 30.03.2019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5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Контроль за своевременностью и полнотой устранения проверяемыми организациями нарушений законодательства в финансово-бюджетной сфере и в сфере закупок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  <w:tr>
        <w:trPr/>
        <w:tc>
          <w:tcPr>
            <w:tcW w:w="9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6.</w:t>
            </w:r>
          </w:p>
        </w:tc>
        <w:tc>
          <w:tcPr>
            <w:tcW w:w="56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вед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процессе деятельности </w:t>
            </w:r>
          </w:p>
        </w:tc>
        <w:tc>
          <w:tcPr>
            <w:tcW w:w="1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тонова И.Е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по внутреннему </w:t>
      </w:r>
    </w:p>
    <w:p>
      <w:pPr>
        <w:pStyle w:val="Normal"/>
        <w:rPr/>
      </w:pPr>
      <w:r>
        <w:rPr/>
        <w:t>муниципальному финансовому контролю</w:t>
      </w:r>
    </w:p>
    <w:p>
      <w:pPr>
        <w:pStyle w:val="Normal"/>
        <w:rPr/>
      </w:pPr>
      <w:r>
        <w:rPr/>
        <w:t>Администрации Обоянского района курской области                                          И.Е. Платонова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Телепнева С.В.</dc:creator>
  <dc:description/>
  <cp:keywords/>
  <dc:language>en-US</dc:language>
  <cp:lastModifiedBy>1</cp:lastModifiedBy>
  <cp:lastPrinted>2018-01-09T11:26:00Z</cp:lastPrinted>
  <dcterms:modified xsi:type="dcterms:W3CDTF">2018-12-26T05:38:00Z</dcterms:modified>
  <cp:revision>65</cp:revision>
  <dc:subject/>
  <dc:title/>
</cp:coreProperties>
</file>